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田径竞赛管理信息系统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网上报名平台使用说明</w:t>
      </w:r>
    </w:p>
    <w:p>
      <w:pPr>
        <w:pStyle w:val="Normal"/>
        <w:jc w:val="both"/>
        <w:rPr>
          <w:rFonts w:ascii="微软雅黑" w:hAnsi="微软雅黑" w:eastAsia="微软雅黑" w:cs="微软雅黑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报名地址（建议使用谷歌浏览器）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http://signup.athlete.fairplay.xin/UnitLogin.html?code=1728558206</w:t>
        </w:r>
      </w:hyperlink>
    </w:p>
    <w:p>
      <w:pPr>
        <w:pStyle w:val="TextBody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报名主页选择对应的单位（单位后面有写本科生组，研究生组，教工组），不要选错。</w:t>
      </w:r>
    </w:p>
    <w:p>
      <w:pPr>
        <w:pStyle w:val="TextBody"/>
        <w:numPr>
          <w:ilvl w:val="0"/>
          <w:numId w:val="0"/>
        </w:numPr>
        <w:ind w:left="0" w:firstLine="21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默认密码为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2024dzkjd@GL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如下图）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7512685" cy="4266565"/>
            <wp:effectExtent l="0" t="0" r="0" b="0"/>
            <wp:docPr id="1" name="图片 1" descr="C:/Users/Administrator/Desktop/图片1(1)(1).png图片1(1)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/Users/Administrator/Desktop/图片1(1)(1).png图片1(1)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" t="0" r="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1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完善单位信息（如下图）</w:t>
      </w:r>
    </w:p>
    <w:p>
      <w:pPr>
        <w:pStyle w:val="Normal"/>
        <w:spacing w:lineRule="auto" w:line="240"/>
        <w:ind w:firstLine="21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905383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1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填写联系电话，建议填写本单位负责报名工作或届时到赛场的领队的手机号码，以便赛程有变动时及时联系。</w:t>
      </w:r>
    </w:p>
    <w:p>
      <w:pPr>
        <w:pStyle w:val="Normal"/>
        <w:spacing w:lineRule="auto" w:line="240"/>
        <w:ind w:firstLine="21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参赛单位必须填写本单位简称，长度不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字的中文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413250" cy="36258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.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个人项目报名（如下图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9772650" cy="4415790"/>
            <wp:effectExtent l="0" t="0" r="0" b="0"/>
            <wp:docPr id="4" name="图片 3" descr="111111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11111111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44"/>
          <w:szCs w:val="44"/>
          <w:lang w:val="en-US" w:eastAsia="zh-CN"/>
        </w:rPr>
        <w:t>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：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有多名参赛运动员时重复以上操作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参赛人数较多时，可下载运动员信息模板，填写好后导入报名系统（仅能导入运动员名单）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添加或导入完成后，选择对应的运动员，再选择组别，最后勾选要参赛的项目（如下图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427345" cy="1551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512560" cy="2661285"/>
            <wp:effectExtent l="0" t="0" r="0" b="0"/>
            <wp:docPr id="6" name="图片 2" descr="E:/网上报名/2024年西北地区田径邀请竞赛/图片/微信图片_20240701145906(1)(1).png微信图片_20240701145906(1)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E:/网上报名/2024年西北地区田径邀请竞赛/图片/微信图片_20240701145906(1)(1).png微信图片_20240701145906(1)(1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096" r="0" b="1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团体项目报名（如下图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微软雅黑" w:hAnsi="微软雅黑" w:cs="微软雅黑" w:eastAsia="微软雅黑"/>
          <w:color w:val="FF0000"/>
          <w:sz w:val="36"/>
          <w:szCs w:val="36"/>
          <w:lang w:val="en-US" w:eastAsia="zh-CN"/>
        </w:rPr>
        <w:t>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个人项目如果有勾选报团体项目，会自动生成对应团体项目，如个人未勾选报团体项目就需要手动添加（如下图）</w:t>
      </w:r>
    </w:p>
    <w:p>
      <w:pPr>
        <w:pStyle w:val="TextBody"/>
        <w:rPr/>
      </w:pPr>
      <w:r>
        <w:rPr/>
        <w:drawing>
          <wp:inline distT="0" distB="0" distL="0" distR="0">
            <wp:extent cx="8990330" cy="3615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</w:t>
      </w:r>
      <w:bookmarkStart w:id="0" w:name="_GoBack"/>
      <w:bookmarkEnd w:id="0"/>
      <w:r>
        <w:rPr>
          <w:rFonts w:ascii="微软雅黑" w:hAnsi="微软雅黑" w:cs="微软雅黑" w:eastAsia="微软雅黑"/>
          <w:lang w:val="en-US" w:eastAsia="zh-CN"/>
        </w:rPr>
        <w:t>、报名提交与审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注意：请确认报名完成后再提交，审核通过后将不能再修改报名信息，如需再修改，需要申请并经过组委会同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8840" cy="2672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6300" cy="17538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157470" cy="2194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8855" cy="28702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导出报名报名表电子版方法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indows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或以上系统自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D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虚拟打印机，安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P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办公软件后自动添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D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打印机，点击打印报表信息后选择虚拟打印机即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无需要纸质报名表盖章，报名完成提交审核即可，显示报名成功即表示完成报名。</w:t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113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0160" distL="0" distR="12065" simplePos="0" locked="0" layoutInCell="0" allowOverlap="1" relativeHeight="26">
              <wp:simplePos x="0" y="0"/>
              <wp:positionH relativeFrom="page">
                <wp:posOffset>7738745</wp:posOffset>
              </wp:positionH>
              <wp:positionV relativeFrom="page">
                <wp:posOffset>6704330</wp:posOffset>
              </wp:positionV>
              <wp:extent cx="2940685" cy="847090"/>
              <wp:effectExtent l="0" t="0" r="0" b="0"/>
              <wp:wrapNone/>
              <wp:docPr id="14" name="图片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2940840" cy="847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2" stroked="f" o:allowincell="f" style="position:absolute;margin-left:609.35pt;margin-top:527.9pt;width:231.5pt;height:66.65pt;mso-wrap-style:none;v-text-anchor:middle;rotation:180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2816225" cy="811530"/>
          <wp:effectExtent l="0" t="0" r="0" b="0"/>
          <wp:wrapNone/>
          <wp:docPr id="1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8869045</wp:posOffset>
          </wp:positionH>
          <wp:positionV relativeFrom="paragraph">
            <wp:posOffset>26670</wp:posOffset>
          </wp:positionV>
          <wp:extent cx="838200" cy="382905"/>
          <wp:effectExtent l="0" t="0" r="0" b="0"/>
          <wp:wrapNone/>
          <wp:docPr id="13" name="图片 14" descr="logo曲线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4" descr="logo曲线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autoRedefine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nup.athlete.fairplay.xin/UnitLogin.html?code=172855820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513</Words>
  <Characters>604</Characters>
  <CharactersWithSpaces>6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5:00Z</dcterms:created>
  <dc:creator>Chin</dc:creator>
  <dc:description/>
  <dc:language>en-US</dc:language>
  <cp:lastModifiedBy>8237476547</cp:lastModifiedBy>
  <dcterms:modified xsi:type="dcterms:W3CDTF">2024-10-11T03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284CF6CA8443AAACFD603C6F205DB_13</vt:lpwstr>
  </property>
  <property fmtid="{D5CDD505-2E9C-101B-9397-08002B2CF9AE}" pid="3" name="KSOProductBuildVer">
    <vt:lpwstr>2052-12.1.0.18276</vt:lpwstr>
  </property>
</Properties>
</file>