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广西壮族自治区高级专家延长退休年龄审批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994"/>
        <w:gridCol w:w="140"/>
        <w:gridCol w:w="1274"/>
        <w:gridCol w:w="1574"/>
        <w:gridCol w:w="1369"/>
        <w:gridCol w:w="1929"/>
      </w:tblGrid>
      <w:tr>
        <w:trPr>
          <w:trHeight w:val="615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（本人签名）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   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   位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意见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意延退</w:t>
            </w:r>
          </w:p>
        </w:tc>
      </w:tr>
      <w:tr>
        <w:trPr>
          <w:trHeight w:val="69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加工作  时间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技术岗位及工资额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状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近几年来从事的主要工作及完成的情况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Autospacing="1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延长退休年龄期间担任的主要工作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主要说明符合延长退休年龄相应条件的工作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lineRule="atLeast" w:line="360" w:before="156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历年来获得的主要奖励或荣誉称号（各三项）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  <w:bookmarkStart w:id="0" w:name="_GoBack"/>
            <w:bookmarkEnd w:id="0"/>
          </w:p>
        </w:tc>
      </w:tr>
      <w:tr>
        <w:trPr>
          <w:trHeight w:val="1695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呈报单位  意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级单位意见，需说明是否同意延聘，同意延聘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门领导签字： （部门盖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br/>
              <w:t xml:space="preserve">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审批意见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88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盖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br/>
              <w:t xml:space="preserve">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cc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3d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3d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3d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3d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40b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6:00Z</dcterms:created>
  <dc:creator>hp</dc:creator>
  <dc:description/>
  <dc:language>en-US</dc:language>
  <cp:lastModifiedBy>USER-</cp:lastModifiedBy>
  <cp:lastPrinted>2014-03-14T01:24:00Z</cp:lastPrinted>
  <dcterms:modified xsi:type="dcterms:W3CDTF">2017-08-08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