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中外联合培养博士研究生中方导师报名信息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09"/>
        <w:gridCol w:w="734"/>
        <w:gridCol w:w="12"/>
        <w:gridCol w:w="1240"/>
        <w:gridCol w:w="1230"/>
        <w:gridCol w:w="495"/>
        <w:gridCol w:w="337"/>
        <w:gridCol w:w="504"/>
        <w:gridCol w:w="1202"/>
        <w:gridCol w:w="346"/>
        <w:gridCol w:w="1564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李国东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972.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drawing>
                <wp:inline distT="0" distB="0" distL="0" distR="0">
                  <wp:extent cx="826770" cy="1208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山东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中共党员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教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意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海外学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水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听说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lgdzhy@126.com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336666660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（从本科学历填起）</w:t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或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992.9-1996.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齐齐哈尔大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数学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基础数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科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998.9-2001.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哈尔滨理工大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应用数学学院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应用数学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研究生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3.9-2008.4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北京科技大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信息工程学院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控制工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研究生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1.6-2010.1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华北电力大学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10.1-2011.1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加拿大里贾纳大学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博士后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11.1-2018.7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新疆财经大学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19.1-2020.1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内华达大学拉斯维加斯分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访问学者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18.7-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今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桂林电子科技大学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教授</w:t>
            </w:r>
          </w:p>
        </w:tc>
      </w:tr>
      <w:tr>
        <w:trPr>
          <w:trHeight w:val="411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情况介绍或教学能力自我评价（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年获得北京市青年教师讲课比赛一等奖、最佳演示奖；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08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年获得北京市教育创新标兵称号；多年主讲数学类，信息类课程。出版《数学实验》、《信息论》、《管理建模分析》、《矩阵分析》等编著教材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及科研情况简介</w:t>
            </w:r>
          </w:p>
        </w:tc>
      </w:tr>
      <w:tr>
        <w:trPr>
          <w:trHeight w:val="158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人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2010.0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 xml:space="preserve">2011.01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受国家留学基金资助赴加拿大里贾纳大学做访问学者。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2018.1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－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 xml:space="preserve">2019.12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受国家留学基金资助赴美国内华达大学拉斯维加斯分校做访问学者。专门研究学习国外先进的混沌理论、数据分析、图像处理等方法。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 xml:space="preserve">CNN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的理论与应用的某些方面进行了深入的研究。并取得一定的成果。主持完成国家自然科学基金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。主持完成国家社科基金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项。已经在信息处理、信息加密等领域做了较多的研究工作。已经建立了一些细胞神经网络模板来进行超混沌测试，在信息处理、信息安全、数字水印技术等方面也作了一些前期的研究工作，以通讯作者或第一作者发表相关高质量论文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 xml:space="preserve">30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余篇，取得了一定的成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海外高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联合培养海外高校在读博士研究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方向信息安全、机器学习、数据挖掘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Administrator</dc:creator>
  <dc:description/>
  <dc:language>en-US</dc:language>
  <cp:lastModifiedBy>七院</cp:lastModifiedBy>
  <dcterms:modified xsi:type="dcterms:W3CDTF">2021-05-28T04:5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50C925454958B410AE7A54C3AEDF</vt:lpwstr>
  </property>
  <property fmtid="{D5CDD505-2E9C-101B-9397-08002B2CF9AE}" pid="3" name="KSOProductBuildVer">
    <vt:lpwstr>2052-11.1.0.10495</vt:lpwstr>
  </property>
</Properties>
</file>