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林电子科技大学兼职硕导遴选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硕导遴选工作由桂林电子科技大学南宁研究院组织申报，由学校相关单位组织遴选工作，原则每年组织一次，特殊情况以具体通知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位申报人先阅读附件中所包含文件，再根据《桂林电子科技大学硕士研究生指导教师遴选办法》规定和表格填写要求填写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尽量保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相关业绩（成果）的顺序一致，尽量按重要性排序，相关业绩（成果）的支撑材料请按顺序整合到一个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或者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件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未尽事宜，请联系桂林电子科技大学南宁研究院工作人员，联系人及联系方式：卢扬雯，电话：</w:t>
      </w:r>
      <w:r>
        <w:rPr>
          <w:rFonts w:eastAsia="仿宋_GB2312" w:ascii="仿宋_GB2312" w:hAnsi="仿宋_GB2312"/>
          <w:sz w:val="32"/>
          <w:szCs w:val="32"/>
        </w:rPr>
        <w:t>15077098023</w:t>
      </w:r>
      <w:r>
        <w:rPr>
          <w:rFonts w:ascii="仿宋_GB2312" w:hAnsi="仿宋_GB2312" w:eastAsia="仿宋_GB2312"/>
          <w:sz w:val="32"/>
          <w:szCs w:val="32"/>
        </w:rPr>
        <w:t>；罗少鹏，电话：</w:t>
      </w:r>
      <w:r>
        <w:rPr>
          <w:rFonts w:eastAsia="仿宋_GB2312" w:ascii="仿宋_GB2312" w:hAnsi="仿宋_GB2312"/>
          <w:sz w:val="32"/>
          <w:szCs w:val="32"/>
        </w:rPr>
        <w:t>18807730789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uetnn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桂林电子科技大学南宁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1ce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1ce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d08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1ce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1c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a1ce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tn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9:00Z</dcterms:created>
  <dc:creator>pc</dc:creator>
  <dc:description/>
  <dc:language>en-US</dc:language>
  <cp:lastModifiedBy>pc</cp:lastModifiedBy>
  <dcterms:modified xsi:type="dcterms:W3CDTF">2023-11-30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