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5"/>
        <w:gridCol w:w="760"/>
        <w:gridCol w:w="12"/>
        <w:gridCol w:w="1275"/>
        <w:gridCol w:w="1264"/>
        <w:gridCol w:w="513"/>
        <w:gridCol w:w="350"/>
        <w:gridCol w:w="523"/>
        <w:gridCol w:w="1039"/>
        <w:gridCol w:w="346"/>
        <w:gridCol w:w="1566"/>
      </w:tblGrid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高兴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981.0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  <w:drawing>
                <wp:inline distT="0" distB="0" distL="0" distR="0">
                  <wp:extent cx="854710" cy="1068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辽宁铁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级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xy1981@guet.edu.cn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773951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99.09-2003.06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天津大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精密仪器及光电子工程学院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测控技术与仪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科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3.09-2006.06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桂林电子科技大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机电工程学院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机械设计制造及其自动化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研究生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6.09-2010.06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天津大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精密仪器及光电子工程学院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测试计量技术及仪器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研究生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10.07-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至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桂林电子科技大学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教师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主讲《工程光学》、《现代光机电系统》等本科课程，以及《智能制造技术》研究生课程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课堂上贯彻以学生为中心理念，围绕教学目标要求进行教学，将理论与实际工程案例相结合，融入课堂教学，使学生能听懂、吸收和掌握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目前从事机器视觉检测技术、智能机器人、智能制造技术等方向的研究。主持国家自然科学基金项目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广西创新驱动发展专项子课题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广西自然科学基金项目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市厅级项目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横向课题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总课题经费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余万元。近年来发表科学研究论文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余篇，其中被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和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检索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篇。获授权国家发明专利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实用新型专利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，软件著作权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。科研成果转化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合作方向为机器视觉、协作机器人和外骨骼机器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合作方向为机器视觉、协作机器人和外骨骼机器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单位：（加盖公章）机电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2:00Z</dcterms:created>
  <dc:creator>Administrator</dc:creator>
  <dc:description/>
  <dc:language>en-US</dc:language>
  <cp:lastModifiedBy>Gxy</cp:lastModifiedBy>
  <dcterms:modified xsi:type="dcterms:W3CDTF">2021-05-31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63</vt:lpwstr>
  </property>
</Properties>
</file>