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color w:val="000000"/>
          <w:sz w:val="36"/>
          <w:szCs w:val="36"/>
        </w:rPr>
        <w:t>桂林电子科技大学中层领导干部因私出国（境）证件借用审批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40"/>
        <w:gridCol w:w="1890"/>
        <w:gridCol w:w="435"/>
        <w:gridCol w:w="259"/>
        <w:gridCol w:w="506"/>
        <w:gridCol w:w="486"/>
        <w:gridCol w:w="818"/>
        <w:gridCol w:w="106"/>
        <w:gridCol w:w="120"/>
        <w:gridCol w:w="515"/>
        <w:gridCol w:w="610"/>
        <w:gridCol w:w="2990"/>
      </w:tblGrid>
      <w:tr>
        <w:trPr>
          <w:trHeight w:val="51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前请仔细阅读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本表仅作为领用证件审批用途，在获准同意并确定出国（境）具体时间后，请在请假系统中履行请假手续，手续完备后方可出国（境）；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各基层党委、党总支、直属党支部书记、党群团部门主要负责人（含主持工作副职）审批流程：①②③④⑥；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各学院院长、行政部门及附属单位主要负责人（含主持工作副职）审批流程：①②③④⑤；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各单位副职（主持工作副职除外）审批流程：①②③④；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请阅读背面提醒教育内容，并签字。 </w:t>
            </w:r>
          </w:p>
        </w:tc>
      </w:tr>
      <w:tr>
        <w:trPr>
          <w:trHeight w:val="70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及现任职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国（境）期间紧急联系人及电话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由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  □ 探亲  □ 其他（若勾选“探亲”或“其他”，请作说明）</w:t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__________________________</w:t>
            </w:r>
          </w:p>
        </w:tc>
      </w:tr>
      <w:tr>
        <w:trPr>
          <w:trHeight w:val="3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国（境）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246" w:hanging="124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：    年   月   日</w:t>
            </w:r>
          </w:p>
          <w:p>
            <w:pPr>
              <w:pStyle w:val="Normal"/>
              <w:spacing w:before="78" w:after="78"/>
              <w:ind w:left="1246" w:hanging="124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：    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的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领用证件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情况</w:t>
            </w:r>
          </w:p>
        </w:tc>
        <w:tc>
          <w:tcPr>
            <w:tcW w:w="8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护照（□签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办新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注销旧证）  </w:t>
            </w:r>
          </w:p>
          <w:p>
            <w:pPr>
              <w:pStyle w:val="Normal"/>
              <w:spacing w:before="78" w:after="78"/>
              <w:ind w:left="13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往来港澳通行证（□签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办新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注销旧证） </w:t>
            </w:r>
          </w:p>
          <w:p>
            <w:pPr>
              <w:pStyle w:val="Normal"/>
              <w:spacing w:before="78" w:after="78"/>
              <w:ind w:left="136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往来台湾通行证（□签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办新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销旧证）</w:t>
            </w:r>
          </w:p>
        </w:tc>
      </w:tr>
      <w:tr>
        <w:trPr>
          <w:trHeight w:val="225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①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78" w:after="234"/>
              <w:ind w:right="482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480" w:firstLine="6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管（联系）校领导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③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auto" w:line="360"/>
              <w:ind w:right="120" w:firstLine="6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管组织工作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600"/>
              <w:rPr/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auto" w:line="360"/>
              <w:ind w:right="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长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⑤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firstLine="480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before="78" w:after="234"/>
              <w:ind w:right="122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党委书记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0" w:firstLine="480"/>
              <w:jc w:val="right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78" w:after="78"/>
        <w:jc w:val="left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before="156" w:after="0"/>
        <w:ind w:left="1081" w:hanging="1081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因私出国（境）提醒教育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严格遵守国家法律法规，出境后决不发生危害国家安全、荣誉和利益的行为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二、严格保守国家秘密，不携带存有国家秘密信息的各类载体、产品和设备出境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不在境外任何场所谈论国家秘密和单位内部情况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三、在境外妥善保管好个人的证照、机票和行李物品，防止各种意外发生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四、在境外注意自身安全，防止绑架和策反，不接受外商或驻国（境）外中资机构（企业）的资助，遇到情况及时同学校和我驻外领事馆取得联系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五、在境外遵守当地法规，不做违法的事情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若为中共党员，不以党员身份在境外参加公开活动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七、不在境外私自办理外国长期居留证（绿卡）、前往港澳通行证、香港和澳门的永久性居民身份证，</w:t>
      </w:r>
      <w:r>
        <w:rPr>
          <w:rFonts w:ascii="仿宋_GB2312" w:hAnsi="仿宋_GB2312" w:cs="宋体;SimSun" w:eastAsia="仿宋_GB2312"/>
          <w:bCs/>
          <w:sz w:val="28"/>
          <w:szCs w:val="28"/>
        </w:rPr>
        <w:t>不私自滞留国（境）外，严格按照报批的时间返回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八、因私出国（境）回国（境）后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天内，应将所持因私出国（境）证件交由党委组织部集中保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九、在境外定期主动联系所在单位和单位党组织，返回后及时汇报出境期间安全保密等方面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我已经学习和了解上述提醒教育内容，并承诺在境外期间遵照上述规定和要求，注意自身安全，遵守外事纪律，严格保守国家秘密，坚决维护国家的安全、荣誉和利益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　　　　　　　　　　　　　</w:t>
      </w:r>
      <w:r>
        <w:rPr>
          <w:rFonts w:ascii="宋体;SimSun" w:hAnsi="宋体;SimSun" w:cs="宋体;SimSun"/>
          <w:bCs/>
          <w:sz w:val="28"/>
          <w:szCs w:val="28"/>
        </w:rPr>
        <w:t>承诺人签字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 日</w:t>
      </w:r>
    </w:p>
    <w:sectPr>
      <w:type w:val="nextPage"/>
      <w:pgSz w:w="11906" w:h="16838"/>
      <w:pgMar w:left="799" w:right="5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7:00Z</dcterms:created>
  <dc:creator>longwj</dc:creator>
  <dc:description/>
  <cp:keywords/>
  <dc:language>en-US</dc:language>
  <cp:lastModifiedBy>董惠梅(1120125)</cp:lastModifiedBy>
  <cp:lastPrinted>2020-03-16T11:59:00Z</cp:lastPrinted>
  <dcterms:modified xsi:type="dcterms:W3CDTF">2020-03-17T07:29:00Z</dcterms:modified>
  <cp:revision>11</cp:revision>
  <dc:subject/>
  <dc:title>华东师范大学特定身份人员申领因私护照（通行证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