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3" w:hanging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22225" distL="0" distR="6350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13970</wp:posOffset>
                </wp:positionV>
                <wp:extent cx="4927600" cy="777875"/>
                <wp:effectExtent l="635" t="1270" r="635" b="2032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35001">
                              <a:srgbClr val="bbef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0" w:right="0" w:hanging="0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bCs/>
                                <w:color w:val="000000"/>
                                <w:sz w:val="48"/>
                                <w:szCs w:val="44"/>
                              </w:rPr>
                              <w:t>桂林电子科技大学办公电话号码表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eastAsia="黑体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color w:val="000000"/>
                                <w:sz w:val="28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bCs/>
                                <w:color w:val="000000"/>
                                <w:sz w:val="28"/>
                                <w:szCs w:val="44"/>
                              </w:rPr>
                              <w:t>2020.</w:t>
                            </w:r>
                            <w:r>
                              <w:rPr>
                                <w:rFonts w:eastAsia="黑体"/>
                                <w:bCs/>
                                <w:color w:val="000000"/>
                                <w:sz w:val="28"/>
                                <w:szCs w:val="4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/>
                                <w:bCs/>
                                <w:color w:val="000000"/>
                                <w:sz w:val="28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eastAsia="黑体"/>
                                <w:bCs/>
                                <w:color w:val="000000"/>
                                <w:sz w:val="28"/>
                                <w:szCs w:val="4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黑体"/>
                                <w:bCs/>
                                <w:color w:val="000000"/>
                                <w:sz w:val="28"/>
                                <w:szCs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14605" distL="4445" distR="5080" simplePos="0" locked="0" layoutInCell="0" allowOverlap="1" relativeHeight="16">
                <wp:simplePos x="0" y="0"/>
                <wp:positionH relativeFrom="column">
                  <wp:posOffset>1678940</wp:posOffset>
                </wp:positionH>
                <wp:positionV relativeFrom="paragraph">
                  <wp:posOffset>6513195</wp:posOffset>
                </wp:positionV>
                <wp:extent cx="1438275" cy="995045"/>
                <wp:effectExtent l="5715" t="635" r="3175" b="4445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995040"/>
                          <a:chOff x="0" y="0"/>
                          <a:chExt cx="1438200" cy="995040"/>
                        </a:xfrm>
                      </wpg:grpSpPr>
                      <wps:wsp>
                        <wps:cNvSpPr/>
                        <wps:spPr>
                          <a:xfrm>
                            <a:off x="0" y="437040"/>
                            <a:ext cx="14371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0" w:right="63" w:firstLine="105"/>
                                <w:rPr/>
                              </w:pPr>
                              <w:r>
                                <w:rPr/>
                                <w:t>部  长…………暂无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副部长………</w:t>
                              </w:r>
                              <w:r>
                                <w:rPr/>
                                <w:t>223347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统战科………</w:t>
                              </w:r>
                              <w:r>
                                <w:rPr/>
                                <w:t>2233475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7120" cy="309240"/>
                          </a:xfrm>
                          <a:custGeom>
                            <a:avLst/>
                            <a:gdLst>
                              <a:gd name="textAreaLeft" fmla="*/ 0 w 814680"/>
                              <a:gd name="textAreaRight" fmla="*/ 815040 w 814680"/>
                              <a:gd name="textAreaTop" fmla="*/ 0 h 175320"/>
                              <a:gd name="textAreaBottom" fmla="*/ 17568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1437714" h="310118">
                                <a:moveTo>
                                  <a:pt x="96527" y="0"/>
                                </a:moveTo>
                                <a:lnTo>
                                  <a:pt x="1341187" y="0"/>
                                </a:lnTo>
                                <a:cubicBezTo>
                                  <a:pt x="1394497" y="0"/>
                                  <a:pt x="1437714" y="43217"/>
                                  <a:pt x="1437714" y="96527"/>
                                </a:cubicBezTo>
                                <a:lnTo>
                                  <a:pt x="1437714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96527"/>
                                </a:lnTo>
                                <a:cubicBezTo>
                                  <a:pt x="0" y="43217"/>
                                  <a:pt x="43217" y="0"/>
                                  <a:pt x="96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4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统战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520"/>
                            <a:ext cx="1438200" cy="2152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行政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5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32.2pt;margin-top:512.85pt;width:113.25pt;height:78.35pt" coordorigin="2644,10257" coordsize="2265,1567">
                <v:rect id="shape_0" ID="文本框 20" path="m0,0l-2147483645,0l-2147483645,-2147483646l0,-2147483646xe" fillcolor="white" stroked="t" o:allowincell="f" style="position:absolute;left:2644;top:10945;width:2262;height:878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0" w:right="63" w:firstLine="105"/>
                          <w:rPr/>
                        </w:pPr>
                        <w:r>
                          <w:rPr/>
                          <w:t>部  长…………暂无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副部长………</w:t>
                        </w:r>
                        <w:r>
                          <w:rPr/>
                          <w:t>223347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统战科………</w:t>
                        </w:r>
                        <w:r>
                          <w:rPr/>
                          <w:t>2233475</w:t>
                        </w:r>
                      </w:p>
                    </w:txbxContent>
                  </v:textbox>
                  <w10:wrap type="none"/>
                </v:rect>
                <v:rect id="shape_0" ID="矩形 22" path="m0,0l-2147483645,0l-2147483645,-2147483646l0,-2147483646xe" fillcolor="#92cddc" stroked="f" o:allowincell="f" style="position:absolute;left:2644;top:10601;width:2264;height:338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行政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5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6510" distL="5080" distR="10160" simplePos="0" locked="0" layoutInCell="0" allowOverlap="1" relativeHeight="20">
                <wp:simplePos x="0" y="0"/>
                <wp:positionH relativeFrom="column">
                  <wp:posOffset>3261360</wp:posOffset>
                </wp:positionH>
                <wp:positionV relativeFrom="paragraph">
                  <wp:posOffset>869315</wp:posOffset>
                </wp:positionV>
                <wp:extent cx="1756410" cy="1736090"/>
                <wp:effectExtent l="5080" t="635" r="3810" b="4445"/>
                <wp:wrapNone/>
                <wp:docPr id="7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1735920"/>
                          <a:chOff x="0" y="0"/>
                          <a:chExt cx="1756440" cy="1735920"/>
                        </a:xfrm>
                      </wpg:grpSpPr>
                      <wps:wsp>
                        <wps:cNvSpPr/>
                        <wps:spPr>
                          <a:xfrm>
                            <a:off x="0" y="682560"/>
                            <a:ext cx="1755000" cy="105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纪委副书记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监察室主任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…</w:t>
                              </w:r>
                              <w:r>
                                <w:rPr/>
                                <w:t>065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纪委副书记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监察室副主任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001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监察室副主任………</w:t>
                              </w:r>
                              <w:r>
                                <w:rPr/>
                                <w:t>066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纪委办、监察室……</w:t>
                              </w:r>
                              <w:r>
                                <w:rPr/>
                                <w:t>0659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56440" cy="555480"/>
                          </a:xfrm>
                          <a:custGeom>
                            <a:avLst/>
                            <a:gdLst>
                              <a:gd name="textAreaLeft" fmla="*/ 0 w 995760"/>
                              <a:gd name="textAreaRight" fmla="*/ 996120 w 995760"/>
                              <a:gd name="textAreaTop" fmla="*/ 0 h 315000"/>
                              <a:gd name="textAreaBottom" fmla="*/ 315360 h 315000"/>
                            </a:gdLst>
                            <a:ahLst/>
                            <a:rect l="textAreaLeft" t="textAreaTop" r="textAreaRight" b="textAreaBottom"/>
                            <a:pathLst>
                              <a:path w="1438740" h="556763">
                                <a:moveTo>
                                  <a:pt x="173298" y="0"/>
                                </a:moveTo>
                                <a:lnTo>
                                  <a:pt x="1265442" y="0"/>
                                </a:lnTo>
                                <a:cubicBezTo>
                                  <a:pt x="1361152" y="0"/>
                                  <a:pt x="1438740" y="77588"/>
                                  <a:pt x="1438740" y="173298"/>
                                </a:cubicBezTo>
                                <a:lnTo>
                                  <a:pt x="1438740" y="556763"/>
                                </a:lnTo>
                                <a:lnTo>
                                  <a:pt x="1438740" y="556763"/>
                                </a:lnTo>
                                <a:lnTo>
                                  <a:pt x="0" y="556763"/>
                                </a:lnTo>
                                <a:lnTo>
                                  <a:pt x="0" y="556763"/>
                                </a:lnTo>
                                <a:lnTo>
                                  <a:pt x="0" y="173298"/>
                                </a:lnTo>
                                <a:cubicBezTo>
                                  <a:pt x="0" y="77588"/>
                                  <a:pt x="77588" y="0"/>
                                  <a:pt x="1732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4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纪委办公室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/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4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监察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760"/>
                            <a:ext cx="1756440" cy="215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行政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56.8pt;margin-top:68.45pt;width:138.3pt;height:136.7pt" coordorigin="5136,1369" coordsize="2766,2734">
                <v:rect id="shape_0" ID="文本框 24" path="m0,0l-2147483645,0l-2147483645,-2147483646l0,-2147483646xe" fillcolor="white" stroked="t" o:allowincell="f" style="position:absolute;left:5136;top:2444;width:2763;height:1658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纪委副书记</w:t>
                        </w:r>
                        <w:r>
                          <w:rPr/>
                          <w:t>/</w:t>
                        </w:r>
                        <w:r>
                          <w:rPr/>
                          <w:t>监察室主任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…</w:t>
                        </w:r>
                        <w:r>
                          <w:rPr/>
                          <w:t>065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纪委副书记</w:t>
                        </w:r>
                        <w:r>
                          <w:rPr/>
                          <w:t>/</w:t>
                        </w:r>
                        <w:r>
                          <w:rPr/>
                          <w:t>监察室副主任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001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监察室副主任………</w:t>
                        </w:r>
                        <w:r>
                          <w:rPr/>
                          <w:t>066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纪委办、监察室……</w:t>
                        </w:r>
                        <w:r>
                          <w:rPr/>
                          <w:t>0659</w:t>
                        </w:r>
                      </w:p>
                    </w:txbxContent>
                  </v:textbox>
                  <w10:wrap type="none"/>
                </v:rect>
                <v:rect id="shape_0" ID="矩形 26" path="m0,0l-2147483645,0l-2147483645,-2147483646l0,-2147483646xe" fillcolor="#fabf8f" stroked="f" o:allowincell="f" style="position:absolute;left:5136;top:2101;width:2765;height:338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行政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4605" distL="5080" distR="4445" simplePos="0" locked="0" layoutInCell="0" allowOverlap="1" relativeHeight="24">
                <wp:simplePos x="0" y="0"/>
                <wp:positionH relativeFrom="column">
                  <wp:posOffset>1678940</wp:posOffset>
                </wp:positionH>
                <wp:positionV relativeFrom="paragraph">
                  <wp:posOffset>7628890</wp:posOffset>
                </wp:positionV>
                <wp:extent cx="1438275" cy="1299845"/>
                <wp:effectExtent l="5715" t="635" r="3175" b="4445"/>
                <wp:wrapNone/>
                <wp:docPr id="1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299960"/>
                          <a:chOff x="0" y="0"/>
                          <a:chExt cx="1438200" cy="1299960"/>
                        </a:xfrm>
                      </wpg:grpSpPr>
                      <wps:wsp>
                        <wps:cNvSpPr/>
                        <wps:spPr>
                          <a:xfrm>
                            <a:off x="0" y="437040"/>
                            <a:ext cx="143712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部  长………</w:t>
                              </w:r>
                              <w:r>
                                <w:rPr/>
                                <w:t>230550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部长…………</w:t>
                              </w:r>
                              <w:r>
                                <w:rPr/>
                                <w:t>036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组织科、干部科…</w:t>
                              </w:r>
                              <w:r>
                                <w:rPr/>
                                <w:t>036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综合培训科…… </w:t>
                              </w:r>
                              <w:r>
                                <w:rPr/>
                                <w:t>036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2233473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7120" cy="309240"/>
                          </a:xfrm>
                          <a:custGeom>
                            <a:avLst/>
                            <a:gdLst>
                              <a:gd name="textAreaLeft" fmla="*/ 0 w 814680"/>
                              <a:gd name="textAreaRight" fmla="*/ 815040 w 814680"/>
                              <a:gd name="textAreaTop" fmla="*/ 0 h 175320"/>
                              <a:gd name="textAreaBottom" fmla="*/ 17568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1437713" h="310118">
                                <a:moveTo>
                                  <a:pt x="96527" y="0"/>
                                </a:moveTo>
                                <a:lnTo>
                                  <a:pt x="1341186" y="0"/>
                                </a:lnTo>
                                <a:cubicBezTo>
                                  <a:pt x="1394496" y="0"/>
                                  <a:pt x="1437713" y="43217"/>
                                  <a:pt x="1437713" y="96527"/>
                                </a:cubicBezTo>
                                <a:lnTo>
                                  <a:pt x="1437713" y="310118"/>
                                </a:lnTo>
                                <a:lnTo>
                                  <a:pt x="1437713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96527"/>
                                </a:lnTo>
                                <a:cubicBezTo>
                                  <a:pt x="0" y="43217"/>
                                  <a:pt x="43217" y="0"/>
                                  <a:pt x="96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4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组织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520"/>
                            <a:ext cx="1438200" cy="2152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行政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32.2pt;margin-top:600.7pt;width:113.25pt;height:102.35pt" coordorigin="2644,12014" coordsize="2265,2047">
                <v:rect id="shape_0" ID="文本框 28" path="m0,0l-2147483645,0l-2147483645,-2147483646l0,-2147483646xe" fillcolor="white" stroked="t" o:allowincell="f" style="position:absolute;left:2644;top:12702;width:2262;height:1358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部  长………</w:t>
                        </w:r>
                        <w:r>
                          <w:rPr/>
                          <w:t>230550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部长…………</w:t>
                        </w:r>
                        <w:r>
                          <w:rPr/>
                          <w:t>036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组织科、干部科…</w:t>
                        </w:r>
                        <w:r>
                          <w:rPr/>
                          <w:t>036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综合培训科…… </w:t>
                        </w:r>
                        <w:r>
                          <w:rPr/>
                          <w:t>036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2233473</w:t>
                        </w:r>
                      </w:p>
                    </w:txbxContent>
                  </v:textbox>
                  <w10:wrap type="none"/>
                </v:rect>
                <v:rect id="shape_0" ID="矩形 30" path="m0,0l-2147483645,0l-2147483645,-2147483646l0,-2147483646xe" fillcolor="#92cddc" stroked="f" o:allowincell="f" style="position:absolute;left:2644;top:12358;width:2264;height:338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行政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0" distL="4445" distR="10795" simplePos="0" locked="0" layoutInCell="0" allowOverlap="1" relativeHeight="28">
                <wp:simplePos x="0" y="0"/>
                <wp:positionH relativeFrom="column">
                  <wp:posOffset>3262630</wp:posOffset>
                </wp:positionH>
                <wp:positionV relativeFrom="paragraph">
                  <wp:posOffset>2719070</wp:posOffset>
                </wp:positionV>
                <wp:extent cx="1756410" cy="2489200"/>
                <wp:effectExtent l="5080" t="0" r="3810" b="4445"/>
                <wp:wrapNone/>
                <wp:docPr id="15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2489040"/>
                          <a:chOff x="0" y="0"/>
                          <a:chExt cx="1756440" cy="2489040"/>
                        </a:xfrm>
                      </wpg:grpSpPr>
                      <wps:wsp>
                        <wps:cNvSpPr/>
                        <wps:spPr>
                          <a:xfrm>
                            <a:off x="0" y="711720"/>
                            <a:ext cx="1755000" cy="17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处长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主任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部长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>
                                  <w:rFonts w:eastAsia="宋体"/>
                                  <w:lang w:val="en-US" w:eastAsia="zh-CN"/>
                                </w:rPr>
                              </w:pPr>
                              <w:r>
                                <w:rPr/>
                                <w:t>……</w:t>
                              </w:r>
                              <w:r>
                                <w:rPr>
                                  <w:lang w:val="en-US" w:eastAsia="zh-CN"/>
                                </w:rPr>
                                <w:t>007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007</w:t>
                              </w:r>
                              <w:r>
                                <w:rPr>
                                  <w:lang w:val="en-US" w:eastAsia="zh-CN"/>
                                </w:rPr>
                                <w:t>6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传真</w:t>
                              </w:r>
                              <w:r>
                                <w:rPr/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处长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副主任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副部长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……</w:t>
                              </w:r>
                              <w:r>
                                <w:rPr/>
                                <w:t>128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处长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副部长…</w:t>
                              </w:r>
                              <w:r>
                                <w:rPr/>
                                <w:t>232287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…</w:t>
                              </w:r>
                              <w:r>
                                <w:rPr/>
                                <w:t>220837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师资科………………</w:t>
                              </w:r>
                              <w:r>
                                <w:rPr/>
                                <w:t>125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劳资科………………</w:t>
                              </w:r>
                              <w:r>
                                <w:rPr/>
                                <w:t>007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人事科………………</w:t>
                              </w:r>
                              <w:r>
                                <w:rPr/>
                                <w:t>229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职改办………………</w:t>
                              </w:r>
                              <w:r>
                                <w:rPr/>
                                <w:t>2291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56440" cy="586800"/>
                          </a:xfrm>
                          <a:custGeom>
                            <a:avLst/>
                            <a:gdLst>
                              <a:gd name="textAreaLeft" fmla="*/ 0 w 995760"/>
                              <a:gd name="textAreaRight" fmla="*/ 996120 w 995760"/>
                              <a:gd name="textAreaTop" fmla="*/ 0 h 332640"/>
                              <a:gd name="textAreaBottom" fmla="*/ 33300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1438740" h="550875">
                                <a:moveTo>
                                  <a:pt x="171465" y="0"/>
                                </a:moveTo>
                                <a:lnTo>
                                  <a:pt x="1267275" y="0"/>
                                </a:lnTo>
                                <a:cubicBezTo>
                                  <a:pt x="1361973" y="0"/>
                                  <a:pt x="1438740" y="76767"/>
                                  <a:pt x="1438740" y="171465"/>
                                </a:cubicBezTo>
                                <a:lnTo>
                                  <a:pt x="1438740" y="550875"/>
                                </a:lnTo>
                                <a:lnTo>
                                  <a:pt x="1438740" y="550875"/>
                                </a:lnTo>
                                <a:lnTo>
                                  <a:pt x="0" y="550875"/>
                                </a:lnTo>
                                <a:lnTo>
                                  <a:pt x="0" y="550875"/>
                                </a:lnTo>
                                <a:lnTo>
                                  <a:pt x="0" y="171465"/>
                                </a:lnTo>
                                <a:cubicBezTo>
                                  <a:pt x="0" y="76767"/>
                                  <a:pt x="76767" y="0"/>
                                  <a:pt x="1714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人事处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/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职改办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/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教师工作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9600"/>
                            <a:ext cx="1756440" cy="2293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行政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56.9pt;margin-top:214.1pt;width:138.3pt;height:196pt" coordorigin="5138,4282" coordsize="2766,3920">
                <v:rect id="shape_0" ID="文本框 32" path="m0,0l-2147483645,0l-2147483645,-2147483646l0,-2147483646xe" fillcolor="white" stroked="t" o:allowincell="f" style="position:absolute;left:5138;top:5403;width:2763;height:2798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处长</w:t>
                        </w:r>
                        <w:r>
                          <w:rPr/>
                          <w:t>/</w:t>
                        </w:r>
                        <w:r>
                          <w:rPr/>
                          <w:t>主任</w:t>
                        </w:r>
                        <w:r>
                          <w:rPr/>
                          <w:t>/</w:t>
                        </w:r>
                        <w:r>
                          <w:rPr/>
                          <w:t>部长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/>
                          <w:t>……</w:t>
                        </w:r>
                        <w:r>
                          <w:rPr>
                            <w:lang w:val="en-US" w:eastAsia="zh-CN"/>
                          </w:rPr>
                          <w:t>007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007</w:t>
                        </w:r>
                        <w:r>
                          <w:rPr>
                            <w:lang w:val="en-US" w:eastAsia="zh-CN"/>
                          </w:rPr>
                          <w:t>6</w:t>
                        </w:r>
                        <w:r>
                          <w:rPr/>
                          <w:t>(</w:t>
                        </w:r>
                        <w:r>
                          <w:rPr/>
                          <w:t>传真</w:t>
                        </w:r>
                        <w:r>
                          <w:rPr/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处长</w:t>
                        </w:r>
                        <w:r>
                          <w:rPr/>
                          <w:t>/</w:t>
                        </w:r>
                        <w:r>
                          <w:rPr/>
                          <w:t>副主任</w:t>
                        </w:r>
                        <w:r>
                          <w:rPr/>
                          <w:t>/</w:t>
                        </w:r>
                        <w:r>
                          <w:rPr/>
                          <w:t>副部长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……</w:t>
                        </w:r>
                        <w:r>
                          <w:rPr/>
                          <w:t>128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处长</w:t>
                        </w:r>
                        <w:r>
                          <w:rPr/>
                          <w:t>/</w:t>
                        </w:r>
                        <w:r>
                          <w:rPr/>
                          <w:t>副部长…</w:t>
                        </w:r>
                        <w:r>
                          <w:rPr/>
                          <w:t>232287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…</w:t>
                        </w:r>
                        <w:r>
                          <w:rPr/>
                          <w:t>220837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师资科………………</w:t>
                        </w:r>
                        <w:r>
                          <w:rPr/>
                          <w:t>125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劳资科………………</w:t>
                        </w:r>
                        <w:r>
                          <w:rPr/>
                          <w:t>007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人事科………………</w:t>
                        </w:r>
                        <w:r>
                          <w:rPr/>
                          <w:t>229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职改办………………</w:t>
                        </w:r>
                        <w:r>
                          <w:rPr/>
                          <w:t>2291</w:t>
                        </w:r>
                      </w:p>
                    </w:txbxContent>
                  </v:textbox>
                  <w10:wrap type="none"/>
                </v:rect>
                <v:rect id="shape_0" ID="矩形 34" path="m0,0l-2147483645,0l-2147483645,-2147483646l0,-2147483646xe" fillcolor="#fabf8f" stroked="f" o:allowincell="f" style="position:absolute;left:5138;top:5053;width:2765;height:360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行政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0955" distL="5080" distR="4445" simplePos="0" locked="0" layoutInCell="0" allowOverlap="1" relativeHeight="40">
                <wp:simplePos x="0" y="0"/>
                <wp:positionH relativeFrom="column">
                  <wp:posOffset>5220335</wp:posOffset>
                </wp:positionH>
                <wp:positionV relativeFrom="paragraph">
                  <wp:posOffset>873125</wp:posOffset>
                </wp:positionV>
                <wp:extent cx="1438275" cy="1960245"/>
                <wp:effectExtent l="5080" t="0" r="4445" b="20955"/>
                <wp:wrapNone/>
                <wp:docPr id="19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960200"/>
                          <a:chOff x="0" y="0"/>
                          <a:chExt cx="1438200" cy="1960200"/>
                        </a:xfrm>
                      </wpg:grpSpPr>
                      <wps:wsp>
                        <wps:cNvSpPr/>
                        <wps:spPr>
                          <a:xfrm>
                            <a:off x="0" y="437040"/>
                            <a:ext cx="1437480" cy="15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常务副主席室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副主席室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综合科………</w:t>
                              </w:r>
                              <w:r>
                                <w:rPr/>
                                <w:t>083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经费管理办公室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089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组织建设科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计生办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231002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居委会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羊角山</w:t>
                              </w:r>
                              <w:r>
                                <w:rPr/>
                                <w:t xml:space="preserve">)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1265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7480" cy="309240"/>
                          </a:xfrm>
                          <a:custGeom>
                            <a:avLst/>
                            <a:gdLst>
                              <a:gd name="textAreaLeft" fmla="*/ 0 w 815040"/>
                              <a:gd name="textAreaRight" fmla="*/ 815400 w 815040"/>
                              <a:gd name="textAreaTop" fmla="*/ 0 h 175320"/>
                              <a:gd name="textAreaBottom" fmla="*/ 17568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1438275" h="310118">
                                <a:moveTo>
                                  <a:pt x="96527" y="0"/>
                                </a:moveTo>
                                <a:lnTo>
                                  <a:pt x="1341748" y="0"/>
                                </a:lnTo>
                                <a:cubicBezTo>
                                  <a:pt x="1395058" y="0"/>
                                  <a:pt x="1438275" y="43217"/>
                                  <a:pt x="1438275" y="96527"/>
                                </a:cubicBezTo>
                                <a:lnTo>
                                  <a:pt x="1438275" y="310118"/>
                                </a:lnTo>
                                <a:lnTo>
                                  <a:pt x="1438275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96527"/>
                                </a:lnTo>
                                <a:cubicBezTo>
                                  <a:pt x="0" y="43217"/>
                                  <a:pt x="43217" y="0"/>
                                  <a:pt x="96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4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校工会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520"/>
                            <a:ext cx="1438200" cy="2152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行政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411.05pt;margin-top:68.75pt;width:113.25pt;height:154.35pt" coordorigin="8221,1375" coordsize="2265,3087">
                <v:rect id="shape_0" ID="文本框 44" path="m0,0l-2147483645,0l-2147483645,-2147483646l0,-2147483646xe" fillcolor="white" stroked="t" o:allowincell="f" style="position:absolute;left:8221;top:2063;width:2263;height:2398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常务副主席室</w:t>
                        </w:r>
                        <w:r>
                          <w:rPr/>
                          <w:t>/</w:t>
                        </w:r>
                        <w:r>
                          <w:rPr/>
                          <w:t>副主席室</w:t>
                        </w:r>
                        <w:r>
                          <w:rPr/>
                          <w:t>/</w:t>
                        </w:r>
                        <w:r>
                          <w:rPr/>
                          <w:t>综合科………</w:t>
                        </w:r>
                        <w:r>
                          <w:rPr/>
                          <w:t>083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经费管理办公室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089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组织建设科</w:t>
                        </w:r>
                        <w:r>
                          <w:rPr/>
                          <w:t>/</w:t>
                        </w:r>
                        <w:r>
                          <w:rPr/>
                          <w:t>计生办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231002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居委会</w:t>
                        </w:r>
                        <w:r>
                          <w:rPr/>
                          <w:t>(</w:t>
                        </w:r>
                        <w:r>
                          <w:rPr/>
                          <w:t>羊角山</w:t>
                        </w:r>
                        <w:r>
                          <w:rPr/>
                          <w:t xml:space="preserve">) 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1265</w:t>
                        </w:r>
                      </w:p>
                    </w:txbxContent>
                  </v:textbox>
                  <w10:wrap type="none"/>
                </v:rect>
                <v:rect id="shape_0" ID="矩形 46" path="m0,0l-2147483645,0l-2147483645,-2147483646l0,-2147483646xe" fillcolor="#92cddc" stroked="f" o:allowincell="f" style="position:absolute;left:8221;top:1719;width:2264;height:338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行政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8255" distL="5080" distR="4445" simplePos="0" locked="0" layoutInCell="0" allowOverlap="1" relativeHeight="44">
                <wp:simplePos x="0" y="0"/>
                <wp:positionH relativeFrom="column">
                  <wp:posOffset>5221605</wp:posOffset>
                </wp:positionH>
                <wp:positionV relativeFrom="paragraph">
                  <wp:posOffset>2990215</wp:posOffset>
                </wp:positionV>
                <wp:extent cx="1438275" cy="1782445"/>
                <wp:effectExtent l="5715" t="635" r="3175" b="4445"/>
                <wp:wrapNone/>
                <wp:docPr id="23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782360"/>
                          <a:chOff x="0" y="0"/>
                          <a:chExt cx="1438200" cy="1782360"/>
                        </a:xfrm>
                      </wpg:grpSpPr>
                      <wps:wsp>
                        <wps:cNvSpPr/>
                        <wps:spPr>
                          <a:xfrm>
                            <a:off x="0" y="437040"/>
                            <a:ext cx="143712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处  长………</w:t>
                              </w:r>
                              <w:r>
                                <w:rPr/>
                                <w:t>232830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处长………</w:t>
                              </w:r>
                              <w:r>
                                <w:rPr/>
                                <w:t>232835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处长………</w:t>
                              </w:r>
                              <w:r>
                                <w:rPr/>
                                <w:t>231627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组织部………</w:t>
                              </w:r>
                              <w:r>
                                <w:rPr/>
                                <w:t>232831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创业学院……</w:t>
                              </w:r>
                              <w:r>
                                <w:rPr/>
                                <w:t>232831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科创实践部…</w:t>
                              </w:r>
                              <w:r>
                                <w:rPr/>
                                <w:t>232286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校园文化部…</w:t>
                              </w:r>
                              <w:r>
                                <w:rPr/>
                                <w:t>2328357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7120" cy="309240"/>
                          </a:xfrm>
                          <a:custGeom>
                            <a:avLst/>
                            <a:gdLst>
                              <a:gd name="textAreaLeft" fmla="*/ 0 w 814680"/>
                              <a:gd name="textAreaRight" fmla="*/ 815040 w 814680"/>
                              <a:gd name="textAreaTop" fmla="*/ 0 h 175320"/>
                              <a:gd name="textAreaBottom" fmla="*/ 17568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1437714" h="310118">
                                <a:moveTo>
                                  <a:pt x="96527" y="0"/>
                                </a:moveTo>
                                <a:lnTo>
                                  <a:pt x="1341187" y="0"/>
                                </a:lnTo>
                                <a:cubicBezTo>
                                  <a:pt x="1394497" y="0"/>
                                  <a:pt x="1437714" y="43217"/>
                                  <a:pt x="1437714" y="96527"/>
                                </a:cubicBezTo>
                                <a:lnTo>
                                  <a:pt x="1437714" y="310118"/>
                                </a:lnTo>
                                <a:lnTo>
                                  <a:pt x="1437714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96527"/>
                                </a:lnTo>
                                <a:cubicBezTo>
                                  <a:pt x="0" y="43217"/>
                                  <a:pt x="43217" y="0"/>
                                  <a:pt x="96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4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校团委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520"/>
                            <a:ext cx="1438200" cy="2152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红亮学生活动中心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411.15pt;margin-top:235.45pt;width:113.25pt;height:140.35pt" coordorigin="8223,4709" coordsize="2265,2807">
                <v:rect id="shape_0" ID="文本框 48" path="m0,0l-2147483645,0l-2147483645,-2147483646l0,-2147483646xe" fillcolor="white" stroked="t" o:allowincell="f" style="position:absolute;left:8223;top:5397;width:2262;height:2118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处  长………</w:t>
                        </w:r>
                        <w:r>
                          <w:rPr/>
                          <w:t>232830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处长………</w:t>
                        </w:r>
                        <w:r>
                          <w:rPr/>
                          <w:t>232835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处长………</w:t>
                        </w:r>
                        <w:r>
                          <w:rPr/>
                          <w:t>231627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组织部………</w:t>
                        </w:r>
                        <w:r>
                          <w:rPr/>
                          <w:t>232831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创业学院……</w:t>
                        </w:r>
                        <w:r>
                          <w:rPr/>
                          <w:t>232831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科创实践部…</w:t>
                        </w:r>
                        <w:r>
                          <w:rPr/>
                          <w:t>232286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校园文化部…</w:t>
                        </w:r>
                        <w:r>
                          <w:rPr/>
                          <w:t>2328357</w:t>
                        </w:r>
                      </w:p>
                    </w:txbxContent>
                  </v:textbox>
                  <w10:wrap type="none"/>
                </v:rect>
                <v:rect id="shape_0" ID="矩形 50" path="m0,0l-2147483645,0l-2147483645,-2147483646l0,-2147483646xe" fillcolor="#92cddc" stroked="f" o:allowincell="f" style="position:absolute;left:8223;top:5053;width:2264;height:338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红亮学生活动中心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4445" distB="17780" distL="4445" distR="16510" simplePos="0" locked="0" layoutInCell="0" allowOverlap="1" relativeHeight="56">
                <wp:simplePos x="0" y="0"/>
                <wp:positionH relativeFrom="column">
                  <wp:posOffset>5130800</wp:posOffset>
                </wp:positionH>
                <wp:positionV relativeFrom="paragraph">
                  <wp:posOffset>-13970</wp:posOffset>
                </wp:positionV>
                <wp:extent cx="6379845" cy="777875"/>
                <wp:effectExtent l="4445" t="4445" r="3175" b="3175"/>
                <wp:wrapNone/>
                <wp:docPr id="27" name="文本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6350">
                          <a:solidFill>
                            <a:srgbClr val="ffc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ind w:left="63" w:right="6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所印办公电话号码是各单位提供并核对的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单位的排序次序不涉及单位的级别和排名的先后，仅供查阅电话号码之用。所编电话号码有错漏请自行更改并电告后勤处办公室</w:t>
                            </w:r>
                            <w:r>
                              <w:rPr/>
                              <w:t>0773-2291409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办公电话号码本中四位号码前均省略了“</w:t>
                            </w:r>
                            <w:r>
                              <w:rPr/>
                              <w:t>229”</w:t>
                            </w:r>
                            <w:r>
                              <w:rPr/>
                              <w:t>，校内电话互拨需拨打七位数，拨打外线不需加“</w:t>
                            </w:r>
                            <w:r>
                              <w:rPr/>
                              <w:t>0”</w:t>
                            </w:r>
                            <w:r>
                              <w:rPr/>
                              <w:t>。拨打北海校区电话时请加北海市区号“</w:t>
                            </w:r>
                            <w:r>
                              <w:rPr/>
                              <w:t>0779”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14605" distL="4445" distR="5080" simplePos="0" locked="0" layoutInCell="0" allowOverlap="1" relativeHeight="58">
                <wp:simplePos x="0" y="0"/>
                <wp:positionH relativeFrom="column">
                  <wp:posOffset>6833870</wp:posOffset>
                </wp:positionH>
                <wp:positionV relativeFrom="paragraph">
                  <wp:posOffset>873125</wp:posOffset>
                </wp:positionV>
                <wp:extent cx="1438275" cy="1604645"/>
                <wp:effectExtent l="4445" t="0" r="5080" b="14605"/>
                <wp:wrapNone/>
                <wp:docPr id="29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604520"/>
                          <a:chOff x="0" y="0"/>
                          <a:chExt cx="1438200" cy="1604520"/>
                        </a:xfrm>
                      </wpg:grpSpPr>
                      <wps:wsp>
                        <wps:cNvSpPr/>
                        <wps:spPr>
                          <a:xfrm>
                            <a:off x="0" y="437040"/>
                            <a:ext cx="143748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处  长…………</w:t>
                              </w:r>
                              <w:r>
                                <w:rPr/>
                                <w:t>067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处长…………</w:t>
                              </w:r>
                              <w:r>
                                <w:rPr/>
                                <w:t>067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招标采购科……</w:t>
                              </w:r>
                              <w:r>
                                <w:rPr/>
                                <w:t>067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房产科……</w:t>
                              </w:r>
                              <w:r>
                                <w:rPr/>
                                <w:t>0679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068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设备管理科……</w:t>
                              </w:r>
                              <w:r>
                                <w:rPr/>
                                <w:t>067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资产经营管理科</w:t>
                              </w:r>
                              <w:r>
                                <w:rPr/>
                                <w:t>0616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7480" cy="309240"/>
                          </a:xfrm>
                          <a:custGeom>
                            <a:avLst/>
                            <a:gdLst>
                              <a:gd name="textAreaLeft" fmla="*/ 0 w 815040"/>
                              <a:gd name="textAreaRight" fmla="*/ 815400 w 815040"/>
                              <a:gd name="textAreaTop" fmla="*/ 0 h 175320"/>
                              <a:gd name="textAreaBottom" fmla="*/ 17568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1438275" h="310118">
                                <a:moveTo>
                                  <a:pt x="96527" y="0"/>
                                </a:moveTo>
                                <a:lnTo>
                                  <a:pt x="1341748" y="0"/>
                                </a:lnTo>
                                <a:cubicBezTo>
                                  <a:pt x="1395058" y="0"/>
                                  <a:pt x="1438275" y="43217"/>
                                  <a:pt x="1438275" y="96527"/>
                                </a:cubicBezTo>
                                <a:lnTo>
                                  <a:pt x="1438275" y="310118"/>
                                </a:lnTo>
                                <a:lnTo>
                                  <a:pt x="1438275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96527"/>
                                </a:lnTo>
                                <a:cubicBezTo>
                                  <a:pt x="0" y="43217"/>
                                  <a:pt x="43217" y="0"/>
                                  <a:pt x="96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4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国有资产管理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520"/>
                            <a:ext cx="1438200" cy="215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行政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3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538.1pt;margin-top:68.75pt;width:113.25pt;height:126.35pt" coordorigin="10762,1375" coordsize="2265,2527">
                <v:rect id="shape_0" ID="文本框 61" path="m0,0l-2147483645,0l-2147483645,-2147483646l0,-2147483646xe" fillcolor="white" stroked="t" o:allowincell="f" style="position:absolute;left:10762;top:2063;width:2263;height:1838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处  长…………</w:t>
                        </w:r>
                        <w:r>
                          <w:rPr/>
                          <w:t>067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处长…………</w:t>
                        </w:r>
                        <w:r>
                          <w:rPr/>
                          <w:t>067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招标采购科……</w:t>
                        </w:r>
                        <w:r>
                          <w:rPr/>
                          <w:t>067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房产科……</w:t>
                        </w:r>
                        <w:r>
                          <w:rPr/>
                          <w:t>0679</w:t>
                        </w:r>
                        <w:r>
                          <w:rPr/>
                          <w:t>、</w:t>
                        </w:r>
                        <w:r>
                          <w:rPr/>
                          <w:t>068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设备管理科……</w:t>
                        </w:r>
                        <w:r>
                          <w:rPr/>
                          <w:t>067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资产经营管理科</w:t>
                        </w:r>
                        <w:r>
                          <w:rPr/>
                          <w:t>0616</w:t>
                        </w:r>
                      </w:p>
                    </w:txbxContent>
                  </v:textbox>
                  <w10:wrap type="none"/>
                </v:rect>
                <v:rect id="shape_0" ID="矩形 63" path="m0,0l-2147483645,0l-2147483645,-2147483646l0,-2147483646xe" fillcolor="#fabf8f" stroked="f" o:allowincell="f" style="position:absolute;left:10762;top:1719;width:2264;height:338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行政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3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8255" distL="5080" distR="4445" simplePos="0" locked="0" layoutInCell="0" allowOverlap="1" relativeHeight="66">
                <wp:simplePos x="0" y="0"/>
                <wp:positionH relativeFrom="column">
                  <wp:posOffset>6834505</wp:posOffset>
                </wp:positionH>
                <wp:positionV relativeFrom="paragraph">
                  <wp:posOffset>9002395</wp:posOffset>
                </wp:positionV>
                <wp:extent cx="1438275" cy="1249045"/>
                <wp:effectExtent l="5715" t="635" r="3175" b="4445"/>
                <wp:wrapNone/>
                <wp:docPr id="33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249200"/>
                          <a:chOff x="0" y="0"/>
                          <a:chExt cx="1438200" cy="1249200"/>
                        </a:xfrm>
                      </wpg:grpSpPr>
                      <wps:wsp>
                        <wps:cNvSpPr/>
                        <wps:spPr>
                          <a:xfrm>
                            <a:off x="0" y="437040"/>
                            <a:ext cx="143712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处  长…………</w:t>
                              </w:r>
                              <w:r>
                                <w:rPr/>
                                <w:t>065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处长…………</w:t>
                              </w:r>
                              <w:r>
                                <w:rPr/>
                                <w:t>065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财务审计科……</w:t>
                              </w:r>
                              <w:r>
                                <w:rPr/>
                                <w:t>065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工程审计科……</w:t>
                              </w:r>
                              <w:r>
                                <w:rPr/>
                                <w:t>0657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7120" cy="309240"/>
                          </a:xfrm>
                          <a:custGeom>
                            <a:avLst/>
                            <a:gdLst>
                              <a:gd name="textAreaLeft" fmla="*/ 0 w 814680"/>
                              <a:gd name="textAreaRight" fmla="*/ 815040 w 814680"/>
                              <a:gd name="textAreaTop" fmla="*/ 0 h 175320"/>
                              <a:gd name="textAreaBottom" fmla="*/ 17568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1437713" h="310118">
                                <a:moveTo>
                                  <a:pt x="96527" y="0"/>
                                </a:moveTo>
                                <a:lnTo>
                                  <a:pt x="1341186" y="0"/>
                                </a:lnTo>
                                <a:cubicBezTo>
                                  <a:pt x="1394496" y="0"/>
                                  <a:pt x="1437713" y="43217"/>
                                  <a:pt x="1437713" y="96527"/>
                                </a:cubicBezTo>
                                <a:lnTo>
                                  <a:pt x="1437713" y="310118"/>
                                </a:lnTo>
                                <a:lnTo>
                                  <a:pt x="1437713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96527"/>
                                </a:lnTo>
                                <a:cubicBezTo>
                                  <a:pt x="0" y="43217"/>
                                  <a:pt x="43217" y="0"/>
                                  <a:pt x="96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4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审计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520"/>
                            <a:ext cx="1438200" cy="215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行政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538.15pt;margin-top:708.85pt;width:113.25pt;height:98.35pt" coordorigin="10763,14177" coordsize="2265,1967">
                <v:rect id="shape_0" ID="文本框 69" path="m0,0l-2147483645,0l-2147483645,-2147483646l0,-2147483646xe" fillcolor="white" stroked="t" o:allowincell="f" style="position:absolute;left:10763;top:14865;width:2262;height:1278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处  长…………</w:t>
                        </w:r>
                        <w:r>
                          <w:rPr/>
                          <w:t>065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处长…………</w:t>
                        </w:r>
                        <w:r>
                          <w:rPr/>
                          <w:t>065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财务审计科……</w:t>
                        </w:r>
                        <w:r>
                          <w:rPr/>
                          <w:t>065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工程审计科……</w:t>
                        </w:r>
                        <w:r>
                          <w:rPr/>
                          <w:t>0657</w:t>
                        </w:r>
                      </w:p>
                    </w:txbxContent>
                  </v:textbox>
                  <w10:wrap type="none"/>
                </v:rect>
                <v:rect id="shape_0" ID="矩形 71" path="m0,0l-2147483645,0l-2147483645,-2147483646l0,-2147483646xe" fillcolor="#fabf8f" stroked="f" o:allowincell="f" style="position:absolute;left:10763;top:14521;width:2264;height:338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行政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0955" distL="4445" distR="5080" simplePos="0" locked="0" layoutInCell="0" allowOverlap="1" relativeHeight="82">
                <wp:simplePos x="0" y="0"/>
                <wp:positionH relativeFrom="column">
                  <wp:posOffset>10071735</wp:posOffset>
                </wp:positionH>
                <wp:positionV relativeFrom="paragraph">
                  <wp:posOffset>882650</wp:posOffset>
                </wp:positionV>
                <wp:extent cx="1438275" cy="3179445"/>
                <wp:effectExtent l="5715" t="635" r="3175" b="4445"/>
                <wp:wrapNone/>
                <wp:docPr id="37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179520"/>
                          <a:chOff x="0" y="0"/>
                          <a:chExt cx="1438200" cy="3179520"/>
                        </a:xfrm>
                      </wpg:grpSpPr>
                      <wps:wsp>
                        <wps:cNvSpPr/>
                        <wps:spPr>
                          <a:xfrm>
                            <a:off x="0" y="437040"/>
                            <a:ext cx="143712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2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（花江校区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2" w:hanging="0"/>
                                <w:jc w:val="distribute"/>
                                <w:rPr/>
                              </w:pPr>
                              <w:r>
                                <w:rPr/>
                                <w:t>处  长…………</w:t>
                              </w:r>
                              <w:r>
                                <w:rPr/>
                                <w:t>033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2" w:hanging="0"/>
                                <w:jc w:val="distribute"/>
                                <w:rPr/>
                              </w:pPr>
                              <w:r>
                                <w:rPr/>
                                <w:t>办公室…………</w:t>
                              </w:r>
                              <w:r>
                                <w:rPr/>
                                <w:t>035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2" w:hanging="0"/>
                                <w:jc w:val="distribute"/>
                                <w:rPr/>
                              </w:pPr>
                              <w:r>
                                <w:rPr/>
                                <w:t>治安科、消防科…</w:t>
                              </w:r>
                              <w:r>
                                <w:rPr/>
                                <w:t>011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2" w:hanging="0"/>
                                <w:jc w:val="left"/>
                                <w:rPr/>
                              </w:pPr>
                              <w:r>
                                <w:rPr/>
                                <w:t>监控指挥中心值班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2" w:hanging="0"/>
                                <w:jc w:val="righ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011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2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（金鸡岭校区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2" w:hanging="0"/>
                                <w:jc w:val="distribute"/>
                                <w:rPr/>
                              </w:pPr>
                              <w:r>
                                <w:rPr/>
                                <w:t>处  长………</w:t>
                              </w:r>
                              <w:r>
                                <w:rPr/>
                                <w:t>219144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2" w:hanging="0"/>
                                <w:jc w:val="distribute"/>
                                <w:rPr/>
                              </w:pPr>
                              <w:r>
                                <w:rPr/>
                                <w:t>办公室………</w:t>
                              </w:r>
                              <w:r>
                                <w:rPr/>
                                <w:t>143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2" w:hanging="0"/>
                                <w:jc w:val="distribute"/>
                                <w:rPr/>
                              </w:pPr>
                              <w:r>
                                <w:rPr/>
                                <w:t>羊角山值班室…</w:t>
                              </w:r>
                              <w:r>
                                <w:rPr/>
                                <w:t>148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2" w:hanging="0"/>
                                <w:jc w:val="distribute"/>
                                <w:rPr/>
                              </w:pPr>
                              <w:r>
                                <w:rPr/>
                                <w:t>东大门值班室…</w:t>
                              </w:r>
                              <w:r>
                                <w:rPr/>
                                <w:t>149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2" w:hanging="0"/>
                                <w:jc w:val="distribute"/>
                                <w:rPr/>
                              </w:pPr>
                              <w:r>
                                <w:rPr/>
                                <w:t>南侧门值班室…</w:t>
                              </w:r>
                              <w:r>
                                <w:rPr/>
                                <w:t>1374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2" w:hanging="0"/>
                                <w:jc w:val="distribute"/>
                                <w:rPr/>
                              </w:pPr>
                              <w:r>
                                <w:rPr/>
                                <w:t>青工楼值班室…</w:t>
                              </w:r>
                              <w:r>
                                <w:rPr/>
                                <w:t>114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2" w:hanging="0"/>
                                <w:jc w:val="distribute"/>
                                <w:rPr/>
                              </w:pPr>
                              <w:r>
                                <w:rPr/>
                                <w:t>东家属区值班室</w:t>
                              </w:r>
                              <w:r>
                                <w:rPr/>
                                <w:t>207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2" w:hanging="0"/>
                                <w:jc w:val="distribute"/>
                                <w:rPr/>
                              </w:pPr>
                              <w:r>
                                <w:rPr/>
                                <w:t xml:space="preserve">西校区值班室… </w:t>
                              </w:r>
                              <w:r>
                                <w:rPr/>
                                <w:t>231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2" w:hanging="0"/>
                                <w:jc w:val="distribute"/>
                                <w:rPr/>
                              </w:pPr>
                              <w:r>
                                <w:rPr/>
                                <w:t xml:space="preserve">南苑值班室…… </w:t>
                              </w:r>
                              <w:r>
                                <w:rPr/>
                                <w:t>2318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7120" cy="309240"/>
                          </a:xfrm>
                          <a:custGeom>
                            <a:avLst/>
                            <a:gdLst>
                              <a:gd name="textAreaLeft" fmla="*/ 0 w 814680"/>
                              <a:gd name="textAreaRight" fmla="*/ 815040 w 814680"/>
                              <a:gd name="textAreaTop" fmla="*/ 0 h 175320"/>
                              <a:gd name="textAreaBottom" fmla="*/ 17568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1437714" h="310118">
                                <a:moveTo>
                                  <a:pt x="96527" y="0"/>
                                </a:moveTo>
                                <a:lnTo>
                                  <a:pt x="1341187" y="0"/>
                                </a:lnTo>
                                <a:cubicBezTo>
                                  <a:pt x="1394497" y="0"/>
                                  <a:pt x="1437714" y="43217"/>
                                  <a:pt x="1437714" y="96527"/>
                                </a:cubicBezTo>
                                <a:lnTo>
                                  <a:pt x="1437714" y="310118"/>
                                </a:lnTo>
                                <a:lnTo>
                                  <a:pt x="1437714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96527"/>
                                </a:lnTo>
                                <a:cubicBezTo>
                                  <a:pt x="0" y="43217"/>
                                  <a:pt x="43217" y="0"/>
                                  <a:pt x="96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4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保卫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520"/>
                            <a:ext cx="1438200" cy="215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后勤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93.05pt;margin-top:69.5pt;width:113.25pt;height:250.4pt" coordorigin="15861,1390" coordsize="2265,5008">
                <v:rect id="shape_0" ID="文本框 14" path="m0,0l-2147483645,0l-2147483645,-2147483646l0,-2147483646xe" fillcolor="white" stroked="t" o:allowincell="f" style="position:absolute;left:15861;top:2078;width:2262;height:4318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2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（花江校区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2" w:hanging="0"/>
                          <w:jc w:val="distribute"/>
                          <w:rPr/>
                        </w:pPr>
                        <w:r>
                          <w:rPr/>
                          <w:t>处  长…………</w:t>
                        </w:r>
                        <w:r>
                          <w:rPr/>
                          <w:t>033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2" w:hanging="0"/>
                          <w:jc w:val="distribute"/>
                          <w:rPr/>
                        </w:pPr>
                        <w:r>
                          <w:rPr/>
                          <w:t>办公室…………</w:t>
                        </w:r>
                        <w:r>
                          <w:rPr/>
                          <w:t>035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2" w:hanging="0"/>
                          <w:jc w:val="distribute"/>
                          <w:rPr/>
                        </w:pPr>
                        <w:r>
                          <w:rPr/>
                          <w:t>治安科、消防科…</w:t>
                        </w:r>
                        <w:r>
                          <w:rPr/>
                          <w:t>011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2" w:hanging="0"/>
                          <w:jc w:val="left"/>
                          <w:rPr/>
                        </w:pPr>
                        <w:r>
                          <w:rPr/>
                          <w:t>监控指挥中心值班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2" w:hanging="0"/>
                          <w:jc w:val="righ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011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2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（金鸡岭校区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2" w:hanging="0"/>
                          <w:jc w:val="distribute"/>
                          <w:rPr/>
                        </w:pPr>
                        <w:r>
                          <w:rPr/>
                          <w:t>处  长………</w:t>
                        </w:r>
                        <w:r>
                          <w:rPr/>
                          <w:t>219144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2" w:hanging="0"/>
                          <w:jc w:val="distribute"/>
                          <w:rPr/>
                        </w:pPr>
                        <w:r>
                          <w:rPr/>
                          <w:t>办公室………</w:t>
                        </w:r>
                        <w:r>
                          <w:rPr/>
                          <w:t>143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2" w:hanging="0"/>
                          <w:jc w:val="distribute"/>
                          <w:rPr/>
                        </w:pPr>
                        <w:r>
                          <w:rPr/>
                          <w:t>羊角山值班室…</w:t>
                        </w:r>
                        <w:r>
                          <w:rPr/>
                          <w:t>148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2" w:hanging="0"/>
                          <w:jc w:val="distribute"/>
                          <w:rPr/>
                        </w:pPr>
                        <w:r>
                          <w:rPr/>
                          <w:t>东大门值班室…</w:t>
                        </w:r>
                        <w:r>
                          <w:rPr/>
                          <w:t>149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2" w:hanging="0"/>
                          <w:jc w:val="distribute"/>
                          <w:rPr/>
                        </w:pPr>
                        <w:r>
                          <w:rPr/>
                          <w:t>南侧门值班室…</w:t>
                        </w:r>
                        <w:r>
                          <w:rPr/>
                          <w:t>1374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2" w:hanging="0"/>
                          <w:jc w:val="distribute"/>
                          <w:rPr/>
                        </w:pPr>
                        <w:r>
                          <w:rPr/>
                          <w:t>青工楼值班室…</w:t>
                        </w:r>
                        <w:r>
                          <w:rPr/>
                          <w:t>114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2" w:hanging="0"/>
                          <w:jc w:val="distribute"/>
                          <w:rPr/>
                        </w:pPr>
                        <w:r>
                          <w:rPr/>
                          <w:t>东家属区值班室</w:t>
                        </w:r>
                        <w:r>
                          <w:rPr/>
                          <w:t>207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2" w:hanging="0"/>
                          <w:jc w:val="distribute"/>
                          <w:rPr/>
                        </w:pPr>
                        <w:r>
                          <w:rPr/>
                          <w:t xml:space="preserve">西校区值班室… </w:t>
                        </w:r>
                        <w:r>
                          <w:rPr/>
                          <w:t>231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2" w:hanging="0"/>
                          <w:jc w:val="distribute"/>
                          <w:rPr/>
                        </w:pPr>
                        <w:r>
                          <w:rPr/>
                          <w:t xml:space="preserve">南苑值班室…… </w:t>
                        </w:r>
                        <w:r>
                          <w:rPr/>
                          <w:t>2318</w:t>
                        </w:r>
                      </w:p>
                    </w:txbxContent>
                  </v:textbox>
                  <w10:wrap type="none"/>
                </v:rect>
                <v:rect id="shape_0" ID="矩形 85" path="m0,0l-2147483645,0l-2147483645,-2147483646l0,-2147483646xe" fillcolor="#fabf8f" stroked="f" o:allowincell="f" style="position:absolute;left:15861;top:1734;width:2264;height:338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后勤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0160" distL="4445" distR="5080" simplePos="0" locked="0" layoutInCell="0" allowOverlap="1" relativeHeight="86">
                <wp:simplePos x="0" y="0"/>
                <wp:positionH relativeFrom="column">
                  <wp:posOffset>10067925</wp:posOffset>
                </wp:positionH>
                <wp:positionV relativeFrom="paragraph">
                  <wp:posOffset>4253230</wp:posOffset>
                </wp:positionV>
                <wp:extent cx="1438275" cy="3437890"/>
                <wp:effectExtent l="5715" t="635" r="3175" b="5080"/>
                <wp:wrapNone/>
                <wp:docPr id="41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438000"/>
                          <a:chOff x="0" y="0"/>
                          <a:chExt cx="1438200" cy="3438000"/>
                        </a:xfrm>
                      </wpg:grpSpPr>
                      <wps:wsp>
                        <wps:cNvSpPr/>
                        <wps:spPr>
                          <a:xfrm>
                            <a:off x="0" y="531000"/>
                            <a:ext cx="1437120" cy="29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rPr/>
                              </w:pPr>
                              <w:r>
                                <w:rPr/>
                                <w:t>综合办公室</w:t>
                              </w:r>
                              <w:r>
                                <w:rPr/>
                                <w:t>3221218</w:t>
                              </w:r>
                              <w:r>
                                <w:rPr/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rPr/>
                              </w:pPr>
                              <w:r>
                                <w:rPr/>
                                <w:t>…</w:t>
                              </w:r>
                              <w:r>
                                <w:rPr/>
                                <w:t>3221229</w:t>
                              </w:r>
                              <w:r>
                                <w:rPr/>
                                <w:t>（传真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rPr/>
                              </w:pPr>
                              <w:r>
                                <w:rPr/>
                                <w:t>校区纪委……</w:t>
                              </w:r>
                              <w:r>
                                <w:rPr/>
                                <w:t>268612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rPr/>
                              </w:pPr>
                              <w:r>
                                <w:rPr/>
                                <w:t>人力资源部…</w:t>
                              </w:r>
                              <w:r>
                                <w:rPr/>
                                <w:t>228501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rPr/>
                              </w:pPr>
                              <w:r>
                                <w:rPr/>
                                <w:t>国有资产与财务部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rPr/>
                              </w:pPr>
                              <w:r>
                                <w:rPr/>
                                <w:t xml:space="preserve">        ……</w:t>
                              </w:r>
                              <w:r>
                                <w:rPr/>
                                <w:t>228501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rPr/>
                              </w:pPr>
                              <w:r>
                                <w:rPr/>
                                <w:t>教学科技部…</w:t>
                              </w:r>
                              <w:r>
                                <w:rPr/>
                                <w:t>223911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学工部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rPr/>
                              </w:pPr>
                              <w:r>
                                <w:rPr/>
                                <w:t>教育管理科…</w:t>
                              </w:r>
                              <w:r>
                                <w:rPr/>
                                <w:t>323791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rPr/>
                              </w:pPr>
                              <w:r>
                                <w:rPr/>
                                <w:t>就业科………</w:t>
                              </w:r>
                              <w:r>
                                <w:rPr/>
                                <w:t>322810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rPr/>
                              </w:pPr>
                              <w:r>
                                <w:rPr/>
                                <w:t>团委（武装部）</w:t>
                              </w:r>
                              <w:r>
                                <w:rPr/>
                                <w:t>323337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图书馆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rPr/>
                              </w:pPr>
                              <w:r>
                                <w:rPr/>
                                <w:t>流通部………</w:t>
                              </w:r>
                              <w:r>
                                <w:rPr/>
                                <w:t>322122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rPr/>
                              </w:pPr>
                              <w:r>
                                <w:rPr/>
                                <w:t>采编部………</w:t>
                              </w:r>
                              <w:r>
                                <w:rPr/>
                                <w:t>322108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rPr/>
                              </w:pPr>
                              <w:r>
                                <w:rPr/>
                                <w:t>后勤保障部…</w:t>
                              </w:r>
                              <w:r>
                                <w:rPr/>
                                <w:t>268610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rPr/>
                              </w:pPr>
                              <w:r>
                                <w:rPr/>
                                <w:t>桂电—东盟教育中心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28" w:right="63" w:hanging="0"/>
                                <w:jc w:val="right"/>
                                <w:rPr/>
                              </w:pPr>
                              <w:r>
                                <w:rPr/>
                                <w:t xml:space="preserve">      ……</w:t>
                              </w:r>
                              <w:r>
                                <w:rPr/>
                                <w:t>2294673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7120" cy="403200"/>
                          </a:xfrm>
                          <a:custGeom>
                            <a:avLst/>
                            <a:gdLst>
                              <a:gd name="textAreaLeft" fmla="*/ 0 w 814680"/>
                              <a:gd name="textAreaRight" fmla="*/ 815040 w 814680"/>
                              <a:gd name="textAreaTop" fmla="*/ 0 h 228600"/>
                              <a:gd name="textAreaBottom" fmla="*/ 228960 h 228600"/>
                            </a:gdLst>
                            <a:ahLst/>
                            <a:rect l="textAreaLeft" t="textAreaTop" r="textAreaRight" b="textAreaBottom"/>
                            <a:pathLst>
                              <a:path w="1437714" h="403895">
                                <a:moveTo>
                                  <a:pt x="125716" y="0"/>
                                </a:moveTo>
                                <a:lnTo>
                                  <a:pt x="1311998" y="0"/>
                                </a:lnTo>
                                <a:cubicBezTo>
                                  <a:pt x="1381429" y="0"/>
                                  <a:pt x="1437714" y="56285"/>
                                  <a:pt x="1437714" y="125716"/>
                                </a:cubicBezTo>
                                <a:lnTo>
                                  <a:pt x="1437714" y="403895"/>
                                </a:lnTo>
                                <a:lnTo>
                                  <a:pt x="1437714" y="403895"/>
                                </a:lnTo>
                                <a:lnTo>
                                  <a:pt x="0" y="403895"/>
                                </a:lnTo>
                                <a:lnTo>
                                  <a:pt x="0" y="403895"/>
                                </a:lnTo>
                                <a:lnTo>
                                  <a:pt x="0" y="125716"/>
                                </a:lnTo>
                                <a:cubicBezTo>
                                  <a:pt x="0" y="56285"/>
                                  <a:pt x="56285" y="0"/>
                                  <a:pt x="1257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北海校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2480"/>
                            <a:ext cx="1438200" cy="215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ind w:left="63" w:right="63" w:hanging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792.75pt;margin-top:334.9pt;width:113.25pt;height:270.7pt" coordorigin="15855,6698" coordsize="2265,5414">
                <v:rect id="shape_0" ID="文本框 87" path="m0,0l-2147483645,0l-2147483645,-2147483646l0,-2147483646xe" fillcolor="white" stroked="t" o:allowincell="f" style="position:absolute;left:15855;top:7534;width:2262;height:4577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rPr/>
                        </w:pPr>
                        <w:r>
                          <w:rPr/>
                          <w:t>综合办公室</w:t>
                        </w:r>
                        <w:r>
                          <w:rPr/>
                          <w:t>3221218</w:t>
                        </w:r>
                        <w:r>
                          <w:rPr/>
                          <w:t>、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rPr/>
                        </w:pPr>
                        <w:r>
                          <w:rPr/>
                          <w:t>…</w:t>
                        </w:r>
                        <w:r>
                          <w:rPr/>
                          <w:t>3221229</w:t>
                        </w:r>
                        <w:r>
                          <w:rPr/>
                          <w:t>（传真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rPr/>
                        </w:pPr>
                        <w:r>
                          <w:rPr/>
                          <w:t>校区纪委……</w:t>
                        </w:r>
                        <w:r>
                          <w:rPr/>
                          <w:t>268612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rPr/>
                        </w:pPr>
                        <w:r>
                          <w:rPr/>
                          <w:t>人力资源部…</w:t>
                        </w:r>
                        <w:r>
                          <w:rPr/>
                          <w:t>228501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rPr/>
                        </w:pPr>
                        <w:r>
                          <w:rPr/>
                          <w:t>国有资产与财务部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rPr/>
                        </w:pPr>
                        <w:r>
                          <w:rPr/>
                          <w:t xml:space="preserve">        ……</w:t>
                        </w:r>
                        <w:r>
                          <w:rPr/>
                          <w:t>228501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rPr/>
                        </w:pPr>
                        <w:r>
                          <w:rPr/>
                          <w:t>教学科技部…</w:t>
                        </w:r>
                        <w:r>
                          <w:rPr/>
                          <w:t>223911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学工部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rPr/>
                        </w:pPr>
                        <w:r>
                          <w:rPr/>
                          <w:t>教育管理科…</w:t>
                        </w:r>
                        <w:r>
                          <w:rPr/>
                          <w:t>323791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rPr/>
                        </w:pPr>
                        <w:r>
                          <w:rPr/>
                          <w:t>就业科………</w:t>
                        </w:r>
                        <w:r>
                          <w:rPr/>
                          <w:t>322810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rPr/>
                        </w:pPr>
                        <w:r>
                          <w:rPr/>
                          <w:t>团委（武装部）</w:t>
                        </w:r>
                        <w:r>
                          <w:rPr/>
                          <w:t>323337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图书馆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rPr/>
                        </w:pPr>
                        <w:r>
                          <w:rPr/>
                          <w:t>流通部………</w:t>
                        </w:r>
                        <w:r>
                          <w:rPr/>
                          <w:t>322122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rPr/>
                        </w:pPr>
                        <w:r>
                          <w:rPr/>
                          <w:t>采编部………</w:t>
                        </w:r>
                        <w:r>
                          <w:rPr/>
                          <w:t>322108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rPr/>
                        </w:pPr>
                        <w:r>
                          <w:rPr/>
                          <w:t>后勤保障部…</w:t>
                        </w:r>
                        <w:r>
                          <w:rPr/>
                          <w:t>268610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rPr/>
                        </w:pPr>
                        <w:r>
                          <w:rPr/>
                          <w:t>桂电—东盟教育中心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28" w:right="63" w:hanging="0"/>
                          <w:jc w:val="right"/>
                          <w:rPr/>
                        </w:pPr>
                        <w:r>
                          <w:rPr/>
                          <w:t xml:space="preserve">      ……</w:t>
                        </w:r>
                        <w:r>
                          <w:rPr/>
                          <w:t>2294673</w:t>
                        </w:r>
                      </w:p>
                    </w:txbxContent>
                  </v:textbox>
                  <w10:wrap type="none"/>
                </v:rect>
                <v:rect id="shape_0" ID="矩形 89" path="m0,0l-2147483645,0l-2147483645,-2147483646l0,-2147483646xe" fillcolor="#fabf8f" stroked="f" o:allowincell="f" style="position:absolute;left:15855;top:7190;width:2264;height:338;mso-wrap-style:non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ind w:left="63" w:right="63" w:hanging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5080" distL="4445" distR="5080" simplePos="0" locked="0" layoutInCell="0" allowOverlap="1" relativeHeight="98">
                <wp:simplePos x="0" y="0"/>
                <wp:positionH relativeFrom="column">
                  <wp:posOffset>11686540</wp:posOffset>
                </wp:positionH>
                <wp:positionV relativeFrom="paragraph">
                  <wp:posOffset>-15240</wp:posOffset>
                </wp:positionV>
                <wp:extent cx="1438275" cy="2090420"/>
                <wp:effectExtent l="4445" t="0" r="5080" b="5080"/>
                <wp:wrapNone/>
                <wp:docPr id="45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090520"/>
                          <a:chOff x="0" y="0"/>
                          <a:chExt cx="1438200" cy="2090520"/>
                        </a:xfrm>
                      </wpg:grpSpPr>
                      <wps:wsp>
                        <wps:cNvSpPr/>
                        <wps:spPr>
                          <a:xfrm>
                            <a:off x="0" y="592560"/>
                            <a:ext cx="1437480" cy="149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院  长……</w:t>
                              </w:r>
                              <w:r>
                                <w:rPr/>
                                <w:t>219201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部长……</w:t>
                              </w:r>
                              <w:r>
                                <w:rPr/>
                                <w:t>676508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63" w:right="63" w:hanging="0"/>
                                <w:jc w:val="distribute"/>
                                <w:rPr>
                                  <w:vanish/>
                                </w:rPr>
                              </w:pPr>
                              <w:r>
                                <w:rPr/>
                                <w:t>副院长……</w:t>
                              </w:r>
                              <w:r>
                                <w:rPr/>
                                <w:t>2191086</w:t>
                              </w:r>
                              <w:r>
                                <w:rPr>
                                  <w:vanish/>
                                </w:rPr>
                                <w:t>0508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研究生科…</w:t>
                              </w:r>
                              <w:r>
                                <w:rPr/>
                                <w:t>676506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办公室……</w:t>
                              </w:r>
                              <w:r>
                                <w:rPr/>
                                <w:t>219192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招生办……</w:t>
                              </w:r>
                              <w:r>
                                <w:rPr/>
                                <w:t>232218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676506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培养办……</w:t>
                              </w:r>
                              <w:r>
                                <w:rPr/>
                                <w:t>231050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232218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学位办……</w:t>
                              </w:r>
                              <w:r>
                                <w:rPr/>
                                <w:t>2310651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8200" cy="513720"/>
                          </a:xfrm>
                          <a:custGeom>
                            <a:avLst/>
                            <a:gdLst>
                              <a:gd name="textAreaLeft" fmla="*/ 0 w 815400"/>
                              <a:gd name="textAreaRight" fmla="*/ 815760 w 815400"/>
                              <a:gd name="textAreaTop" fmla="*/ 0 h 291240"/>
                              <a:gd name="textAreaBottom" fmla="*/ 29160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1438740" h="514438">
                                <a:moveTo>
                                  <a:pt x="160124" y="0"/>
                                </a:moveTo>
                                <a:lnTo>
                                  <a:pt x="1278616" y="0"/>
                                </a:lnTo>
                                <a:cubicBezTo>
                                  <a:pt x="1367050" y="0"/>
                                  <a:pt x="1438740" y="71690"/>
                                  <a:pt x="1438740" y="160124"/>
                                </a:cubicBezTo>
                                <a:lnTo>
                                  <a:pt x="1438740" y="514438"/>
                                </a:lnTo>
                                <a:lnTo>
                                  <a:pt x="0" y="514438"/>
                                </a:lnTo>
                                <a:lnTo>
                                  <a:pt x="0" y="160124"/>
                                </a:lnTo>
                                <a:cubicBezTo>
                                  <a:pt x="0" y="71690"/>
                                  <a:pt x="71690" y="0"/>
                                  <a:pt x="1601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4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研究生院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/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研究生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工作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120"/>
                            <a:ext cx="1438200" cy="2152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18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金鸡岭校区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2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教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920.2pt;margin-top:-1.2pt;width:113.25pt;height:164.6pt" coordorigin="18404,-24" coordsize="2265,3292">
                <v:rect id="shape_0" ID="文本框 99" path="m0,0l-2147483645,0l-2147483645,-2147483646l0,-2147483646xe" fillcolor="white" stroked="t" o:allowincell="f" style="position:absolute;left:18404;top:909;width:2263;height:2358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院  长……</w:t>
                        </w:r>
                        <w:r>
                          <w:rPr/>
                          <w:t>219201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部长……</w:t>
                        </w:r>
                        <w:r>
                          <w:rPr/>
                          <w:t>676508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63" w:right="63" w:hanging="0"/>
                          <w:jc w:val="distribute"/>
                          <w:rPr>
                            <w:vanish/>
                          </w:rPr>
                        </w:pPr>
                        <w:r>
                          <w:rPr/>
                          <w:t>副院长……</w:t>
                        </w:r>
                        <w:r>
                          <w:rPr/>
                          <w:t>2191086</w:t>
                        </w:r>
                        <w:r>
                          <w:rPr>
                            <w:vanish/>
                          </w:rPr>
                          <w:t>0508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研究生科…</w:t>
                        </w:r>
                        <w:r>
                          <w:rPr/>
                          <w:t>676506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办公室……</w:t>
                        </w:r>
                        <w:r>
                          <w:rPr/>
                          <w:t>219192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招生办……</w:t>
                        </w:r>
                        <w:r>
                          <w:rPr/>
                          <w:t>232218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676506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培养办……</w:t>
                        </w:r>
                        <w:r>
                          <w:rPr/>
                          <w:t>231050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232218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学位办……</w:t>
                        </w:r>
                        <w:r>
                          <w:rPr/>
                          <w:t>2310651</w:t>
                        </w:r>
                      </w:p>
                    </w:txbxContent>
                  </v:textbox>
                  <w10:wrap type="none"/>
                </v:rect>
                <v:rect id="shape_0" ID="矩形 101" path="m0,0l-2147483645,0l-2147483645,-2147483646l0,-2147483646xe" fillcolor="#92cddc" stroked="f" o:allowincell="f" style="position:absolute;left:18404;top:581;width:2264;height:338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18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金鸡岭校区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2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教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2065" distL="4445" distR="5080" simplePos="0" locked="0" layoutInCell="0" allowOverlap="1" relativeHeight="102">
                <wp:simplePos x="0" y="0"/>
                <wp:positionH relativeFrom="column">
                  <wp:posOffset>13292455</wp:posOffset>
                </wp:positionH>
                <wp:positionV relativeFrom="paragraph">
                  <wp:posOffset>-15240</wp:posOffset>
                </wp:positionV>
                <wp:extent cx="1438275" cy="1740535"/>
                <wp:effectExtent l="4445" t="0" r="5080" b="12065"/>
                <wp:wrapNone/>
                <wp:docPr id="49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740600"/>
                          <a:chOff x="0" y="0"/>
                          <a:chExt cx="1438200" cy="1740600"/>
                        </a:xfrm>
                      </wpg:grpSpPr>
                      <wps:wsp>
                        <wps:cNvSpPr/>
                        <wps:spPr>
                          <a:xfrm>
                            <a:off x="0" y="572760"/>
                            <a:ext cx="143748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 xml:space="preserve">办公室…… </w:t>
                              </w:r>
                              <w:r>
                                <w:rPr/>
                                <w:t>560211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教务处…………</w:t>
                              </w:r>
                              <w:r>
                                <w:rPr/>
                                <w:t>166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政教处…………</w:t>
                              </w:r>
                              <w:r>
                                <w:rPr/>
                                <w:t>160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总务处…………</w:t>
                              </w:r>
                              <w:r>
                                <w:rPr/>
                                <w:t>193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财务室…………</w:t>
                              </w:r>
                              <w:r>
                                <w:rPr/>
                                <w:t>353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分团委…………</w:t>
                              </w:r>
                              <w:r>
                                <w:rPr/>
                                <w:t>16 0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 xml:space="preserve">门卫室 </w:t>
                              </w:r>
                              <w:r>
                                <w:rPr/>
                                <w:t>13263836163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8200" cy="455400"/>
                          </a:xfrm>
                          <a:custGeom>
                            <a:avLst/>
                            <a:gdLst>
                              <a:gd name="textAreaLeft" fmla="*/ 0 w 815400"/>
                              <a:gd name="textAreaRight" fmla="*/ 815760 w 815400"/>
                              <a:gd name="textAreaTop" fmla="*/ 0 h 258120"/>
                              <a:gd name="textAreaBottom" fmla="*/ 25848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1438740" h="494960">
                                <a:moveTo>
                                  <a:pt x="154061" y="0"/>
                                </a:moveTo>
                                <a:lnTo>
                                  <a:pt x="1284679" y="0"/>
                                </a:lnTo>
                                <a:cubicBezTo>
                                  <a:pt x="1369765" y="0"/>
                                  <a:pt x="1438740" y="68975"/>
                                  <a:pt x="1438740" y="154061"/>
                                </a:cubicBezTo>
                                <a:lnTo>
                                  <a:pt x="1438740" y="494960"/>
                                </a:lnTo>
                                <a:lnTo>
                                  <a:pt x="1438740" y="494960"/>
                                </a:lnTo>
                                <a:lnTo>
                                  <a:pt x="0" y="494960"/>
                                </a:lnTo>
                                <a:lnTo>
                                  <a:pt x="0" y="494960"/>
                                </a:lnTo>
                                <a:lnTo>
                                  <a:pt x="0" y="154061"/>
                                </a:lnTo>
                                <a:cubicBezTo>
                                  <a:pt x="0" y="68975"/>
                                  <a:pt x="68975" y="0"/>
                                  <a:pt x="15406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32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32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桂电中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1520"/>
                            <a:ext cx="1438200" cy="1980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金鸡岭校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1046.65pt;margin-top:-1.2pt;width:113.25pt;height:137.05pt" coordorigin="20933,-24" coordsize="2265,2741">
                <v:rect id="shape_0" ID="文本框 103" path="m0,0l-2147483645,0l-2147483645,-2147483646l0,-2147483646xe" fillcolor="white" stroked="t" o:allowincell="f" style="position:absolute;left:20933;top:878;width:2263;height:1838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 xml:space="preserve">办公室…… </w:t>
                        </w:r>
                        <w:r>
                          <w:rPr/>
                          <w:t>560211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教务处…………</w:t>
                        </w:r>
                        <w:r>
                          <w:rPr/>
                          <w:t>166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政教处…………</w:t>
                        </w:r>
                        <w:r>
                          <w:rPr/>
                          <w:t>160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总务处…………</w:t>
                        </w:r>
                        <w:r>
                          <w:rPr/>
                          <w:t>193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财务室…………</w:t>
                        </w:r>
                        <w:r>
                          <w:rPr/>
                          <w:t>353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分团委…………</w:t>
                        </w:r>
                        <w:r>
                          <w:rPr/>
                          <w:t>16 0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 xml:space="preserve">门卫室 </w:t>
                        </w:r>
                        <w:r>
                          <w:rPr/>
                          <w:t>13263836163</w:t>
                        </w:r>
                      </w:p>
                    </w:txbxContent>
                  </v:textbox>
                  <w10:wrap type="none"/>
                </v:rect>
                <v:rect id="shape_0" ID="矩形 105" path="m0,0l-2147483645,0l-2147483645,-2147483646l0,-2147483646xe" fillcolor="#fabf8f" stroked="f" o:allowincell="f" style="position:absolute;left:20933;top:561;width:2264;height:311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金鸡岭校区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985" distL="5080" distR="19050" simplePos="0" locked="0" layoutInCell="0" allowOverlap="1" relativeHeight="106">
                <wp:simplePos x="0" y="0"/>
                <wp:positionH relativeFrom="column">
                  <wp:posOffset>11687175</wp:posOffset>
                </wp:positionH>
                <wp:positionV relativeFrom="paragraph">
                  <wp:posOffset>2063115</wp:posOffset>
                </wp:positionV>
                <wp:extent cx="3042920" cy="8165465"/>
                <wp:effectExtent l="5080" t="0" r="4445" b="4445"/>
                <wp:wrapNone/>
                <wp:docPr id="53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8165520"/>
                          <a:chOff x="0" y="0"/>
                          <a:chExt cx="3043080" cy="816552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1536840" cy="77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院领导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校  长…………</w:t>
                              </w:r>
                              <w:r>
                                <w:rPr/>
                                <w:t>220810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党委书记………… </w:t>
                              </w:r>
                              <w:r>
                                <w:rPr/>
                                <w:t>055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彭副校长………… </w:t>
                              </w:r>
                              <w:r>
                                <w:rPr/>
                                <w:t>056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陈副校长………… </w:t>
                              </w:r>
                              <w:r>
                                <w:rPr/>
                                <w:t>056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周副校长………… </w:t>
                              </w:r>
                              <w:r>
                                <w:rPr/>
                                <w:t>056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党委副书记……… </w:t>
                              </w:r>
                              <w:r>
                                <w:rPr/>
                                <w:t>055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财务总监…………</w:t>
                              </w:r>
                              <w:r>
                                <w:rPr/>
                                <w:t>066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校长助理………… </w:t>
                              </w:r>
                              <w:r>
                                <w:rPr/>
                                <w:t>056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教学督导主任…</w:t>
                              </w:r>
                              <w:r>
                                <w:rPr/>
                                <w:t>220810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学校办公室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主任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 xml:space="preserve">副主任… </w:t>
                              </w:r>
                              <w:r>
                                <w:rPr/>
                                <w:t>230596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行政办公室……… </w:t>
                              </w:r>
                              <w:r>
                                <w:rPr/>
                                <w:t>055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档案室…………</w:t>
                              </w:r>
                              <w:r>
                                <w:rPr/>
                                <w:t>221678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审计、监察…正在办理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党群事务部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部长∕党务……… </w:t>
                              </w:r>
                              <w:r>
                                <w:rPr/>
                                <w:t>055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宣传∕工会……</w:t>
                              </w:r>
                              <w:r>
                                <w:rPr/>
                                <w:t>230372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人力资源部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部长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副部长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师资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劳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资………………… </w:t>
                              </w:r>
                              <w:r>
                                <w:rPr/>
                                <w:t>055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人事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师资………</w:t>
                              </w:r>
                              <w:r>
                                <w:rPr/>
                                <w:t>21678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财务部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部长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副部长………</w:t>
                              </w:r>
                              <w:r>
                                <w:rPr/>
                                <w:t>052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会计主管………</w:t>
                              </w:r>
                              <w:r>
                                <w:rPr/>
                                <w:t>220813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会计、出纳…………</w:t>
                              </w:r>
                              <w:r>
                                <w:rPr/>
                                <w:t>052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会计……………… </w:t>
                              </w:r>
                              <w:r>
                                <w:rPr/>
                                <w:t>052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招生就业部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部长……………… </w:t>
                              </w:r>
                              <w:r>
                                <w:rPr/>
                                <w:t>053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副部长∕招生办… </w:t>
                              </w:r>
                              <w:r>
                                <w:rPr/>
                                <w:t>053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副部长……… 正在办理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就业办…………… </w:t>
                              </w:r>
                              <w:r>
                                <w:rPr/>
                                <w:t>053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教务科技部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部长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学籍…………</w:t>
                              </w:r>
                              <w:r>
                                <w:rPr/>
                                <w:t>052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副部长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 xml:space="preserve">科技… </w:t>
                              </w:r>
                              <w:r>
                                <w:rPr/>
                                <w:t>230562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教学质量管理…</w:t>
                              </w:r>
                              <w:r>
                                <w:rPr/>
                                <w:t>221678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教务∕实践……… </w:t>
                              </w:r>
                              <w:r>
                                <w:rPr/>
                                <w:t>052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考  务…………</w:t>
                              </w:r>
                              <w:r>
                                <w:rPr/>
                                <w:t>221632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学工部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部长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副部长………</w:t>
                              </w:r>
                              <w:r>
                                <w:rPr/>
                                <w:t>068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教育管理………</w:t>
                              </w:r>
                              <w:r>
                                <w:rPr/>
                                <w:t>221678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档案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资助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心理……</w:t>
                              </w:r>
                              <w:r>
                                <w:rPr/>
                                <w:t>052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心理咨询室……</w:t>
                              </w:r>
                              <w:r>
                                <w:rPr/>
                                <w:t>231028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团委……………… </w:t>
                              </w:r>
                              <w:r>
                                <w:rPr/>
                                <w:t>052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资产管理部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部长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 xml:space="preserve">副部长… </w:t>
                              </w:r>
                              <w:r>
                                <w:rPr/>
                                <w:t>221678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资产管理………… </w:t>
                              </w:r>
                              <w:r>
                                <w:rPr/>
                                <w:t>052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招标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房产…………</w:t>
                              </w:r>
                              <w:r>
                                <w:rPr/>
                                <w:t>052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基建办公室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部  长…………… </w:t>
                              </w:r>
                              <w:r>
                                <w:rPr/>
                                <w:t>052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基建管理………</w:t>
                              </w:r>
                              <w:r>
                                <w:rPr/>
                                <w:t>220813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后勤保障部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部  长………正在办理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副部长………正在办理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办公室…………</w:t>
                              </w:r>
                              <w:r>
                                <w:rPr/>
                                <w:t>2216785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3080" cy="388800"/>
                          </a:xfrm>
                          <a:custGeom>
                            <a:avLst/>
                            <a:gdLst>
                              <a:gd name="textAreaLeft" fmla="*/ 0 w 1725120"/>
                              <a:gd name="textAreaRight" fmla="*/ 1725480 w 17251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1438740" h="389266">
                                <a:moveTo>
                                  <a:pt x="121163" y="0"/>
                                </a:moveTo>
                                <a:lnTo>
                                  <a:pt x="1317577" y="0"/>
                                </a:lnTo>
                                <a:cubicBezTo>
                                  <a:pt x="1384493" y="0"/>
                                  <a:pt x="1438740" y="54247"/>
                                  <a:pt x="1438740" y="121163"/>
                                </a:cubicBezTo>
                                <a:lnTo>
                                  <a:pt x="1438740" y="389266"/>
                                </a:lnTo>
                                <a:lnTo>
                                  <a:pt x="0" y="389266"/>
                                </a:lnTo>
                                <a:lnTo>
                                  <a:pt x="0" y="121163"/>
                                </a:lnTo>
                                <a:cubicBezTo>
                                  <a:pt x="0" y="54247"/>
                                  <a:pt x="54247" y="0"/>
                                  <a:pt x="1211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信息科技学院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(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独立学院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380880"/>
                            <a:ext cx="1505520" cy="77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征兵工作站… </w:t>
                              </w:r>
                              <w:r>
                                <w:rPr/>
                                <w:t>228958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卫生所……………</w:t>
                              </w:r>
                              <w:r>
                                <w:rPr/>
                                <w:t>053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信科大门保安 </w:t>
                              </w:r>
                              <w:r>
                                <w:rPr/>
                                <w:t>223011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行政楼保安… </w:t>
                              </w:r>
                              <w:r>
                                <w:rPr/>
                                <w:t>230562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信息中心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主  任…………</w:t>
                              </w:r>
                              <w:r>
                                <w:rPr/>
                                <w:t>230563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办公室…………… </w:t>
                              </w:r>
                              <w:r>
                                <w:rPr/>
                                <w:t>053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图书馆…………… </w:t>
                              </w:r>
                              <w:r>
                                <w:rPr/>
                                <w:t>053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信息工程系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系主任…………… </w:t>
                              </w:r>
                              <w:r>
                                <w:rPr/>
                                <w:t>056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副主任…………</w:t>
                              </w:r>
                              <w:r>
                                <w:rPr/>
                                <w:t>231507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书记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 xml:space="preserve">副主任… </w:t>
                              </w:r>
                              <w:r>
                                <w:rPr/>
                                <w:t>221209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系  办…………… </w:t>
                              </w:r>
                              <w:r>
                                <w:rPr/>
                                <w:t>050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学工办…………… </w:t>
                              </w:r>
                              <w:r>
                                <w:rPr/>
                                <w:t>050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电子工程系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系副主任………… </w:t>
                              </w:r>
                              <w:r>
                                <w:rPr/>
                                <w:t>051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书记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副主任………</w:t>
                              </w:r>
                              <w:r>
                                <w:rPr/>
                                <w:t>051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系  办…………… </w:t>
                              </w:r>
                              <w:r>
                                <w:rPr/>
                                <w:t>056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学工办…………… </w:t>
                              </w:r>
                              <w:r>
                                <w:rPr/>
                                <w:t>057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机电工程系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系主任…………</w:t>
                              </w:r>
                              <w:r>
                                <w:rPr/>
                                <w:t>230364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副主任…………</w:t>
                              </w:r>
                              <w:r>
                                <w:rPr/>
                                <w:t>230364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书记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 xml:space="preserve">副主任… </w:t>
                              </w:r>
                              <w:r>
                                <w:rPr/>
                                <w:t>221633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系   办……………</w:t>
                              </w:r>
                              <w:r>
                                <w:rPr/>
                                <w:t>056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63" w:right="0" w:hanging="0"/>
                                <w:jc w:val="left"/>
                                <w:rPr/>
                              </w:pPr>
                              <w:r>
                                <w:rPr/>
                                <w:t>学工办……………</w:t>
                              </w:r>
                              <w:r>
                                <w:rPr/>
                                <w:t>057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管理系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系主任…………</w:t>
                              </w:r>
                              <w:r>
                                <w:rPr/>
                                <w:t>220842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副主任…………</w:t>
                              </w:r>
                              <w:r>
                                <w:rPr/>
                                <w:t>223306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书记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 xml:space="preserve">副主任… </w:t>
                              </w:r>
                              <w:r>
                                <w:rPr/>
                                <w:t>221633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系  办…………… </w:t>
                              </w:r>
                              <w:r>
                                <w:rPr/>
                                <w:t>056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学工办…………… </w:t>
                              </w:r>
                              <w:r>
                                <w:rPr/>
                                <w:t>0574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设计系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系主任……………</w:t>
                              </w:r>
                              <w:r>
                                <w:rPr/>
                                <w:t>057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副主任……………</w:t>
                              </w:r>
                              <w:r>
                                <w:rPr/>
                                <w:t>056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书记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 xml:space="preserve">副主任… </w:t>
                              </w:r>
                              <w:r>
                                <w:rPr/>
                                <w:t>228959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系  办…………… </w:t>
                              </w:r>
                              <w:r>
                                <w:rPr/>
                                <w:t>056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学工办…………… </w:t>
                              </w:r>
                              <w:r>
                                <w:rPr/>
                                <w:t>051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外贸与外语系、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对外交流与合作部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系主任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部长………</w:t>
                              </w:r>
                              <w:r>
                                <w:rPr/>
                                <w:t>051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副主任………正在办理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书记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副主任…</w:t>
                              </w:r>
                              <w:r>
                                <w:rPr/>
                                <w:t>231507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副部长……………</w:t>
                              </w:r>
                              <w:r>
                                <w:rPr/>
                                <w:t>055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系办、部门办公室</w:t>
                              </w:r>
                              <w:r>
                                <w:rPr/>
                                <w:t>057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学工办……………</w:t>
                              </w:r>
                              <w:r>
                                <w:rPr/>
                                <w:t>057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思政部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主  任……………</w:t>
                              </w:r>
                              <w:r>
                                <w:rPr/>
                                <w:t>053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办公室……… </w:t>
                              </w:r>
                              <w:r>
                                <w:rPr/>
                                <w:t>223754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数学教研部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主  任……………</w:t>
                              </w:r>
                              <w:r>
                                <w:rPr/>
                                <w:t>053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数学教研室主任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29" w:right="0" w:firstLine="1155"/>
                                <w:jc w:val="left"/>
                                <w:rPr/>
                              </w:pPr>
                              <w:r>
                                <w:rPr/>
                                <w:t>…</w:t>
                              </w:r>
                              <w:r>
                                <w:rPr/>
                                <w:t>231038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42" w:right="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体育教研部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副主任………</w:t>
                              </w:r>
                              <w:r>
                                <w:rPr/>
                                <w:t>228959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20"/>
                                <w:ind w:left="30" w:right="0" w:hanging="0"/>
                                <w:jc w:val="left"/>
                                <w:rPr/>
                              </w:pPr>
                              <w:r>
                                <w:rPr/>
                                <w:t>办公室………</w:t>
                              </w:r>
                              <w:r>
                                <w:rPr/>
                                <w:t>2328367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920.25pt;margin-top:162.45pt;width:239.6pt;height:642.95pt" coordorigin="18405,3249" coordsize="4792,12859">
                <v:rect id="shape_0" ID="文本框 107" path="m0,0l-2147483645,0l-2147483645,-2147483646l0,-2147483646xe" fillcolor="white" stroked="t" o:allowincell="f" style="position:absolute;left:18405;top:3849;width:2419;height:12258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院领导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校  长…………</w:t>
                        </w:r>
                        <w:r>
                          <w:rPr/>
                          <w:t>220810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党委书记………… </w:t>
                        </w:r>
                        <w:r>
                          <w:rPr/>
                          <w:t>055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彭副校长………… </w:t>
                        </w:r>
                        <w:r>
                          <w:rPr/>
                          <w:t>056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陈副校长………… </w:t>
                        </w:r>
                        <w:r>
                          <w:rPr/>
                          <w:t>056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周副校长………… </w:t>
                        </w:r>
                        <w:r>
                          <w:rPr/>
                          <w:t>056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党委副书记……… </w:t>
                        </w:r>
                        <w:r>
                          <w:rPr/>
                          <w:t>055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财务总监…………</w:t>
                        </w:r>
                        <w:r>
                          <w:rPr/>
                          <w:t>066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校长助理………… </w:t>
                        </w:r>
                        <w:r>
                          <w:rPr/>
                          <w:t>056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教学督导主任…</w:t>
                        </w:r>
                        <w:r>
                          <w:rPr/>
                          <w:t>220810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学校办公室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主任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副主任… </w:t>
                        </w:r>
                        <w:r>
                          <w:rPr/>
                          <w:t>230596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行政办公室……… </w:t>
                        </w:r>
                        <w:r>
                          <w:rPr/>
                          <w:t>055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档案室…………</w:t>
                        </w:r>
                        <w:r>
                          <w:rPr/>
                          <w:t>221678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审计、监察…正在办理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党群事务部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部长∕党务……… </w:t>
                        </w:r>
                        <w:r>
                          <w:rPr/>
                          <w:t>055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宣传∕工会……</w:t>
                        </w:r>
                        <w:r>
                          <w:rPr/>
                          <w:t>230372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人力资源部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部长</w:t>
                        </w:r>
                        <w:r>
                          <w:rPr/>
                          <w:t>/</w:t>
                        </w:r>
                        <w:r>
                          <w:rPr/>
                          <w:t>副部长</w:t>
                        </w:r>
                        <w:r>
                          <w:rPr/>
                          <w:t>/</w:t>
                        </w:r>
                        <w:r>
                          <w:rPr/>
                          <w:t>师资</w:t>
                        </w:r>
                        <w:r>
                          <w:rPr/>
                          <w:t>/</w:t>
                        </w:r>
                        <w:r>
                          <w:rPr/>
                          <w:t>劳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资………………… </w:t>
                        </w:r>
                        <w:r>
                          <w:rPr/>
                          <w:t>055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人事</w:t>
                        </w:r>
                        <w:r>
                          <w:rPr/>
                          <w:t>/</w:t>
                        </w:r>
                        <w:r>
                          <w:rPr/>
                          <w:t>师资………</w:t>
                        </w:r>
                        <w:r>
                          <w:rPr/>
                          <w:t>21678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财务部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部长</w:t>
                        </w:r>
                        <w:r>
                          <w:rPr/>
                          <w:t>/</w:t>
                        </w:r>
                        <w:r>
                          <w:rPr/>
                          <w:t>副部长………</w:t>
                        </w:r>
                        <w:r>
                          <w:rPr/>
                          <w:t>052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会计主管………</w:t>
                        </w:r>
                        <w:r>
                          <w:rPr/>
                          <w:t>220813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会计、出纳…………</w:t>
                        </w:r>
                        <w:r>
                          <w:rPr/>
                          <w:t>052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会计……………… </w:t>
                        </w:r>
                        <w:r>
                          <w:rPr/>
                          <w:t>052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招生就业部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部长……………… </w:t>
                        </w:r>
                        <w:r>
                          <w:rPr/>
                          <w:t>053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副部长∕招生办… </w:t>
                        </w:r>
                        <w:r>
                          <w:rPr/>
                          <w:t>053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副部长……… 正在办理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就业办…………… </w:t>
                        </w:r>
                        <w:r>
                          <w:rPr/>
                          <w:t>053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教务科技部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部长</w:t>
                        </w:r>
                        <w:r>
                          <w:rPr/>
                          <w:t>/</w:t>
                        </w:r>
                        <w:r>
                          <w:rPr/>
                          <w:t>学籍…………</w:t>
                        </w:r>
                        <w:r>
                          <w:rPr/>
                          <w:t>052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副部长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科技… </w:t>
                        </w:r>
                        <w:r>
                          <w:rPr/>
                          <w:t>230562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教学质量管理…</w:t>
                        </w:r>
                        <w:r>
                          <w:rPr/>
                          <w:t>221678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教务∕实践……… </w:t>
                        </w:r>
                        <w:r>
                          <w:rPr/>
                          <w:t>052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考  务…………</w:t>
                        </w:r>
                        <w:r>
                          <w:rPr/>
                          <w:t>221632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学工部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部长</w:t>
                        </w:r>
                        <w:r>
                          <w:rPr/>
                          <w:t>/</w:t>
                        </w:r>
                        <w:r>
                          <w:rPr/>
                          <w:t>副部长………</w:t>
                        </w:r>
                        <w:r>
                          <w:rPr/>
                          <w:t>068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教育管理………</w:t>
                        </w:r>
                        <w:r>
                          <w:rPr/>
                          <w:t>221678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档案</w:t>
                        </w:r>
                        <w:r>
                          <w:rPr/>
                          <w:t>/</w:t>
                        </w:r>
                        <w:r>
                          <w:rPr/>
                          <w:t>资助</w:t>
                        </w:r>
                        <w:r>
                          <w:rPr/>
                          <w:t>/</w:t>
                        </w:r>
                        <w:r>
                          <w:rPr/>
                          <w:t>心理……</w:t>
                        </w:r>
                        <w:r>
                          <w:rPr/>
                          <w:t>052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心理咨询室……</w:t>
                        </w:r>
                        <w:r>
                          <w:rPr/>
                          <w:t>231028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团委……………… </w:t>
                        </w:r>
                        <w:r>
                          <w:rPr/>
                          <w:t>052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资产管理部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部长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副部长… </w:t>
                        </w:r>
                        <w:r>
                          <w:rPr/>
                          <w:t>221678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资产管理………… </w:t>
                        </w:r>
                        <w:r>
                          <w:rPr/>
                          <w:t>052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招标</w:t>
                        </w:r>
                        <w:r>
                          <w:rPr/>
                          <w:t>/</w:t>
                        </w:r>
                        <w:r>
                          <w:rPr/>
                          <w:t>房产…………</w:t>
                        </w:r>
                        <w:r>
                          <w:rPr/>
                          <w:t>052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基建办公室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部  长…………… </w:t>
                        </w:r>
                        <w:r>
                          <w:rPr/>
                          <w:t>052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基建管理………</w:t>
                        </w:r>
                        <w:r>
                          <w:rPr/>
                          <w:t>220813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后勤保障部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部  长………正在办理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副部长………正在办理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办公室…………</w:t>
                        </w:r>
                        <w:r>
                          <w:rPr/>
                          <w:t>2216785</w:t>
                        </w:r>
                      </w:p>
                    </w:txbxContent>
                  </v:textbox>
                  <w10:wrap type="none"/>
                </v:rect>
                <v:rect id="shape_0" ID="文本框 110" path="m0,0l-2147483645,0l-2147483645,-2147483646l0,-2147483646xe" fillcolor="white" stroked="t" o:allowincell="f" style="position:absolute;left:20826;top:3849;width:2370;height:12258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 xml:space="preserve">征兵工作站… </w:t>
                        </w:r>
                        <w:r>
                          <w:rPr/>
                          <w:t>228958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卫生所……………</w:t>
                        </w:r>
                        <w:r>
                          <w:rPr/>
                          <w:t>053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 xml:space="preserve">信科大门保安 </w:t>
                        </w:r>
                        <w:r>
                          <w:rPr/>
                          <w:t>223011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 xml:space="preserve">行政楼保安… </w:t>
                        </w:r>
                        <w:r>
                          <w:rPr/>
                          <w:t>230562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信息中心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主  任…………</w:t>
                        </w:r>
                        <w:r>
                          <w:rPr/>
                          <w:t>230563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 xml:space="preserve">办公室…………… </w:t>
                        </w:r>
                        <w:r>
                          <w:rPr/>
                          <w:t>053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 xml:space="preserve">图书馆…………… </w:t>
                        </w:r>
                        <w:r>
                          <w:rPr/>
                          <w:t>053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信息工程系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 xml:space="preserve">系主任…………… </w:t>
                        </w:r>
                        <w:r>
                          <w:rPr/>
                          <w:t>056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副主任…………</w:t>
                        </w:r>
                        <w:r>
                          <w:rPr/>
                          <w:t>231507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书记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副主任… </w:t>
                        </w:r>
                        <w:r>
                          <w:rPr/>
                          <w:t>221209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 xml:space="preserve">系  办…………… </w:t>
                        </w:r>
                        <w:r>
                          <w:rPr/>
                          <w:t>050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 xml:space="preserve">学工办…………… </w:t>
                        </w:r>
                        <w:r>
                          <w:rPr/>
                          <w:t>050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电子工程系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 xml:space="preserve">系副主任………… </w:t>
                        </w:r>
                        <w:r>
                          <w:rPr/>
                          <w:t>051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书记</w:t>
                        </w:r>
                        <w:r>
                          <w:rPr/>
                          <w:t>/</w:t>
                        </w:r>
                        <w:r>
                          <w:rPr/>
                          <w:t>副主任………</w:t>
                        </w:r>
                        <w:r>
                          <w:rPr/>
                          <w:t>051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 xml:space="preserve">系  办…………… </w:t>
                        </w:r>
                        <w:r>
                          <w:rPr/>
                          <w:t>056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 xml:space="preserve">学工办…………… </w:t>
                        </w:r>
                        <w:r>
                          <w:rPr/>
                          <w:t>057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机电工程系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系主任…………</w:t>
                        </w:r>
                        <w:r>
                          <w:rPr/>
                          <w:t>230364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副主任…………</w:t>
                        </w:r>
                        <w:r>
                          <w:rPr/>
                          <w:t>230364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书记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副主任… </w:t>
                        </w:r>
                        <w:r>
                          <w:rPr/>
                          <w:t>221633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系   办……………</w:t>
                        </w:r>
                        <w:r>
                          <w:rPr/>
                          <w:t>056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63" w:right="0" w:hanging="0"/>
                          <w:jc w:val="left"/>
                          <w:rPr/>
                        </w:pPr>
                        <w:r>
                          <w:rPr/>
                          <w:t>学工办……………</w:t>
                        </w:r>
                        <w:r>
                          <w:rPr/>
                          <w:t>057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管理系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系主任…………</w:t>
                        </w:r>
                        <w:r>
                          <w:rPr/>
                          <w:t>220842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副主任…………</w:t>
                        </w:r>
                        <w:r>
                          <w:rPr/>
                          <w:t>223306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书记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副主任… </w:t>
                        </w:r>
                        <w:r>
                          <w:rPr/>
                          <w:t>221633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 xml:space="preserve">系  办…………… </w:t>
                        </w:r>
                        <w:r>
                          <w:rPr/>
                          <w:t>056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 xml:space="preserve">学工办…………… </w:t>
                        </w:r>
                        <w:r>
                          <w:rPr/>
                          <w:t>0574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设计系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系主任……………</w:t>
                        </w:r>
                        <w:r>
                          <w:rPr/>
                          <w:t>057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副主任……………</w:t>
                        </w:r>
                        <w:r>
                          <w:rPr/>
                          <w:t>056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书记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副主任… </w:t>
                        </w:r>
                        <w:r>
                          <w:rPr/>
                          <w:t>228959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 xml:space="preserve">系  办…………… </w:t>
                        </w:r>
                        <w:r>
                          <w:rPr/>
                          <w:t>056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 xml:space="preserve">学工办…………… </w:t>
                        </w:r>
                        <w:r>
                          <w:rPr/>
                          <w:t>051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外贸与外语系、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对外交流与合作部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系主任</w:t>
                        </w:r>
                        <w:r>
                          <w:rPr/>
                          <w:t>/</w:t>
                        </w:r>
                        <w:r>
                          <w:rPr/>
                          <w:t>部长………</w:t>
                        </w:r>
                        <w:r>
                          <w:rPr/>
                          <w:t>051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副主任………正在办理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书记</w:t>
                        </w:r>
                        <w:r>
                          <w:rPr/>
                          <w:t>/</w:t>
                        </w:r>
                        <w:r>
                          <w:rPr/>
                          <w:t>副主任…</w:t>
                        </w:r>
                        <w:r>
                          <w:rPr/>
                          <w:t>231507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副部长……………</w:t>
                        </w:r>
                        <w:r>
                          <w:rPr/>
                          <w:t>055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系办、部门办公室</w:t>
                        </w:r>
                        <w:r>
                          <w:rPr/>
                          <w:t>057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学工办……………</w:t>
                        </w:r>
                        <w:r>
                          <w:rPr/>
                          <w:t>057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思政部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主  任……………</w:t>
                        </w:r>
                        <w:r>
                          <w:rPr/>
                          <w:t>053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 xml:space="preserve">办公室……… </w:t>
                        </w:r>
                        <w:r>
                          <w:rPr/>
                          <w:t>223754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数学教研部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主  任……………</w:t>
                        </w:r>
                        <w:r>
                          <w:rPr/>
                          <w:t>053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数学教研室主任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29" w:right="0" w:firstLine="1155"/>
                          <w:jc w:val="left"/>
                          <w:rPr/>
                        </w:pPr>
                        <w:r>
                          <w:rPr/>
                          <w:t>…</w:t>
                        </w:r>
                        <w:r>
                          <w:rPr/>
                          <w:t>231038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42" w:right="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体育教研部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副主任………</w:t>
                        </w:r>
                        <w:r>
                          <w:rPr/>
                          <w:t>228959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20"/>
                          <w:ind w:left="30" w:right="0" w:hanging="0"/>
                          <w:jc w:val="left"/>
                          <w:rPr/>
                        </w:pPr>
                        <w:r>
                          <w:rPr/>
                          <w:t>办公室………</w:t>
                        </w:r>
                        <w:r>
                          <w:rPr/>
                          <w:t>232836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15240" distL="4445" distR="508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2987040</wp:posOffset>
                </wp:positionV>
                <wp:extent cx="1438275" cy="4175760"/>
                <wp:effectExtent l="4445" t="0" r="5080" b="15240"/>
                <wp:wrapNone/>
                <wp:docPr id="5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4175640"/>
                          <a:chOff x="0" y="0"/>
                          <a:chExt cx="1438200" cy="4175640"/>
                        </a:xfrm>
                      </wpg:grpSpPr>
                      <wps:wsp>
                        <wps:cNvSpPr/>
                        <wps:spPr>
                          <a:xfrm>
                            <a:off x="0" y="569520"/>
                            <a:ext cx="1437480" cy="36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主  任…………</w:t>
                              </w:r>
                              <w:r>
                                <w:rPr/>
                                <w:t>009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主任…………</w:t>
                              </w:r>
                              <w:r>
                                <w:rPr/>
                                <w:t>060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…</w:t>
                              </w:r>
                              <w:r>
                                <w:rPr/>
                                <w:t>136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…</w:t>
                              </w:r>
                              <w:r>
                                <w:rPr/>
                                <w:t>145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副主任（校友办）</w:t>
                              </w:r>
                              <w:r>
                                <w:rPr/>
                                <w:t>005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副主任（档案馆）</w:t>
                              </w:r>
                              <w:r>
                                <w:rPr/>
                                <w:t>005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秘书科…………</w:t>
                              </w:r>
                              <w:r>
                                <w:rPr/>
                                <w:t>134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060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综合科…………</w:t>
                              </w:r>
                              <w:r>
                                <w:rPr/>
                                <w:t>135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008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 xml:space="preserve">     </w:t>
                              </w:r>
                              <w:r>
                                <w:rPr>
                                  <w:vanish/>
                                </w:rPr>
                                <w:t xml:space="preserve">  </w:t>
                              </w:r>
                              <w:r>
                                <w:rPr>
                                  <w:vanish/>
                                </w:rPr>
                                <w:t>38… …00229  38…83</w:t>
                              </w:r>
                              <w:r>
                                <w:rPr>
                                  <w:vanish/>
                                </w:rPr>
                                <w:t>（传真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保密办…………</w:t>
                              </w:r>
                              <w:r>
                                <w:rPr/>
                                <w:t>221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机要室…………</w:t>
                              </w:r>
                              <w:r>
                                <w:rPr/>
                                <w:t>232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信息科…………</w:t>
                              </w:r>
                              <w:r>
                                <w:rPr/>
                                <w:t>135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档案馆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馆  长…………</w:t>
                              </w:r>
                              <w:r>
                                <w:rPr/>
                                <w:t>005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综合档案室……</w:t>
                              </w:r>
                              <w:r>
                                <w:rPr/>
                                <w:t>136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0090</w:t>
                              </w:r>
                              <w:r>
                                <w:rPr/>
                                <w:t>（传真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干部人事科……</w:t>
                              </w:r>
                              <w:r>
                                <w:rPr/>
                                <w:t>005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文物管理室…</w:t>
                              </w:r>
                              <w:r>
                                <w:rPr/>
                                <w:t>231507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校友办公室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主  任…………</w:t>
                              </w:r>
                              <w:r>
                                <w:rPr/>
                                <w:t>005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办公室…………</w:t>
                              </w:r>
                              <w:r>
                                <w:rPr/>
                                <w:t>0055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8200" cy="442080"/>
                          </a:xfrm>
                          <a:custGeom>
                            <a:avLst/>
                            <a:gdLst>
                              <a:gd name="textAreaLeft" fmla="*/ 0 w 815400"/>
                              <a:gd name="textAreaRight" fmla="*/ 815760 w 815400"/>
                              <a:gd name="textAreaTop" fmla="*/ 0 h 250560"/>
                              <a:gd name="textAreaBottom" fmla="*/ 250920 h 250560"/>
                            </a:gdLst>
                            <a:ahLst/>
                            <a:rect l="textAreaLeft" t="textAreaTop" r="textAreaRight" b="textAreaBottom"/>
                            <a:pathLst>
                              <a:path w="1438740" h="442614">
                                <a:moveTo>
                                  <a:pt x="137768" y="0"/>
                                </a:moveTo>
                                <a:lnTo>
                                  <a:pt x="1300972" y="0"/>
                                </a:lnTo>
                                <a:cubicBezTo>
                                  <a:pt x="1377059" y="0"/>
                                  <a:pt x="1438740" y="61681"/>
                                  <a:pt x="1438740" y="137768"/>
                                </a:cubicBezTo>
                                <a:lnTo>
                                  <a:pt x="1438740" y="442614"/>
                                </a:lnTo>
                                <a:lnTo>
                                  <a:pt x="0" y="442614"/>
                                </a:lnTo>
                                <a:lnTo>
                                  <a:pt x="0" y="137768"/>
                                </a:lnTo>
                                <a:cubicBezTo>
                                  <a:pt x="0" y="61681"/>
                                  <a:pt x="61681" y="0"/>
                                  <a:pt x="1377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党政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1438200" cy="215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行政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5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0.3pt;margin-top:235.2pt;width:113.25pt;height:328.75pt" coordorigin="206,4704" coordsize="2265,6575">
                <v:rect id="shape_0" ID="文本框 6" path="m0,0l-2147483645,0l-2147483645,-2147483646l0,-2147483646xe" fillcolor="white" stroked="t" o:allowincell="f" style="position:absolute;left:206;top:5601;width:2263;height:5678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主  任…………</w:t>
                        </w:r>
                        <w:r>
                          <w:rPr/>
                          <w:t>009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主任…………</w:t>
                        </w:r>
                        <w:r>
                          <w:rPr/>
                          <w:t>060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…</w:t>
                        </w:r>
                        <w:r>
                          <w:rPr/>
                          <w:t>136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…</w:t>
                        </w:r>
                        <w:r>
                          <w:rPr/>
                          <w:t>145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副主任（校友办）</w:t>
                        </w:r>
                        <w:r>
                          <w:rPr/>
                          <w:t>005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副主任（档案馆）</w:t>
                        </w:r>
                        <w:r>
                          <w:rPr/>
                          <w:t>005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秘书科…………</w:t>
                        </w:r>
                        <w:r>
                          <w:rPr/>
                          <w:t>134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060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综合科…………</w:t>
                        </w:r>
                        <w:r>
                          <w:rPr/>
                          <w:t>135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008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>
                            <w:vanish/>
                          </w:rPr>
                          <w:t xml:space="preserve">  </w:t>
                        </w:r>
                        <w:r>
                          <w:rPr>
                            <w:vanish/>
                          </w:rPr>
                          <w:t>38… …00229  38…83</w:t>
                        </w:r>
                        <w:r>
                          <w:rPr>
                            <w:vanish/>
                          </w:rPr>
                          <w:t>（传真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保密办…………</w:t>
                        </w:r>
                        <w:r>
                          <w:rPr/>
                          <w:t>221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机要室…………</w:t>
                        </w:r>
                        <w:r>
                          <w:rPr/>
                          <w:t>232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信息科…………</w:t>
                        </w:r>
                        <w:r>
                          <w:rPr/>
                          <w:t>135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档案馆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馆  长…………</w:t>
                        </w:r>
                        <w:r>
                          <w:rPr/>
                          <w:t>005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综合档案室……</w:t>
                        </w:r>
                        <w:r>
                          <w:rPr/>
                          <w:t>136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0090</w:t>
                        </w:r>
                        <w:r>
                          <w:rPr/>
                          <w:t>（传真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干部人事科……</w:t>
                        </w:r>
                        <w:r>
                          <w:rPr/>
                          <w:t>005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文物管理室…</w:t>
                        </w:r>
                        <w:r>
                          <w:rPr/>
                          <w:t>231507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校友办公室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主  任…………</w:t>
                        </w:r>
                        <w:r>
                          <w:rPr/>
                          <w:t>005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办公室…………</w:t>
                        </w:r>
                        <w:r>
                          <w:rPr/>
                          <w:t>0055</w:t>
                        </w:r>
                      </w:p>
                    </w:txbxContent>
                  </v:textbox>
                  <w10:wrap type="none"/>
                </v:rect>
                <v:rect id="shape_0" ID="矩形 8" path="m0,0l-2147483645,0l-2147483645,-2147483646l0,-2147483646xe" fillcolor="#fabf8f" stroked="f" o:allowincell="f" style="position:absolute;left:206;top:5256;width:2264;height:338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行政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5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3970" distL="5080" distR="444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7179945</wp:posOffset>
                </wp:positionV>
                <wp:extent cx="1438275" cy="1624330"/>
                <wp:effectExtent l="5715" t="0" r="3175" b="4445"/>
                <wp:wrapNone/>
                <wp:docPr id="6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624320"/>
                          <a:chOff x="0" y="0"/>
                          <a:chExt cx="1438200" cy="1624320"/>
                        </a:xfrm>
                      </wpg:grpSpPr>
                      <wps:wsp>
                        <wps:cNvSpPr/>
                        <wps:spPr>
                          <a:xfrm>
                            <a:off x="0" y="456480"/>
                            <a:ext cx="143712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部  长…………</w:t>
                              </w:r>
                              <w:r>
                                <w:rPr/>
                                <w:t>003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部长………</w:t>
                              </w:r>
                              <w:r>
                                <w:rPr/>
                                <w:t>230591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新闻中心………</w:t>
                              </w:r>
                              <w:r>
                                <w:rPr/>
                                <w:t>003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理论教育科……</w:t>
                              </w:r>
                              <w:r>
                                <w:rPr/>
                                <w:t>003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232320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文化建设科……</w:t>
                              </w:r>
                              <w:r>
                                <w:rPr/>
                                <w:t>003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东区广播站…</w:t>
                              </w:r>
                              <w:r>
                                <w:rPr/>
                                <w:t>2256625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0"/>
                            <a:ext cx="1429920" cy="34560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195840"/>
                              <a:gd name="textAreaBottom" fmla="*/ 196200 h 195840"/>
                            </a:gdLst>
                            <a:ahLst/>
                            <a:rect l="textAreaLeft" t="textAreaTop" r="textAreaRight" b="textAreaBottom"/>
                            <a:pathLst>
                              <a:path w="1430197" h="398181">
                                <a:moveTo>
                                  <a:pt x="123938" y="0"/>
                                </a:moveTo>
                                <a:lnTo>
                                  <a:pt x="1306259" y="0"/>
                                </a:lnTo>
                                <a:cubicBezTo>
                                  <a:pt x="1374708" y="0"/>
                                  <a:pt x="1430197" y="55489"/>
                                  <a:pt x="1430197" y="123938"/>
                                </a:cubicBezTo>
                                <a:lnTo>
                                  <a:pt x="1430197" y="398181"/>
                                </a:lnTo>
                                <a:lnTo>
                                  <a:pt x="1430197" y="398181"/>
                                </a:lnTo>
                                <a:lnTo>
                                  <a:pt x="0" y="398181"/>
                                </a:lnTo>
                                <a:lnTo>
                                  <a:pt x="0" y="398181"/>
                                </a:lnTo>
                                <a:lnTo>
                                  <a:pt x="0" y="123938"/>
                                </a:lnTo>
                                <a:cubicBezTo>
                                  <a:pt x="0" y="55489"/>
                                  <a:pt x="55489" y="0"/>
                                  <a:pt x="1239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宣传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760"/>
                            <a:ext cx="1438200" cy="187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行政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9.35pt;margin-top:565.35pt;width:113.25pt;height:127.9pt" coordorigin="187,11307" coordsize="2265,2558">
                <v:rect id="shape_0" ID="文本框 11" path="m0,0l-2147483645,0l-2147483645,-2147483646l0,-2147483646xe" fillcolor="white" stroked="t" o:allowincell="f" style="position:absolute;left:187;top:12026;width:2262;height:1838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部  长…………</w:t>
                        </w:r>
                        <w:r>
                          <w:rPr/>
                          <w:t>003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部长………</w:t>
                        </w:r>
                        <w:r>
                          <w:rPr/>
                          <w:t>230591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新闻中心………</w:t>
                        </w:r>
                        <w:r>
                          <w:rPr/>
                          <w:t>003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理论教育科……</w:t>
                        </w:r>
                        <w:r>
                          <w:rPr/>
                          <w:t>003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232320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文化建设科……</w:t>
                        </w:r>
                        <w:r>
                          <w:rPr/>
                          <w:t>003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东区广播站…</w:t>
                        </w:r>
                        <w:r>
                          <w:rPr/>
                          <w:t>2256625</w:t>
                        </w:r>
                      </w:p>
                    </w:txbxContent>
                  </v:textbox>
                  <w10:wrap type="none"/>
                </v:rect>
                <v:rect id="shape_0" ID="矩形 13" path="m0,0l-2147483645,0l-2147483645,-2147483646l0,-2147483646xe" fillcolor="#fabf8f" stroked="f" o:allowincell="f" style="position:absolute;left:187;top:11727;width:2264;height:294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行政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4605" distL="4445" distR="5080" simplePos="0" locked="0" layoutInCell="0" allowOverlap="1" relativeHeight="12">
                <wp:simplePos x="0" y="0"/>
                <wp:positionH relativeFrom="column">
                  <wp:posOffset>1677670</wp:posOffset>
                </wp:positionH>
                <wp:positionV relativeFrom="paragraph">
                  <wp:posOffset>494665</wp:posOffset>
                </wp:positionV>
                <wp:extent cx="1438275" cy="5414645"/>
                <wp:effectExtent l="4445" t="0" r="5080" b="14605"/>
                <wp:wrapNone/>
                <wp:docPr id="65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5414760"/>
                          <a:chOff x="0" y="0"/>
                          <a:chExt cx="1438200" cy="5414760"/>
                        </a:xfrm>
                      </wpg:grpSpPr>
                      <wps:wsp>
                        <wps:cNvSpPr/>
                        <wps:spPr>
                          <a:xfrm>
                            <a:off x="0" y="437040"/>
                            <a:ext cx="1437480" cy="497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（花江校区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部（处）长……</w:t>
                              </w:r>
                              <w:r>
                                <w:rPr/>
                                <w:t>231931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部（处）长…</w:t>
                              </w:r>
                              <w:r>
                                <w:rPr/>
                                <w:t>118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231627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230208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学生资助中心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231921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学生档案室…</w:t>
                              </w:r>
                              <w:r>
                                <w:rPr/>
                                <w:t>231928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公寓管理科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231922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教育管理科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231932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231928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心理健康教育中心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231930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就业科………</w:t>
                              </w:r>
                              <w:r>
                                <w:rPr/>
                                <w:t>231910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230592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231618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易班管理中心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231932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花江值班室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（</w:t>
                              </w:r>
                              <w:r>
                                <w:rPr/>
                                <w:t>A</w:t>
                              </w:r>
                              <w:r>
                                <w:rPr/>
                                <w:t>区）</w:t>
                              </w:r>
                              <w:r>
                                <w:rPr/>
                                <w:t>028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（</w:t>
                              </w:r>
                              <w:r>
                                <w:rPr/>
                                <w:t>B</w:t>
                              </w:r>
                              <w:r>
                                <w:rPr/>
                                <w:t>区）</w:t>
                              </w:r>
                              <w:r>
                                <w:rPr/>
                                <w:t>028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（</w:t>
                              </w:r>
                              <w:r>
                                <w:rPr/>
                                <w:t>C</w:t>
                              </w:r>
                              <w:r>
                                <w:rPr/>
                                <w:t>区）</w:t>
                              </w:r>
                              <w:r>
                                <w:rPr/>
                                <w:t>028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（</w:t>
                              </w:r>
                              <w:r>
                                <w:rPr/>
                                <w:t>C2</w:t>
                              </w:r>
                              <w:r>
                                <w:rPr/>
                                <w:t>岗）</w:t>
                              </w:r>
                              <w:r>
                                <w:rPr/>
                                <w:t>231931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（</w:t>
                              </w:r>
                              <w:r>
                                <w:rPr/>
                                <w:t>D</w:t>
                              </w:r>
                              <w:r>
                                <w:rPr/>
                                <w:t>区）</w:t>
                              </w:r>
                              <w:r>
                                <w:rPr/>
                                <w:t>231910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（</w:t>
                              </w:r>
                              <w:r>
                                <w:rPr/>
                                <w:t>D2</w:t>
                              </w:r>
                              <w:r>
                                <w:rPr/>
                                <w:t>岗）</w:t>
                              </w:r>
                              <w:r>
                                <w:rPr/>
                                <w:t>232285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（金鸡岭校区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18</w:t>
                              </w:r>
                              <w:r>
                                <w:rPr/>
                                <w:t>号岗亭（女生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231922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rPr/>
                              </w:pPr>
                              <w:r>
                                <w:rPr/>
                                <w:t>19</w:t>
                              </w:r>
                              <w:r>
                                <w:rPr/>
                                <w:t>岗亭（男生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2319227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7480" cy="309240"/>
                          </a:xfrm>
                          <a:custGeom>
                            <a:avLst/>
                            <a:gdLst>
                              <a:gd name="textAreaLeft" fmla="*/ 0 w 815040"/>
                              <a:gd name="textAreaRight" fmla="*/ 815400 w 815040"/>
                              <a:gd name="textAreaTop" fmla="*/ 0 h 175320"/>
                              <a:gd name="textAreaBottom" fmla="*/ 17568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1438275" h="310118">
                                <a:moveTo>
                                  <a:pt x="96527" y="0"/>
                                </a:moveTo>
                                <a:lnTo>
                                  <a:pt x="1341748" y="0"/>
                                </a:lnTo>
                                <a:cubicBezTo>
                                  <a:pt x="1395058" y="0"/>
                                  <a:pt x="1438275" y="43217"/>
                                  <a:pt x="1438275" y="96527"/>
                                </a:cubicBezTo>
                                <a:lnTo>
                                  <a:pt x="1438275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96527"/>
                                </a:lnTo>
                                <a:cubicBezTo>
                                  <a:pt x="0" y="43217"/>
                                  <a:pt x="43217" y="0"/>
                                  <a:pt x="96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学生工作部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(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处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520"/>
                            <a:ext cx="1438200" cy="2152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红亮学生活动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32.1pt;margin-top:38.95pt;width:113.25pt;height:426.35pt" coordorigin="2642,779" coordsize="2265,8527">
                <v:rect id="shape_0" ID="文本框 16" path="m0,0l-2147483645,0l-2147483645,-2147483646l0,-2147483646xe" fillcolor="white" stroked="t" o:allowincell="f" style="position:absolute;left:2642;top:1467;width:2263;height:7838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（花江校区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部（处）长……</w:t>
                        </w:r>
                        <w:r>
                          <w:rPr/>
                          <w:t>231931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部（处）长…</w:t>
                        </w:r>
                        <w:r>
                          <w:rPr/>
                          <w:t>118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231627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230208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学生资助中心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231921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学生档案室…</w:t>
                        </w:r>
                        <w:r>
                          <w:rPr/>
                          <w:t>231928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公寓管理科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231922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教育管理科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231932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231928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心理健康教育中心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231930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就业科………</w:t>
                        </w:r>
                        <w:r>
                          <w:rPr/>
                          <w:t>231910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230592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231618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易班管理中心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231932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花江值班室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（</w:t>
                        </w:r>
                        <w:r>
                          <w:rPr/>
                          <w:t>A</w:t>
                        </w:r>
                        <w:r>
                          <w:rPr/>
                          <w:t>区）</w:t>
                        </w:r>
                        <w:r>
                          <w:rPr/>
                          <w:t>028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（</w:t>
                        </w:r>
                        <w:r>
                          <w:rPr/>
                          <w:t>B</w:t>
                        </w:r>
                        <w:r>
                          <w:rPr/>
                          <w:t>区）</w:t>
                        </w:r>
                        <w:r>
                          <w:rPr/>
                          <w:t>028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（</w:t>
                        </w:r>
                        <w:r>
                          <w:rPr/>
                          <w:t>C</w:t>
                        </w:r>
                        <w:r>
                          <w:rPr/>
                          <w:t>区）</w:t>
                        </w:r>
                        <w:r>
                          <w:rPr/>
                          <w:t>028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（</w:t>
                        </w:r>
                        <w:r>
                          <w:rPr/>
                          <w:t>C2</w:t>
                        </w:r>
                        <w:r>
                          <w:rPr/>
                          <w:t>岗）</w:t>
                        </w:r>
                        <w:r>
                          <w:rPr/>
                          <w:t>231931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（</w:t>
                        </w:r>
                        <w:r>
                          <w:rPr/>
                          <w:t>D</w:t>
                        </w:r>
                        <w:r>
                          <w:rPr/>
                          <w:t>区）</w:t>
                        </w:r>
                        <w:r>
                          <w:rPr/>
                          <w:t>231910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（</w:t>
                        </w:r>
                        <w:r>
                          <w:rPr/>
                          <w:t>D2</w:t>
                        </w:r>
                        <w:r>
                          <w:rPr/>
                          <w:t>岗）</w:t>
                        </w:r>
                        <w:r>
                          <w:rPr/>
                          <w:t>232285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（金鸡岭校区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18</w:t>
                        </w:r>
                        <w:r>
                          <w:rPr/>
                          <w:t>号岗亭（女生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231922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rPr/>
                        </w:pPr>
                        <w:r>
                          <w:rPr/>
                          <w:t>19</w:t>
                        </w:r>
                        <w:r>
                          <w:rPr/>
                          <w:t>岗亭（男生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2319227</w:t>
                        </w:r>
                      </w:p>
                    </w:txbxContent>
                  </v:textbox>
                  <w10:wrap type="none"/>
                </v:rect>
                <v:rect id="shape_0" ID="矩形 18" path="m0,0l-2147483645,0l-2147483645,-2147483646l0,-2147483646xe" fillcolor="#92cddc" stroked="f" o:allowincell="f" style="position:absolute;left:2642;top:1123;width:2264;height:338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红亮学生活动中心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2700" distL="5080" distR="10160" simplePos="0" locked="0" layoutInCell="0" allowOverlap="1" relativeHeight="32">
                <wp:simplePos x="0" y="0"/>
                <wp:positionH relativeFrom="column">
                  <wp:posOffset>3261360</wp:posOffset>
                </wp:positionH>
                <wp:positionV relativeFrom="paragraph">
                  <wp:posOffset>4996815</wp:posOffset>
                </wp:positionV>
                <wp:extent cx="1756410" cy="3416300"/>
                <wp:effectExtent l="5080" t="0" r="3810" b="4445"/>
                <wp:wrapNone/>
                <wp:docPr id="69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3416400"/>
                          <a:chOff x="0" y="0"/>
                          <a:chExt cx="1756440" cy="3416400"/>
                        </a:xfrm>
                      </wpg:grpSpPr>
                      <wps:wsp>
                        <wps:cNvSpPr/>
                        <wps:spPr>
                          <a:xfrm>
                            <a:off x="0" y="572040"/>
                            <a:ext cx="1755000" cy="28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处长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 xml:space="preserve">主任…………… </w:t>
                              </w:r>
                              <w:r>
                                <w:rPr/>
                                <w:t>137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副处长……………… </w:t>
                              </w:r>
                              <w:r>
                                <w:rPr/>
                                <w:t>166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副处长……………… </w:t>
                              </w:r>
                              <w:r>
                                <w:rPr/>
                                <w:t>006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处长……………</w:t>
                              </w:r>
                              <w:r>
                                <w:rPr/>
                                <w:t>230517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……………</w:t>
                              </w:r>
                              <w:r>
                                <w:rPr/>
                                <w:t>230368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………………</w:t>
                              </w:r>
                              <w:r>
                                <w:rPr/>
                                <w:t>（传真）</w:t>
                              </w:r>
                              <w:r>
                                <w:rPr/>
                                <w:t>007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教务科…</w:t>
                              </w:r>
                              <w:r>
                                <w:rPr/>
                                <w:t>1379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1084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002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…………</w:t>
                              </w:r>
                              <w:r>
                                <w:rPr/>
                                <w:t>2192170</w:t>
                              </w:r>
                              <w:r>
                                <w:rPr/>
                                <w:t>（金鸡岭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教学研究科………… </w:t>
                              </w:r>
                              <w:r>
                                <w:rPr/>
                                <w:t>139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教学质量管理科…… </w:t>
                              </w:r>
                              <w:r>
                                <w:rPr/>
                                <w:t>1134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教学实践科………… </w:t>
                              </w:r>
                              <w:r>
                                <w:rPr/>
                                <w:t>229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教师教学展发中心… </w:t>
                              </w:r>
                              <w:r>
                                <w:rPr/>
                                <w:t>113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考试中心…………… </w:t>
                              </w:r>
                              <w:r>
                                <w:rPr/>
                                <w:t>007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创新学院办公室…</w:t>
                              </w:r>
                              <w:r>
                                <w:rPr/>
                                <w:t>231642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招生办公室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主任………………</w:t>
                              </w:r>
                              <w:r>
                                <w:rPr/>
                                <w:t>230592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招生科……………</w:t>
                              </w:r>
                              <w:r>
                                <w:rPr/>
                                <w:t>220815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招生咨询…………… </w:t>
                              </w:r>
                              <w:r>
                                <w:rPr/>
                                <w:t>0010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56440" cy="452160"/>
                          </a:xfrm>
                          <a:custGeom>
                            <a:avLst/>
                            <a:gdLst>
                              <a:gd name="textAreaLeft" fmla="*/ 0 w 995760"/>
                              <a:gd name="textAreaRight" fmla="*/ 996120 w 995760"/>
                              <a:gd name="textAreaTop" fmla="*/ 0 h 256320"/>
                              <a:gd name="textAreaBottom" fmla="*/ 256680 h 256320"/>
                            </a:gdLst>
                            <a:ahLst/>
                            <a:rect l="textAreaLeft" t="textAreaTop" r="textAreaRight" b="textAreaBottom"/>
                            <a:pathLst>
                              <a:path w="1438740" h="483723">
                                <a:moveTo>
                                  <a:pt x="150564" y="0"/>
                                </a:moveTo>
                                <a:lnTo>
                                  <a:pt x="1288176" y="0"/>
                                </a:lnTo>
                                <a:cubicBezTo>
                                  <a:pt x="1371330" y="0"/>
                                  <a:pt x="1438740" y="67410"/>
                                  <a:pt x="1438740" y="150564"/>
                                </a:cubicBezTo>
                                <a:lnTo>
                                  <a:pt x="1438740" y="483723"/>
                                </a:lnTo>
                                <a:lnTo>
                                  <a:pt x="0" y="483723"/>
                                </a:lnTo>
                                <a:lnTo>
                                  <a:pt x="0" y="150564"/>
                                </a:lnTo>
                                <a:cubicBezTo>
                                  <a:pt x="0" y="67410"/>
                                  <a:pt x="67410" y="0"/>
                                  <a:pt x="1505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4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教务处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/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招生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7560"/>
                            <a:ext cx="1756440" cy="201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行政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3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56.8pt;margin-top:393.45pt;width:138.3pt;height:269pt" coordorigin="5136,7869" coordsize="2766,5380">
                <v:rect id="shape_0" ID="文本框 36" path="m0,0l-2147483645,0l-2147483645,-2147483646l0,-2147483646xe" fillcolor="white" stroked="t" o:allowincell="f" style="position:absolute;left:5136;top:8770;width:2763;height:4478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处长</w:t>
                        </w:r>
                        <w:r>
                          <w:rPr/>
                          <w:t>/</w:t>
                        </w:r>
                        <w:r>
                          <w:rPr/>
                          <w:t xml:space="preserve">主任…………… </w:t>
                        </w:r>
                        <w:r>
                          <w:rPr/>
                          <w:t>137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副处长……………… </w:t>
                        </w:r>
                        <w:r>
                          <w:rPr/>
                          <w:t>166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副处长……………… </w:t>
                        </w:r>
                        <w:r>
                          <w:rPr/>
                          <w:t>006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处长……………</w:t>
                        </w:r>
                        <w:r>
                          <w:rPr/>
                          <w:t>230517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……………</w:t>
                        </w:r>
                        <w:r>
                          <w:rPr/>
                          <w:t>230368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………………</w:t>
                        </w:r>
                        <w:r>
                          <w:rPr/>
                          <w:t>（传真）</w:t>
                        </w:r>
                        <w:r>
                          <w:rPr/>
                          <w:t>007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教务科…</w:t>
                        </w:r>
                        <w:r>
                          <w:rPr/>
                          <w:t>1379</w:t>
                        </w:r>
                        <w:r>
                          <w:rPr/>
                          <w:t>、</w:t>
                        </w:r>
                        <w:r>
                          <w:rPr/>
                          <w:t>1084</w:t>
                        </w:r>
                        <w:r>
                          <w:rPr/>
                          <w:t>、</w:t>
                        </w:r>
                        <w:r>
                          <w:rPr/>
                          <w:t>002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…………</w:t>
                        </w:r>
                        <w:r>
                          <w:rPr/>
                          <w:t>2192170</w:t>
                        </w:r>
                        <w:r>
                          <w:rPr/>
                          <w:t>（金鸡岭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教学研究科………… </w:t>
                        </w:r>
                        <w:r>
                          <w:rPr/>
                          <w:t>139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教学质量管理科…… </w:t>
                        </w:r>
                        <w:r>
                          <w:rPr/>
                          <w:t>1134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教学实践科………… </w:t>
                        </w:r>
                        <w:r>
                          <w:rPr/>
                          <w:t>229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教师教学展发中心… </w:t>
                        </w:r>
                        <w:r>
                          <w:rPr/>
                          <w:t>113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考试中心…………… </w:t>
                        </w:r>
                        <w:r>
                          <w:rPr/>
                          <w:t>007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创新学院办公室…</w:t>
                        </w:r>
                        <w:r>
                          <w:rPr/>
                          <w:t>231642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招生办公室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主任………………</w:t>
                        </w:r>
                        <w:r>
                          <w:rPr/>
                          <w:t>230592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招生科……………</w:t>
                        </w:r>
                        <w:r>
                          <w:rPr/>
                          <w:t>220815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招生咨询…………… </w:t>
                        </w:r>
                        <w:r>
                          <w:rPr/>
                          <w:t>0010</w:t>
                        </w:r>
                      </w:p>
                    </w:txbxContent>
                  </v:textbox>
                  <w10:wrap type="none"/>
                </v:rect>
                <v:rect id="shape_0" ID="矩形 38" path="m0,0l-2147483645,0l-2147483645,-2147483646l0,-2147483646xe" fillcolor="#fabf8f" stroked="f" o:allowincell="f" style="position:absolute;left:5136;top:8448;width:2765;height:317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行政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3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8890" distL="4445" distR="10160" simplePos="0" locked="0" layoutInCell="0" allowOverlap="1" relativeHeight="36">
                <wp:simplePos x="0" y="0"/>
                <wp:positionH relativeFrom="column">
                  <wp:posOffset>3261360</wp:posOffset>
                </wp:positionH>
                <wp:positionV relativeFrom="paragraph">
                  <wp:posOffset>8606155</wp:posOffset>
                </wp:positionV>
                <wp:extent cx="1757045" cy="1248410"/>
                <wp:effectExtent l="5715" t="0" r="3175" b="5080"/>
                <wp:wrapNone/>
                <wp:docPr id="73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1248480"/>
                          <a:chOff x="0" y="0"/>
                          <a:chExt cx="1757160" cy="1248480"/>
                        </a:xfrm>
                      </wpg:grpSpPr>
                      <wps:wsp>
                        <wps:cNvSpPr/>
                        <wps:spPr>
                          <a:xfrm>
                            <a:off x="0" y="546120"/>
                            <a:ext cx="175572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0" w:right="63" w:hanging="0"/>
                                <w:jc w:val="left"/>
                                <w:rPr/>
                              </w:pPr>
                              <w:r>
                                <w:rPr/>
                                <w:t>学工办……………</w:t>
                              </w:r>
                              <w:r>
                                <w:rPr/>
                                <w:t>223017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0" w:right="63" w:hanging="0"/>
                                <w:jc w:val="left"/>
                                <w:rPr/>
                              </w:pPr>
                              <w:r>
                                <w:rPr/>
                                <w:t>综合科……………</w:t>
                              </w:r>
                              <w:r>
                                <w:rPr/>
                                <w:t>2305625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54640" cy="435600"/>
                          </a:xfrm>
                          <a:custGeom>
                            <a:avLst/>
                            <a:gdLst>
                              <a:gd name="textAreaLeft" fmla="*/ 0 w 994680"/>
                              <a:gd name="textAreaRight" fmla="*/ 995040 w 994680"/>
                              <a:gd name="textAreaTop" fmla="*/ 0 h 246960"/>
                              <a:gd name="textAreaBottom" fmla="*/ 2473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502620">
                                <a:moveTo>
                                  <a:pt x="156446" y="0"/>
                                </a:moveTo>
                                <a:lnTo>
                                  <a:pt x="1280104" y="0"/>
                                </a:lnTo>
                                <a:cubicBezTo>
                                  <a:pt x="1366507" y="0"/>
                                  <a:pt x="1436550" y="70043"/>
                                  <a:pt x="1436550" y="156446"/>
                                </a:cubicBezTo>
                                <a:lnTo>
                                  <a:pt x="1436550" y="502620"/>
                                </a:lnTo>
                                <a:lnTo>
                                  <a:pt x="1436550" y="502620"/>
                                </a:lnTo>
                                <a:lnTo>
                                  <a:pt x="0" y="502620"/>
                                </a:lnTo>
                                <a:lnTo>
                                  <a:pt x="0" y="502620"/>
                                </a:lnTo>
                                <a:lnTo>
                                  <a:pt x="0" y="156446"/>
                                </a:lnTo>
                                <a:cubicBezTo>
                                  <a:pt x="0" y="70043"/>
                                  <a:pt x="70043" y="0"/>
                                  <a:pt x="1564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武装部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/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国防生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学院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/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选培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6760"/>
                            <a:ext cx="1757160" cy="1868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后勤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3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256.8pt;margin-top:677.65pt;width:138.35pt;height:98.3pt" coordorigin="5136,13553" coordsize="2767,1966">
                <v:rect id="shape_0" ID="文本框 40" path="m0,0l-2147483645,0l-2147483645,-2147483646l0,-2147483646xe" fillcolor="white" stroked="t" o:allowincell="f" style="position:absolute;left:5136;top:14413;width:2764;height:1105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0" w:right="63" w:hanging="0"/>
                          <w:jc w:val="left"/>
                          <w:rPr/>
                        </w:pPr>
                        <w:r>
                          <w:rPr/>
                          <w:t>学工办……………</w:t>
                        </w:r>
                        <w:r>
                          <w:rPr/>
                          <w:t>223017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0" w:right="63" w:hanging="0"/>
                          <w:jc w:val="left"/>
                          <w:rPr/>
                        </w:pPr>
                        <w:r>
                          <w:rPr/>
                          <w:t>综合科……………</w:t>
                        </w:r>
                        <w:r>
                          <w:rPr/>
                          <w:t>2305625</w:t>
                        </w:r>
                      </w:p>
                    </w:txbxContent>
                  </v:textbox>
                  <w10:wrap type="none"/>
                </v:rect>
                <v:rect id="shape_0" ID="矩形 42" path="m0,0l-2147483645,0l-2147483645,-2147483646l0,-2147483646xe" fillcolor="#fabf8f" stroked="f" o:allowincell="f" style="position:absolute;left:5136;top:14115;width:2766;height:293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后勤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3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985" distL="5080" distR="4445" simplePos="0" locked="0" layoutInCell="0" allowOverlap="1" relativeHeight="48">
                <wp:simplePos x="0" y="0"/>
                <wp:positionH relativeFrom="column">
                  <wp:posOffset>5221605</wp:posOffset>
                </wp:positionH>
                <wp:positionV relativeFrom="paragraph">
                  <wp:posOffset>4562475</wp:posOffset>
                </wp:positionV>
                <wp:extent cx="1438275" cy="1383665"/>
                <wp:effectExtent l="5715" t="0" r="3175" b="4445"/>
                <wp:wrapNone/>
                <wp:docPr id="77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383840"/>
                          <a:chOff x="0" y="0"/>
                          <a:chExt cx="1438200" cy="1383840"/>
                        </a:xfrm>
                      </wpg:grpSpPr>
                      <wps:wsp>
                        <wps:cNvSpPr/>
                        <wps:spPr>
                          <a:xfrm>
                            <a:off x="0" y="483840"/>
                            <a:ext cx="143712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处  长………</w:t>
                              </w:r>
                              <w:r>
                                <w:rPr/>
                                <w:t>356906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处长………</w:t>
                              </w:r>
                              <w:r>
                                <w:rPr/>
                                <w:t>356906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………</w:t>
                              </w:r>
                              <w:r>
                                <w:rPr/>
                                <w:t>356313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学科建设办公室</w:t>
                              </w:r>
                              <w:r>
                                <w:rPr/>
                                <w:t>2516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7120" cy="343080"/>
                          </a:xfrm>
                          <a:custGeom>
                            <a:avLst/>
                            <a:gdLst>
                              <a:gd name="textAreaLeft" fmla="*/ 0 w 814680"/>
                              <a:gd name="textAreaRight" fmla="*/ 815040 w 81468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437713" h="310118">
                                <a:moveTo>
                                  <a:pt x="96527" y="0"/>
                                </a:moveTo>
                                <a:lnTo>
                                  <a:pt x="1341186" y="0"/>
                                </a:lnTo>
                                <a:cubicBezTo>
                                  <a:pt x="1394496" y="0"/>
                                  <a:pt x="1437713" y="43217"/>
                                  <a:pt x="1437713" y="96527"/>
                                </a:cubicBezTo>
                                <a:lnTo>
                                  <a:pt x="1437713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96527"/>
                                </a:lnTo>
                                <a:cubicBezTo>
                                  <a:pt x="0" y="43217"/>
                                  <a:pt x="43217" y="0"/>
                                  <a:pt x="96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4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发展规划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2640"/>
                            <a:ext cx="1438200" cy="2386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行政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5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411.15pt;margin-top:359.25pt;width:113.25pt;height:108.95pt" coordorigin="8223,7185" coordsize="2265,2179">
                <v:rect id="shape_0" ID="文本框 52" path="m0,0l-2147483645,0l-2147483645,-2147483646l0,-2147483646xe" fillcolor="white" stroked="t" o:allowincell="f" style="position:absolute;left:8223;top:7947;width:2262;height:1416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处  长………</w:t>
                        </w:r>
                        <w:r>
                          <w:rPr/>
                          <w:t>356906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处长………</w:t>
                        </w:r>
                        <w:r>
                          <w:rPr/>
                          <w:t>356906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………</w:t>
                        </w:r>
                        <w:r>
                          <w:rPr/>
                          <w:t>356313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学科建设办公室</w:t>
                        </w:r>
                        <w:r>
                          <w:rPr/>
                          <w:t>2516</w:t>
                        </w:r>
                      </w:p>
                    </w:txbxContent>
                  </v:textbox>
                  <w10:wrap type="none"/>
                </v:rect>
                <v:rect id="shape_0" ID="矩形 54" path="m0,0l-2147483645,0l-2147483645,-2147483646l0,-2147483646xe" fillcolor="#92cddc" stroked="f" o:allowincell="f" style="position:absolute;left:8223;top:7567;width:2264;height:375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行政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5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3495" distL="4445" distR="5080" simplePos="0" locked="0" layoutInCell="0" allowOverlap="1" relativeHeight="52">
                <wp:simplePos x="0" y="0"/>
                <wp:positionH relativeFrom="column">
                  <wp:posOffset>5221605</wp:posOffset>
                </wp:positionH>
                <wp:positionV relativeFrom="paragraph">
                  <wp:posOffset>6245225</wp:posOffset>
                </wp:positionV>
                <wp:extent cx="1438275" cy="3557905"/>
                <wp:effectExtent l="5715" t="635" r="3175" b="4445"/>
                <wp:wrapNone/>
                <wp:docPr id="81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557880"/>
                          <a:chOff x="0" y="0"/>
                          <a:chExt cx="1438200" cy="3557880"/>
                        </a:xfrm>
                      </wpg:grpSpPr>
                      <wps:wsp>
                        <wps:cNvSpPr/>
                        <wps:spPr>
                          <a:xfrm>
                            <a:off x="0" y="463680"/>
                            <a:ext cx="1437120" cy="30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处  长…</w:t>
                              </w:r>
                              <w:r>
                                <w:rPr/>
                                <w:t>0458(</w:t>
                              </w:r>
                              <w:r>
                                <w:rPr/>
                                <w:t>传真</w:t>
                              </w:r>
                              <w:r>
                                <w:rPr/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处长…………</w:t>
                              </w:r>
                              <w:r>
                                <w:rPr/>
                                <w:t>165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处长…</w:t>
                              </w:r>
                              <w:r>
                                <w:rPr/>
                                <w:t>0456(</w:t>
                              </w:r>
                              <w:r>
                                <w:rPr/>
                                <w:t>传真</w:t>
                              </w:r>
                              <w:r>
                                <w:rPr/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rPr/>
                              </w:pPr>
                              <w:r>
                                <w:rPr/>
                                <w:t>财务管理科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预算</w:t>
                              </w:r>
                              <w:r>
                                <w:rPr/>
                                <w:t xml:space="preserve">)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firstLine="525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2335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1887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0457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0168</w:t>
                              </w:r>
                              <w:r>
                                <w:rPr/>
                                <w:t>（传真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rPr/>
                              </w:pPr>
                              <w:r>
                                <w:rPr/>
                                <w:t>会计核算科</w:t>
                              </w:r>
                              <w:r>
                                <w:rPr>
                                  <w:vanish/>
                                  <w:color w:val="FF0000"/>
                                </w:rPr>
                                <w:t>。为保障</w:t>
                              </w:r>
                              <w:r>
                                <w:rPr>
                                  <w:vanish/>
                                  <w:color w:val="FF0000"/>
                                </w:rPr>
                                <w:t>1203</w:t>
                              </w:r>
                              <w:r>
                                <w:rPr>
                                  <w:vanish/>
                                  <w:color w:val="FF0000"/>
                                </w:rPr>
                                <w:t>（大厅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firstLine="420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 xml:space="preserve">1187 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1164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1431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0450</w:t>
                              </w:r>
                              <w:r>
                                <w:rPr/>
                                <w:t>（基建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工  资…………</w:t>
                              </w:r>
                              <w:r>
                                <w:rPr/>
                                <w:t>150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学生事务………</w:t>
                              </w:r>
                              <w:r>
                                <w:rPr/>
                                <w:t>045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档案室………</w:t>
                              </w:r>
                              <w:r>
                                <w:rPr/>
                                <w:t>045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后勤财务部……</w:t>
                              </w:r>
                              <w:r>
                                <w:rPr/>
                                <w:t>140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 xml:space="preserve">       ………</w:t>
                              </w:r>
                              <w:r>
                                <w:rPr/>
                                <w:t>1408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7120" cy="328320"/>
                          </a:xfrm>
                          <a:custGeom>
                            <a:avLst/>
                            <a:gdLst>
                              <a:gd name="textAreaLeft" fmla="*/ 0 w 814680"/>
                              <a:gd name="textAreaRight" fmla="*/ 815040 w 814680"/>
                              <a:gd name="textAreaTop" fmla="*/ 0 h 186120"/>
                              <a:gd name="textAreaBottom" fmla="*/ 186480 h 186120"/>
                            </a:gdLst>
                            <a:ahLst/>
                            <a:rect l="textAreaLeft" t="textAreaTop" r="textAreaRight" b="textAreaBottom"/>
                            <a:pathLst>
                              <a:path w="1437713" h="310118">
                                <a:moveTo>
                                  <a:pt x="96527" y="0"/>
                                </a:moveTo>
                                <a:lnTo>
                                  <a:pt x="1341186" y="0"/>
                                </a:lnTo>
                                <a:cubicBezTo>
                                  <a:pt x="1394496" y="0"/>
                                  <a:pt x="1437713" y="43217"/>
                                  <a:pt x="1437713" y="96527"/>
                                </a:cubicBezTo>
                                <a:lnTo>
                                  <a:pt x="1437713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96527"/>
                                </a:lnTo>
                                <a:cubicBezTo>
                                  <a:pt x="0" y="43217"/>
                                  <a:pt x="43217" y="0"/>
                                  <a:pt x="96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4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"/>
                            <a:ext cx="1438200" cy="22860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行政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2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411.15pt;margin-top:491.75pt;width:113.25pt;height:280.2pt" coordorigin="8223,9835" coordsize="2265,5604">
                <v:rect id="shape_0" ID="文本框 56" path="m0,0l-2147483645,0l-2147483645,-2147483646l0,-2147483646xe" fillcolor="white" stroked="t" o:allowincell="f" style="position:absolute;left:8223;top:10565;width:2262;height:4872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处  长…</w:t>
                        </w:r>
                        <w:r>
                          <w:rPr/>
                          <w:t>0458(</w:t>
                        </w:r>
                        <w:r>
                          <w:rPr/>
                          <w:t>传真</w:t>
                        </w:r>
                        <w:r>
                          <w:rPr/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处长…………</w:t>
                        </w:r>
                        <w:r>
                          <w:rPr/>
                          <w:t>165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处长…</w:t>
                        </w:r>
                        <w:r>
                          <w:rPr/>
                          <w:t>0456(</w:t>
                        </w:r>
                        <w:r>
                          <w:rPr/>
                          <w:t>传真</w:t>
                        </w:r>
                        <w:r>
                          <w:rPr/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rPr/>
                        </w:pPr>
                        <w:r>
                          <w:rPr/>
                          <w:t>财务管理科</w:t>
                        </w:r>
                        <w:r>
                          <w:rPr/>
                          <w:t>(</w:t>
                        </w:r>
                        <w:r>
                          <w:rPr/>
                          <w:t>预算</w:t>
                        </w:r>
                        <w:r>
                          <w:rPr/>
                          <w:t xml:space="preserve">) 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firstLine="525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2335</w:t>
                        </w:r>
                        <w:r>
                          <w:rPr/>
                          <w:t>、</w:t>
                        </w:r>
                        <w:r>
                          <w:rPr/>
                          <w:t>1887</w:t>
                        </w:r>
                        <w:r>
                          <w:rPr/>
                          <w:t>、</w:t>
                        </w:r>
                        <w:r>
                          <w:rPr/>
                          <w:t>0457</w:t>
                        </w:r>
                        <w:r>
                          <w:rPr/>
                          <w:t>、</w:t>
                        </w:r>
                        <w:r>
                          <w:rPr/>
                          <w:t>0168</w:t>
                        </w:r>
                        <w:r>
                          <w:rPr/>
                          <w:t>（传真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rPr/>
                        </w:pPr>
                        <w:r>
                          <w:rPr/>
                          <w:t>会计核算科</w:t>
                        </w:r>
                        <w:r>
                          <w:rPr>
                            <w:vanish/>
                            <w:color w:val="FF0000"/>
                          </w:rPr>
                          <w:t>。为保障</w:t>
                        </w:r>
                        <w:r>
                          <w:rPr>
                            <w:vanish/>
                            <w:color w:val="FF0000"/>
                          </w:rPr>
                          <w:t>1203</w:t>
                        </w:r>
                        <w:r>
                          <w:rPr>
                            <w:vanish/>
                            <w:color w:val="FF0000"/>
                          </w:rPr>
                          <w:t>（大厅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firstLine="420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 xml:space="preserve">1187 </w:t>
                        </w:r>
                        <w:r>
                          <w:rPr/>
                          <w:t>、</w:t>
                        </w:r>
                        <w:r>
                          <w:rPr/>
                          <w:t>1164</w:t>
                        </w:r>
                        <w:r>
                          <w:rPr/>
                          <w:t>、</w:t>
                        </w:r>
                        <w:r>
                          <w:rPr/>
                          <w:t>1431</w:t>
                        </w:r>
                        <w:r>
                          <w:rPr/>
                          <w:t>、</w:t>
                        </w:r>
                        <w:r>
                          <w:rPr/>
                          <w:t>0450</w:t>
                        </w:r>
                        <w:r>
                          <w:rPr/>
                          <w:t>（基建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工  资…………</w:t>
                        </w:r>
                        <w:r>
                          <w:rPr/>
                          <w:t>150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学生事务………</w:t>
                        </w:r>
                        <w:r>
                          <w:rPr/>
                          <w:t>045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档案室………</w:t>
                        </w:r>
                        <w:r>
                          <w:rPr/>
                          <w:t>045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后勤财务部……</w:t>
                        </w:r>
                        <w:r>
                          <w:rPr/>
                          <w:t>140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 xml:space="preserve">       ………</w:t>
                        </w:r>
                        <w:r>
                          <w:rPr/>
                          <w:t>1408</w:t>
                        </w:r>
                      </w:p>
                    </w:txbxContent>
                  </v:textbox>
                  <w10:wrap type="none"/>
                </v:rect>
                <v:rect id="shape_0" ID="矩形 58" path="m0,0l-2147483645,0l-2147483645,-2147483646l0,-2147483646xe" fillcolor="#92cddc" stroked="f" o:allowincell="f" style="position:absolute;left:8223;top:10200;width:2264;height:359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行政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2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7145" distL="12700" distR="16510" simplePos="0" locked="0" layoutInCell="0" allowOverlap="1" relativeHeight="62">
                <wp:simplePos x="0" y="0"/>
                <wp:positionH relativeFrom="column">
                  <wp:posOffset>6835140</wp:posOffset>
                </wp:positionH>
                <wp:positionV relativeFrom="paragraph">
                  <wp:posOffset>2123440</wp:posOffset>
                </wp:positionV>
                <wp:extent cx="1437640" cy="6478905"/>
                <wp:effectExtent l="12700" t="635" r="12700" b="4445"/>
                <wp:wrapNone/>
                <wp:docPr id="85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6478920"/>
                          <a:chOff x="0" y="0"/>
                          <a:chExt cx="1437480" cy="6478920"/>
                        </a:xfrm>
                      </wpg:grpSpPr>
                      <wps:wsp>
                        <wps:cNvSpPr/>
                        <wps:spPr>
                          <a:xfrm>
                            <a:off x="0" y="421560"/>
                            <a:ext cx="143640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（花江校区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处  长…………</w:t>
                              </w:r>
                              <w:r>
                                <w:rPr/>
                                <w:t>012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常务副处长……</w:t>
                              </w:r>
                              <w:r>
                                <w:rPr/>
                                <w:t>002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处长…………</w:t>
                              </w:r>
                              <w:r>
                                <w:rPr/>
                                <w:t>088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处长…………</w:t>
                              </w:r>
                              <w:r>
                                <w:rPr/>
                                <w:t>088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处长………</w:t>
                              </w:r>
                              <w:r>
                                <w:rPr/>
                                <w:t>223017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综合科科长……</w:t>
                              </w:r>
                              <w:r>
                                <w:rPr/>
                                <w:t>018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行政办…………</w:t>
                              </w:r>
                              <w:r>
                                <w:rPr/>
                                <w:t>140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人力办…………</w:t>
                              </w:r>
                              <w:r>
                                <w:rPr/>
                                <w:t>091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工程科科长……</w:t>
                              </w:r>
                              <w:r>
                                <w:rPr/>
                                <w:t>085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饮食科科长……</w:t>
                              </w:r>
                              <w:r>
                                <w:rPr/>
                                <w:t>119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饮食办公室……</w:t>
                              </w:r>
                              <w:r>
                                <w:rPr/>
                                <w:t>146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采供办…………</w:t>
                              </w:r>
                              <w:r>
                                <w:rPr/>
                                <w:t>230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采供库房…</w:t>
                              </w:r>
                              <w:r>
                                <w:rPr/>
                                <w:t>0872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130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饮食科维修……</w:t>
                              </w:r>
                              <w:r>
                                <w:rPr/>
                                <w:t>112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水电科科长……</w:t>
                              </w:r>
                              <w:r>
                                <w:rPr/>
                                <w:t>141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节能办公室……</w:t>
                              </w:r>
                              <w:r>
                                <w:rPr/>
                                <w:t>083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物业科科长……</w:t>
                              </w:r>
                              <w:r>
                                <w:rPr/>
                                <w:t>086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物业办公室……</w:t>
                              </w:r>
                              <w:r>
                                <w:rPr/>
                                <w:t>086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经营科科长……</w:t>
                              </w:r>
                              <w:r>
                                <w:rPr/>
                                <w:t>111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洗衣房…………</w:t>
                              </w:r>
                              <w:r>
                                <w:rPr/>
                                <w:t>111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订水电话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1345737214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center"/>
                                <w:rPr>
                                  <w:b/>
                                  <w:b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b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（金鸡岭校区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物业科…………</w:t>
                              </w:r>
                              <w:r>
                                <w:rPr/>
                                <w:t>143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车  队…………</w:t>
                              </w:r>
                              <w:r>
                                <w:rPr/>
                                <w:t>391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五金维修值班…</w:t>
                              </w:r>
                              <w:r>
                                <w:rPr/>
                                <w:t>150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节能办公室…</w:t>
                              </w:r>
                              <w:r>
                                <w:rPr/>
                                <w:t>219142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饮食科办公室</w:t>
                              </w:r>
                              <w:r>
                                <w:rPr/>
                                <w:t>146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采供库房…</w:t>
                              </w:r>
                              <w:r>
                                <w:rPr/>
                                <w:t>3981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145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饮食科维修……</w:t>
                              </w:r>
                              <w:r>
                                <w:rPr/>
                                <w:t>112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483" w:right="63" w:hanging="420"/>
                                <w:jc w:val="left"/>
                                <w:rPr/>
                              </w:pPr>
                              <w:r>
                                <w:rPr/>
                                <w:t>订水电话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483" w:right="63" w:hanging="0"/>
                                <w:jc w:val="lef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1397730641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洗衣房…………</w:t>
                              </w:r>
                              <w:r>
                                <w:rPr/>
                                <w:t>111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一站式服务中心电话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2290909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6400" cy="311760"/>
                          </a:xfrm>
                          <a:custGeom>
                            <a:avLst/>
                            <a:gdLst>
                              <a:gd name="textAreaLeft" fmla="*/ 0 w 814320"/>
                              <a:gd name="textAreaRight" fmla="*/ 814680 w 814320"/>
                              <a:gd name="textAreaTop" fmla="*/ 0 h 176760"/>
                              <a:gd name="textAreaBottom" fmla="*/ 177120 h 176760"/>
                            </a:gdLst>
                            <a:ahLst/>
                            <a:rect l="textAreaLeft" t="textAreaTop" r="textAreaRight" b="textAreaBottom"/>
                            <a:pathLst>
                              <a:path w="1437714" h="310118">
                                <a:moveTo>
                                  <a:pt x="96527" y="0"/>
                                </a:moveTo>
                                <a:lnTo>
                                  <a:pt x="1341187" y="0"/>
                                </a:lnTo>
                                <a:cubicBezTo>
                                  <a:pt x="1394497" y="0"/>
                                  <a:pt x="1437714" y="43217"/>
                                  <a:pt x="1437714" y="96527"/>
                                </a:cubicBezTo>
                                <a:lnTo>
                                  <a:pt x="1437714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96527"/>
                                </a:lnTo>
                                <a:cubicBezTo>
                                  <a:pt x="0" y="43217"/>
                                  <a:pt x="43217" y="0"/>
                                  <a:pt x="96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4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后勤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320"/>
                            <a:ext cx="1437480" cy="2170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后勤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2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538.2pt;margin-top:167.2pt;width:113.2pt;height:510.15pt" coordorigin="10764,3344" coordsize="2264,10203">
                <v:rect id="shape_0" ID="文本框 65" path="m0,0l-2147483645,0l-2147483645,-2147483646l0,-2147483646xe" fillcolor="white" stroked="t" o:allowincell="f" style="position:absolute;left:10764;top:4008;width:2261;height:9538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（花江校区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处  长…………</w:t>
                        </w:r>
                        <w:r>
                          <w:rPr/>
                          <w:t>012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常务副处长……</w:t>
                        </w:r>
                        <w:r>
                          <w:rPr/>
                          <w:t>002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处长…………</w:t>
                        </w:r>
                        <w:r>
                          <w:rPr/>
                          <w:t>088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处长…………</w:t>
                        </w:r>
                        <w:r>
                          <w:rPr/>
                          <w:t>088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处长………</w:t>
                        </w:r>
                        <w:r>
                          <w:rPr/>
                          <w:t>223017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综合科科长……</w:t>
                        </w:r>
                        <w:r>
                          <w:rPr/>
                          <w:t>018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行政办…………</w:t>
                        </w:r>
                        <w:r>
                          <w:rPr/>
                          <w:t>140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人力办…………</w:t>
                        </w:r>
                        <w:r>
                          <w:rPr/>
                          <w:t>091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工程科科长……</w:t>
                        </w:r>
                        <w:r>
                          <w:rPr/>
                          <w:t>085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饮食科科长……</w:t>
                        </w:r>
                        <w:r>
                          <w:rPr/>
                          <w:t>119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饮食办公室……</w:t>
                        </w:r>
                        <w:r>
                          <w:rPr/>
                          <w:t>146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采供办…………</w:t>
                        </w:r>
                        <w:r>
                          <w:rPr/>
                          <w:t>230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采供库房…</w:t>
                        </w:r>
                        <w:r>
                          <w:rPr/>
                          <w:t>0872</w:t>
                        </w:r>
                        <w:r>
                          <w:rPr/>
                          <w:t>、</w:t>
                        </w:r>
                        <w:r>
                          <w:rPr/>
                          <w:t>130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饮食科维修……</w:t>
                        </w:r>
                        <w:r>
                          <w:rPr/>
                          <w:t>112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水电科科长……</w:t>
                        </w:r>
                        <w:r>
                          <w:rPr/>
                          <w:t>141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节能办公室……</w:t>
                        </w:r>
                        <w:r>
                          <w:rPr/>
                          <w:t>083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物业科科长……</w:t>
                        </w:r>
                        <w:r>
                          <w:rPr/>
                          <w:t>086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物业办公室……</w:t>
                        </w:r>
                        <w:r>
                          <w:rPr/>
                          <w:t>086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经营科科长……</w:t>
                        </w:r>
                        <w:r>
                          <w:rPr/>
                          <w:t>111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洗衣房…………</w:t>
                        </w:r>
                        <w:r>
                          <w:rPr/>
                          <w:t>111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订水电话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1345737214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center"/>
                          <w:rPr>
                            <w:b/>
                            <w:b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b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（金鸡岭校区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物业科…………</w:t>
                        </w:r>
                        <w:r>
                          <w:rPr/>
                          <w:t>143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车  队…………</w:t>
                        </w:r>
                        <w:r>
                          <w:rPr/>
                          <w:t>391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五金维修值班…</w:t>
                        </w:r>
                        <w:r>
                          <w:rPr/>
                          <w:t>150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节能办公室…</w:t>
                        </w:r>
                        <w:r>
                          <w:rPr/>
                          <w:t>219142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饮食科办公室</w:t>
                        </w:r>
                        <w:r>
                          <w:rPr/>
                          <w:t>146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采供库房…</w:t>
                        </w:r>
                        <w:r>
                          <w:rPr/>
                          <w:t>3981</w:t>
                        </w:r>
                        <w:r>
                          <w:rPr/>
                          <w:t>、</w:t>
                        </w:r>
                        <w:r>
                          <w:rPr/>
                          <w:t>145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饮食科维修……</w:t>
                        </w:r>
                        <w:r>
                          <w:rPr/>
                          <w:t>112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483" w:right="63" w:hanging="420"/>
                          <w:jc w:val="left"/>
                          <w:rPr/>
                        </w:pPr>
                        <w:r>
                          <w:rPr/>
                          <w:t>订水电话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483" w:right="63" w:hanging="0"/>
                          <w:jc w:val="lef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1397730641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洗衣房…………</w:t>
                        </w:r>
                        <w:r>
                          <w:rPr/>
                          <w:t>111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一站式服务中心电话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2290909</w:t>
                        </w:r>
                      </w:p>
                    </w:txbxContent>
                  </v:textbox>
                  <w10:wrap type="none"/>
                </v:rect>
                <v:rect id="shape_0" ID="矩形 67" path="m0,0l-2147483645,0l-2147483645,-2147483646l0,-2147483646xe" fillcolor="#fabf8f" stroked="t" o:allowincell="f" style="position:absolute;left:10764;top:3691;width:2263;height:341;mso-wrap-style:square;v-text-anchor:middle">
                  <v:fill o:detectmouseclick="t" type="solid" color2="#054070"/>
                  <v:stroke color="#fabf8f" weight="255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后勤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2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8255" distL="4445" distR="5080" simplePos="0" locked="0" layoutInCell="0" allowOverlap="1" relativeHeight="70">
                <wp:simplePos x="0" y="0"/>
                <wp:positionH relativeFrom="column">
                  <wp:posOffset>8468360</wp:posOffset>
                </wp:positionH>
                <wp:positionV relativeFrom="paragraph">
                  <wp:posOffset>391795</wp:posOffset>
                </wp:positionV>
                <wp:extent cx="1438275" cy="3325495"/>
                <wp:effectExtent l="5715" t="635" r="3175" b="4445"/>
                <wp:wrapNone/>
                <wp:docPr id="89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325320"/>
                          <a:chOff x="0" y="0"/>
                          <a:chExt cx="1438200" cy="3325320"/>
                        </a:xfrm>
                      </wpg:grpSpPr>
                      <wps:wsp>
                        <wps:cNvSpPr/>
                        <wps:spPr>
                          <a:xfrm>
                            <a:off x="0" y="481320"/>
                            <a:ext cx="1437120" cy="28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基建处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>
                                  <w:b/>
                                </w:rPr>
                                <w:t>花江校区行政教</w:t>
                              </w:r>
                              <w:r>
                                <w:rPr>
                                  <w:b/>
                                </w:rPr>
                                <w:t>2</w:t>
                              </w:r>
                              <w:r>
                                <w:rPr>
                                  <w:b/>
                                </w:rPr>
                                <w:t>楼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处  长………</w:t>
                              </w:r>
                              <w:r>
                                <w:rPr/>
                                <w:t>221300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处长…………</w:t>
                              </w:r>
                              <w:r>
                                <w:rPr/>
                                <w:t>001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 xml:space="preserve">      …………</w:t>
                              </w:r>
                              <w:r>
                                <w:rPr/>
                                <w:t>039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综合科…………</w:t>
                              </w:r>
                              <w:r>
                                <w:rPr/>
                                <w:t>039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档案室…………</w:t>
                              </w:r>
                              <w:r>
                                <w:rPr/>
                                <w:t>038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计划科………</w:t>
                              </w:r>
                              <w:r>
                                <w:rPr/>
                                <w:t>231089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 xml:space="preserve">      ………</w:t>
                              </w:r>
                              <w:r>
                                <w:rPr/>
                                <w:t>231017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0" w:hanging="0"/>
                                <w:jc w:val="left"/>
                                <w:rPr/>
                              </w:pPr>
                              <w:r>
                                <w:rPr/>
                                <w:t>土建工程科</w:t>
                              </w:r>
                              <w:r>
                                <w:rPr/>
                                <w:t>0391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038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0" w:hanging="0"/>
                                <w:jc w:val="left"/>
                                <w:rPr/>
                              </w:pPr>
                              <w:r>
                                <w:rPr/>
                                <w:t>水电工程科</w:t>
                              </w:r>
                              <w:r>
                                <w:rPr/>
                                <w:t>0393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039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花江校区管委会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</w:rPr>
                                <w:t>花江校区后勤楼</w:t>
                              </w:r>
                              <w:r>
                                <w:rPr>
                                  <w:b/>
                                </w:rPr>
                                <w:t>3</w:t>
                              </w:r>
                              <w:r>
                                <w:rPr>
                                  <w:b/>
                                </w:rPr>
                                <w:t>楼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主  任………</w:t>
                              </w:r>
                              <w:r>
                                <w:rPr/>
                                <w:t>221300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主任…………</w:t>
                              </w:r>
                              <w:r>
                                <w:rPr/>
                                <w:t>022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办公室…………</w:t>
                              </w:r>
                              <w:r>
                                <w:rPr/>
                                <w:t>022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县工作室……</w:t>
                              </w:r>
                              <w:r>
                                <w:rPr/>
                                <w:t>022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 xml:space="preserve">      ……</w:t>
                              </w:r>
                              <w:r>
                                <w:rPr/>
                                <w:t>0226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0218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7120" cy="340920"/>
                          </a:xfrm>
                          <a:custGeom>
                            <a:avLst/>
                            <a:gdLst>
                              <a:gd name="textAreaLeft" fmla="*/ 0 w 814680"/>
                              <a:gd name="textAreaRight" fmla="*/ 815040 w 814680"/>
                              <a:gd name="textAreaTop" fmla="*/ 0 h 193320"/>
                              <a:gd name="textAreaBottom" fmla="*/ 1936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1437714" h="310118">
                                <a:moveTo>
                                  <a:pt x="96527" y="0"/>
                                </a:moveTo>
                                <a:lnTo>
                                  <a:pt x="1341187" y="0"/>
                                </a:lnTo>
                                <a:cubicBezTo>
                                  <a:pt x="1394497" y="0"/>
                                  <a:pt x="1437714" y="43217"/>
                                  <a:pt x="1437714" y="96527"/>
                                </a:cubicBezTo>
                                <a:lnTo>
                                  <a:pt x="1437714" y="310118"/>
                                </a:lnTo>
                                <a:lnTo>
                                  <a:pt x="1437714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96527"/>
                                </a:lnTo>
                                <a:cubicBezTo>
                                  <a:pt x="0" y="43217"/>
                                  <a:pt x="43217" y="0"/>
                                  <a:pt x="96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基建处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/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840"/>
                            <a:ext cx="1438200" cy="23760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管委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666.8pt;margin-top:30.85pt;width:113.25pt;height:261.85pt" coordorigin="13336,617" coordsize="2265,5237">
                <v:rect id="shape_0" ID="文本框 73" path="m0,0l-2147483645,0l-2147483645,-2147483646l0,-2147483646xe" fillcolor="white" stroked="t" o:allowincell="f" style="position:absolute;left:13336;top:1375;width:2262;height:4478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基建处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>
                            <w:b/>
                          </w:rPr>
                          <w:t>花江校区行政教</w:t>
                        </w:r>
                        <w:r>
                          <w:rPr>
                            <w:b/>
                          </w:rPr>
                          <w:t>2</w:t>
                        </w:r>
                        <w:r>
                          <w:rPr>
                            <w:b/>
                          </w:rPr>
                          <w:t>楼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处  长………</w:t>
                        </w:r>
                        <w:r>
                          <w:rPr/>
                          <w:t>221300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处长…………</w:t>
                        </w:r>
                        <w:r>
                          <w:rPr/>
                          <w:t>001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 xml:space="preserve">      …………</w:t>
                        </w:r>
                        <w:r>
                          <w:rPr/>
                          <w:t>039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综合科…………</w:t>
                        </w:r>
                        <w:r>
                          <w:rPr/>
                          <w:t>039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档案室…………</w:t>
                        </w:r>
                        <w:r>
                          <w:rPr/>
                          <w:t>038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计划科………</w:t>
                        </w:r>
                        <w:r>
                          <w:rPr/>
                          <w:t>231089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 xml:space="preserve">      ………</w:t>
                        </w:r>
                        <w:r>
                          <w:rPr/>
                          <w:t>231017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0" w:hanging="0"/>
                          <w:jc w:val="left"/>
                          <w:rPr/>
                        </w:pPr>
                        <w:r>
                          <w:rPr/>
                          <w:t>土建工程科</w:t>
                        </w:r>
                        <w:r>
                          <w:rPr/>
                          <w:t>0391</w:t>
                        </w:r>
                        <w:r>
                          <w:rPr/>
                          <w:t>、</w:t>
                        </w:r>
                        <w:r>
                          <w:rPr/>
                          <w:t>038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0" w:hanging="0"/>
                          <w:jc w:val="left"/>
                          <w:rPr/>
                        </w:pPr>
                        <w:r>
                          <w:rPr/>
                          <w:t>水电工程科</w:t>
                        </w:r>
                        <w:r>
                          <w:rPr/>
                          <w:t>0393</w:t>
                        </w:r>
                        <w:r>
                          <w:rPr/>
                          <w:t>、</w:t>
                        </w:r>
                        <w:r>
                          <w:rPr/>
                          <w:t>039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花江校区管委会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left"/>
                          <w:rPr/>
                        </w:pPr>
                        <w:r>
                          <w:rPr>
                            <w:b/>
                          </w:rPr>
                          <w:t>花江校区后勤楼</w:t>
                        </w:r>
                        <w:r>
                          <w:rPr>
                            <w:b/>
                          </w:rPr>
                          <w:t>3</w:t>
                        </w:r>
                        <w:r>
                          <w:rPr>
                            <w:b/>
                          </w:rPr>
                          <w:t>楼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主  任………</w:t>
                        </w:r>
                        <w:r>
                          <w:rPr/>
                          <w:t>221300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主任…………</w:t>
                        </w:r>
                        <w:r>
                          <w:rPr/>
                          <w:t>022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办公室…………</w:t>
                        </w:r>
                        <w:r>
                          <w:rPr/>
                          <w:t>022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县工作室……</w:t>
                        </w:r>
                        <w:r>
                          <w:rPr/>
                          <w:t>022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 xml:space="preserve">      ……</w:t>
                        </w:r>
                        <w:r>
                          <w:rPr/>
                          <w:t>0226</w:t>
                        </w:r>
                        <w:r>
                          <w:rPr/>
                          <w:t>、</w:t>
                        </w:r>
                        <w:r>
                          <w:rPr/>
                          <w:t>0218</w:t>
                        </w:r>
                      </w:p>
                    </w:txbxContent>
                  </v:textbox>
                  <w10:wrap type="none"/>
                </v:rect>
                <v:rect id="shape_0" ID="矩形 75" path="m0,0l-2147483645,0l-2147483645,-2147483646l0,-2147483646xe" fillcolor="#92cddc" stroked="f" o:allowincell="f" style="position:absolute;left:13336;top:996;width:2264;height:373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:sz w:val="28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:sz w:val="28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管委会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5715" distL="4445" distR="5080" simplePos="0" locked="0" layoutInCell="0" allowOverlap="1" relativeHeight="74">
                <wp:simplePos x="0" y="0"/>
                <wp:positionH relativeFrom="column">
                  <wp:posOffset>8439785</wp:posOffset>
                </wp:positionH>
                <wp:positionV relativeFrom="paragraph">
                  <wp:posOffset>3641090</wp:posOffset>
                </wp:positionV>
                <wp:extent cx="1438275" cy="3251835"/>
                <wp:effectExtent l="5715" t="1270" r="3175" b="4445"/>
                <wp:wrapNone/>
                <wp:docPr id="93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251880"/>
                          <a:chOff x="0" y="0"/>
                          <a:chExt cx="1438200" cy="3251880"/>
                        </a:xfrm>
                      </wpg:grpSpPr>
                      <wps:wsp>
                        <wps:cNvSpPr/>
                        <wps:spPr>
                          <a:xfrm>
                            <a:off x="0" y="407520"/>
                            <a:ext cx="1437120" cy="28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8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院  长…………</w:t>
                              </w:r>
                              <w:r>
                                <w:rPr/>
                                <w:t>080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8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院长………</w:t>
                              </w:r>
                              <w:r>
                                <w:rPr/>
                                <w:t>230209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8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院长…………</w:t>
                              </w:r>
                              <w:r>
                                <w:rPr/>
                                <w:t>080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8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1836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126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8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人文科…………</w:t>
                              </w:r>
                              <w:r>
                                <w:rPr/>
                                <w:t>081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8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理工科…………</w:t>
                              </w:r>
                              <w:r>
                                <w:rPr/>
                                <w:t>081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8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军工科…………</w:t>
                              </w:r>
                              <w:r>
                                <w:rPr/>
                                <w:t>080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8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学报编辑部……</w:t>
                              </w:r>
                              <w:r>
                                <w:rPr/>
                                <w:t>1014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8" w:right="6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技术转移管理办公室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8" w:right="63" w:hanging="0"/>
                                <w:rPr/>
                              </w:pPr>
                              <w:r>
                                <w:rPr/>
                                <w:t>（大学生科技园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8" w:right="63" w:hanging="0"/>
                                <w:rPr/>
                              </w:pPr>
                              <w:r>
                                <w:rPr/>
                                <w:t>主  任………</w:t>
                              </w:r>
                              <w:r>
                                <w:rPr/>
                                <w:t>220833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8" w:right="63" w:hanging="0"/>
                                <w:rPr/>
                              </w:pPr>
                              <w:r>
                                <w:rPr/>
                                <w:t>副主任………</w:t>
                              </w:r>
                              <w:r>
                                <w:rPr/>
                                <w:t>220850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8" w:right="63" w:hanging="0"/>
                                <w:rPr/>
                              </w:pPr>
                              <w:r>
                                <w:rPr/>
                                <w:t>办公室………</w:t>
                              </w:r>
                              <w:r>
                                <w:rPr/>
                                <w:t>220825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8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220853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8" w:right="6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科技平台管理办公室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8" w:right="63" w:hanging="0"/>
                                <w:rPr/>
                              </w:pPr>
                              <w:r>
                                <w:rPr/>
                                <w:t>（广西信息科学实验中心、</w:t>
                              </w:r>
                              <w:r>
                                <w:rPr/>
                                <w:t>CSIP</w:t>
                              </w:r>
                              <w:r>
                                <w:rPr/>
                                <w:t>广西平台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27" w:right="63" w:firstLine="630"/>
                                <w:rPr/>
                              </w:pPr>
                              <w:r>
                                <w:rPr/>
                                <w:t>暂无电话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7120" cy="289080"/>
                          </a:xfrm>
                          <a:custGeom>
                            <a:avLst/>
                            <a:gdLst>
                              <a:gd name="textAreaLeft" fmla="*/ 0 w 814680"/>
                              <a:gd name="textAreaRight" fmla="*/ 815040 w 81468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1437714" h="310118">
                                <a:moveTo>
                                  <a:pt x="96527" y="0"/>
                                </a:moveTo>
                                <a:lnTo>
                                  <a:pt x="1341187" y="0"/>
                                </a:lnTo>
                                <a:cubicBezTo>
                                  <a:pt x="1394497" y="0"/>
                                  <a:pt x="1437714" y="43217"/>
                                  <a:pt x="1437714" y="96527"/>
                                </a:cubicBezTo>
                                <a:lnTo>
                                  <a:pt x="1437714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96527"/>
                                </a:lnTo>
                                <a:cubicBezTo>
                                  <a:pt x="0" y="43217"/>
                                  <a:pt x="43217" y="0"/>
                                  <a:pt x="96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2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2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科学技术发展研究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3760"/>
                            <a:ext cx="1438200" cy="20052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16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行政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3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664.55pt;margin-top:286.7pt;width:113.25pt;height:256.05pt" coordorigin="13291,5734" coordsize="2265,5121">
                <v:rect id="shape_0" ID="文本框 77" path="m0,0l-2147483645,0l-2147483645,-2147483646l0,-2147483646xe" fillcolor="white" stroked="t" o:allowincell="f" style="position:absolute;left:13291;top:6376;width:2262;height:4478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28" w:right="63" w:hanging="0"/>
                          <w:jc w:val="distribute"/>
                          <w:rPr/>
                        </w:pPr>
                        <w:r>
                          <w:rPr/>
                          <w:t>院  长…………</w:t>
                        </w:r>
                        <w:r>
                          <w:rPr/>
                          <w:t>080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28" w:right="63" w:hanging="0"/>
                          <w:jc w:val="distribute"/>
                          <w:rPr/>
                        </w:pPr>
                        <w:r>
                          <w:rPr/>
                          <w:t>副院长………</w:t>
                        </w:r>
                        <w:r>
                          <w:rPr/>
                          <w:t>230209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28" w:right="63" w:hanging="0"/>
                          <w:jc w:val="distribute"/>
                          <w:rPr/>
                        </w:pPr>
                        <w:r>
                          <w:rPr/>
                          <w:t>副院长…………</w:t>
                        </w:r>
                        <w:r>
                          <w:rPr/>
                          <w:t>080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28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1836</w:t>
                        </w:r>
                        <w:r>
                          <w:rPr/>
                          <w:t>、</w:t>
                        </w:r>
                        <w:r>
                          <w:rPr/>
                          <w:t>126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28" w:right="63" w:hanging="0"/>
                          <w:jc w:val="distribute"/>
                          <w:rPr/>
                        </w:pPr>
                        <w:r>
                          <w:rPr/>
                          <w:t>人文科…………</w:t>
                        </w:r>
                        <w:r>
                          <w:rPr/>
                          <w:t>081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28" w:right="63" w:hanging="0"/>
                          <w:jc w:val="distribute"/>
                          <w:rPr/>
                        </w:pPr>
                        <w:r>
                          <w:rPr/>
                          <w:t>理工科…………</w:t>
                        </w:r>
                        <w:r>
                          <w:rPr/>
                          <w:t>081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28" w:right="63" w:hanging="0"/>
                          <w:jc w:val="distribute"/>
                          <w:rPr/>
                        </w:pPr>
                        <w:r>
                          <w:rPr/>
                          <w:t>军工科…………</w:t>
                        </w:r>
                        <w:r>
                          <w:rPr/>
                          <w:t>080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28" w:right="63" w:hanging="0"/>
                          <w:jc w:val="distribute"/>
                          <w:rPr/>
                        </w:pPr>
                        <w:r>
                          <w:rPr/>
                          <w:t>学报编辑部……</w:t>
                        </w:r>
                        <w:r>
                          <w:rPr/>
                          <w:t>1014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28" w:right="6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技术转移管理办公室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28" w:right="63" w:hanging="0"/>
                          <w:rPr/>
                        </w:pPr>
                        <w:r>
                          <w:rPr/>
                          <w:t>（大学生科技园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28" w:right="63" w:hanging="0"/>
                          <w:rPr/>
                        </w:pPr>
                        <w:r>
                          <w:rPr/>
                          <w:t>主  任………</w:t>
                        </w:r>
                        <w:r>
                          <w:rPr/>
                          <w:t>220833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28" w:right="63" w:hanging="0"/>
                          <w:rPr/>
                        </w:pPr>
                        <w:r>
                          <w:rPr/>
                          <w:t>副主任………</w:t>
                        </w:r>
                        <w:r>
                          <w:rPr/>
                          <w:t>220850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28" w:right="63" w:hanging="0"/>
                          <w:rPr/>
                        </w:pPr>
                        <w:r>
                          <w:rPr/>
                          <w:t>办公室………</w:t>
                        </w:r>
                        <w:r>
                          <w:rPr/>
                          <w:t>220825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28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220853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28" w:right="6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科技平台管理办公室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28" w:right="63" w:hanging="0"/>
                          <w:rPr/>
                        </w:pPr>
                        <w:r>
                          <w:rPr/>
                          <w:t>（广西信息科学实验中心、</w:t>
                        </w:r>
                        <w:r>
                          <w:rPr/>
                          <w:t>CSIP</w:t>
                        </w:r>
                        <w:r>
                          <w:rPr/>
                          <w:t>广西平台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27" w:right="63" w:firstLine="630"/>
                          <w:rPr/>
                        </w:pPr>
                        <w:r>
                          <w:rPr/>
                          <w:t>暂无电话</w:t>
                        </w:r>
                      </w:p>
                    </w:txbxContent>
                  </v:textbox>
                  <w10:wrap type="none"/>
                </v:rect>
                <v:rect id="shape_0" ID="矩形 79" path="m0,0l-2147483645,0l-2147483645,-2147483646l0,-2147483646xe" fillcolor="#92cddc" stroked="f" o:allowincell="f" style="position:absolute;left:13291;top:6055;width:2264;height:315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:sz w:val="16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行政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3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5080" distL="0" distR="20320" simplePos="0" locked="0" layoutInCell="0" allowOverlap="1" relativeHeight="78">
                <wp:simplePos x="0" y="0"/>
                <wp:positionH relativeFrom="column">
                  <wp:posOffset>8422005</wp:posOffset>
                </wp:positionH>
                <wp:positionV relativeFrom="paragraph">
                  <wp:posOffset>6837045</wp:posOffset>
                </wp:positionV>
                <wp:extent cx="1446530" cy="3061970"/>
                <wp:effectExtent l="635" t="0" r="4445" b="5080"/>
                <wp:wrapNone/>
                <wp:docPr id="97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3061800"/>
                          <a:chOff x="0" y="0"/>
                          <a:chExt cx="1446480" cy="3061800"/>
                        </a:xfrm>
                      </wpg:grpSpPr>
                      <wps:wsp>
                        <wps:cNvSpPr/>
                        <wps:spPr>
                          <a:xfrm>
                            <a:off x="9360" y="358200"/>
                            <a:ext cx="1437120" cy="270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主  任………… </w:t>
                              </w:r>
                              <w:r>
                                <w:rPr/>
                                <w:t>073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副主任………… </w:t>
                              </w:r>
                              <w:r>
                                <w:rPr/>
                                <w:t>122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信息化办公室… </w:t>
                              </w:r>
                              <w:r>
                                <w:rPr/>
                                <w:t>073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办公室</w:t>
                              </w:r>
                              <w:r>
                                <w:rPr/>
                                <w:t>0736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0738</w:t>
                              </w:r>
                              <w:r>
                                <w:rPr/>
                                <w:t>（花江）……</w:t>
                              </w:r>
                              <w:r>
                                <w:rPr/>
                                <w:t>1571(</w:t>
                              </w:r>
                              <w:r>
                                <w:rPr/>
                                <w:t>金鸡岭</w:t>
                              </w:r>
                              <w:r>
                                <w:rPr/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资源管理科…… </w:t>
                              </w:r>
                              <w:r>
                                <w:rPr/>
                                <w:t>073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>
                                  <w:lang w:val="en-US" w:eastAsia="zh-CN"/>
                                </w:rPr>
                                <w:t>数据资源与应用系统部</w:t>
                              </w: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1862(</w:t>
                              </w:r>
                              <w:r>
                                <w:rPr/>
                                <w:t>花江</w:t>
                              </w:r>
                              <w:r>
                                <w:rPr/>
                                <w:t xml:space="preserve">) 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2331(</w:t>
                              </w:r>
                              <w:r>
                                <w:rPr/>
                                <w:t>金鸡岭</w:t>
                              </w:r>
                              <w:r>
                                <w:rPr/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>
                                  <w:lang w:val="en-US" w:eastAsia="zh-CN"/>
                                </w:rPr>
                                <w:t>网络</w:t>
                              </w:r>
                              <w:r>
                                <w:rPr/>
                                <w:t>维护科……</w:t>
                              </w:r>
                              <w:r>
                                <w:rPr/>
                                <w:t>073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(</w:t>
                              </w:r>
                              <w:r>
                                <w:rPr/>
                                <w:t>花江</w:t>
                              </w:r>
                              <w:r>
                                <w:rPr/>
                                <w:t>)</w:t>
                              </w:r>
                              <w:r>
                                <w:rPr>
                                  <w:vanish/>
                                  <w:color w:val="FF0000"/>
                                </w:rPr>
                                <w:t>。为保障</w:t>
                              </w:r>
                              <w:r>
                                <w:rPr>
                                  <w:vanish/>
                                  <w:color w:val="FF0000"/>
                                </w:rPr>
                                <w:t>1203</w:t>
                              </w:r>
                              <w:r>
                                <w:rPr>
                                  <w:vanish/>
                                  <w:color w:val="FF0000"/>
                                </w:rPr>
                                <w:t>、</w:t>
                              </w:r>
                              <w:r>
                                <w:rPr>
                                  <w:vanish/>
                                  <w:color w:val="FF0000"/>
                                </w:rPr>
                                <w:t>1549</w:t>
                              </w:r>
                              <w:r>
                                <w:rPr>
                                  <w:vanish/>
                                  <w:color w:val="FF0000"/>
                                </w:rPr>
                                <w:t>（金鸡岭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电教管理科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right"/>
                                <w:rPr/>
                              </w:pPr>
                              <w:r>
                                <w:rPr/>
                                <w:t>…</w:t>
                              </w:r>
                              <w:r>
                                <w:rPr/>
                                <w:t>1807838539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会议中心……… </w:t>
                              </w:r>
                              <w:r>
                                <w:rPr/>
                                <w:t>076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远程教育中心… </w:t>
                              </w:r>
                              <w:r>
                                <w:rPr/>
                                <w:t>161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rPr/>
                              </w:pPr>
                              <w:r>
                                <w:rPr/>
                                <w:t>一卡通服务中心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1890773667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7120" cy="350640"/>
                          </a:xfrm>
                          <a:custGeom>
                            <a:avLst/>
                            <a:gdLst>
                              <a:gd name="textAreaLeft" fmla="*/ 0 w 814680"/>
                              <a:gd name="textAreaRight" fmla="*/ 815040 w 81468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1437713" h="310118">
                                <a:moveTo>
                                  <a:pt x="96527" y="0"/>
                                </a:moveTo>
                                <a:lnTo>
                                  <a:pt x="1341186" y="0"/>
                                </a:lnTo>
                                <a:cubicBezTo>
                                  <a:pt x="1394496" y="0"/>
                                  <a:pt x="1437713" y="43217"/>
                                  <a:pt x="1437713" y="96527"/>
                                </a:cubicBezTo>
                                <a:lnTo>
                                  <a:pt x="1437713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96527"/>
                                </a:lnTo>
                                <a:cubicBezTo>
                                  <a:pt x="0" y="43217"/>
                                  <a:pt x="43217" y="0"/>
                                  <a:pt x="96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2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2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网络与信息技术中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200"/>
                            <a:ext cx="1438200" cy="24372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科技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5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663.15pt;margin-top:538.35pt;width:113.85pt;height:241.1pt" coordorigin="13263,10767" coordsize="2277,4822">
                <v:rect id="shape_0" ID="文本框 81" path="m0,0l-2147483645,0l-2147483645,-2147483646l0,-2147483646xe" fillcolor="white" stroked="t" o:allowincell="f" style="position:absolute;left:13277;top:11331;width:2262;height:4257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主  任………… </w:t>
                        </w:r>
                        <w:r>
                          <w:rPr/>
                          <w:t>073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副主任………… </w:t>
                        </w:r>
                        <w:r>
                          <w:rPr/>
                          <w:t>122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信息化办公室… </w:t>
                        </w:r>
                        <w:r>
                          <w:rPr/>
                          <w:t>073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办公室</w:t>
                        </w:r>
                        <w:r>
                          <w:rPr/>
                          <w:t>0736</w:t>
                        </w:r>
                        <w:r>
                          <w:rPr/>
                          <w:t>、</w:t>
                        </w:r>
                        <w:r>
                          <w:rPr/>
                          <w:t>0738</w:t>
                        </w:r>
                        <w:r>
                          <w:rPr/>
                          <w:t>（花江）……</w:t>
                        </w:r>
                        <w:r>
                          <w:rPr/>
                          <w:t>1571(</w:t>
                        </w:r>
                        <w:r>
                          <w:rPr/>
                          <w:t>金鸡岭</w:t>
                        </w:r>
                        <w:r>
                          <w:rPr/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资源管理科…… </w:t>
                        </w:r>
                        <w:r>
                          <w:rPr/>
                          <w:t>073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>
                            <w:lang w:val="en-US" w:eastAsia="zh-CN"/>
                          </w:rPr>
                          <w:t>数据资源与应用系统部</w:t>
                        </w:r>
                        <w:r>
                          <w:rPr/>
                          <w:t>………</w:t>
                        </w:r>
                        <w:r>
                          <w:rPr/>
                          <w:t>1862(</w:t>
                        </w:r>
                        <w:r>
                          <w:rPr/>
                          <w:t>花江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、</w:t>
                        </w:r>
                        <w:r>
                          <w:rPr/>
                          <w:t>2331(</w:t>
                        </w:r>
                        <w:r>
                          <w:rPr/>
                          <w:t>金鸡岭</w:t>
                        </w:r>
                        <w:r>
                          <w:rPr/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>
                            <w:lang w:val="en-US" w:eastAsia="zh-CN"/>
                          </w:rPr>
                          <w:t>网络</w:t>
                        </w:r>
                        <w:r>
                          <w:rPr/>
                          <w:t>维护科……</w:t>
                        </w:r>
                        <w:r>
                          <w:rPr/>
                          <w:t>073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(</w:t>
                        </w:r>
                        <w:r>
                          <w:rPr/>
                          <w:t>花江</w:t>
                        </w:r>
                        <w:r>
                          <w:rPr/>
                          <w:t>)</w:t>
                        </w:r>
                        <w:r>
                          <w:rPr>
                            <w:vanish/>
                            <w:color w:val="FF0000"/>
                          </w:rPr>
                          <w:t>。为保障</w:t>
                        </w:r>
                        <w:r>
                          <w:rPr>
                            <w:vanish/>
                            <w:color w:val="FF0000"/>
                          </w:rPr>
                          <w:t>1203</w:t>
                        </w:r>
                        <w:r>
                          <w:rPr>
                            <w:vanish/>
                            <w:color w:val="FF0000"/>
                          </w:rPr>
                          <w:t>、</w:t>
                        </w:r>
                        <w:r>
                          <w:rPr>
                            <w:vanish/>
                            <w:color w:val="FF0000"/>
                          </w:rPr>
                          <w:t>1549</w:t>
                        </w:r>
                        <w:r>
                          <w:rPr>
                            <w:vanish/>
                            <w:color w:val="FF0000"/>
                          </w:rPr>
                          <w:t>（金鸡岭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电教管理科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right"/>
                          <w:rPr/>
                        </w:pPr>
                        <w:r>
                          <w:rPr/>
                          <w:t>…</w:t>
                        </w:r>
                        <w:r>
                          <w:rPr/>
                          <w:t>1807838539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会议中心……… </w:t>
                        </w:r>
                        <w:r>
                          <w:rPr/>
                          <w:t>076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远程教育中心… </w:t>
                        </w:r>
                        <w:r>
                          <w:rPr/>
                          <w:t>161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rPr/>
                        </w:pPr>
                        <w:r>
                          <w:rPr/>
                          <w:t>一卡通服务中心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1890773667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矩形 83" path="m0,0l-2147483645,0l-2147483645,-2147483646l0,-2147483646xe" fillcolor="#92cddc" stroked="f" o:allowincell="f" style="position:absolute;left:13263;top:11019;width:2264;height:383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科技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5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4605" distL="4445" distR="5080" simplePos="0" locked="0" layoutInCell="0" allowOverlap="1" relativeHeight="90">
                <wp:simplePos x="0" y="0"/>
                <wp:positionH relativeFrom="column">
                  <wp:posOffset>10071735</wp:posOffset>
                </wp:positionH>
                <wp:positionV relativeFrom="paragraph">
                  <wp:posOffset>7484745</wp:posOffset>
                </wp:positionV>
                <wp:extent cx="1438275" cy="2347595"/>
                <wp:effectExtent l="5715" t="635" r="3175" b="5080"/>
                <wp:wrapNone/>
                <wp:docPr id="101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2347560"/>
                          <a:chOff x="0" y="0"/>
                          <a:chExt cx="1438200" cy="2347560"/>
                        </a:xfrm>
                      </wpg:grpSpPr>
                      <wps:wsp>
                        <wps:cNvSpPr/>
                        <wps:spPr>
                          <a:xfrm>
                            <a:off x="0" y="583560"/>
                            <a:ext cx="1437120" cy="17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书记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处长……</w:t>
                              </w:r>
                              <w:r>
                                <w:rPr/>
                                <w:t>219286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副书记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副处长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righ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219202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综合服务科…</w:t>
                              </w:r>
                              <w:r>
                                <w:rPr/>
                                <w:t>219285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业务科………</w:t>
                              </w:r>
                              <w:r>
                                <w:rPr/>
                                <w:t>219285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>高龄、空巢老人服办公室      ……</w:t>
                              </w:r>
                              <w:r>
                                <w:rPr/>
                                <w:t>219013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42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阅览室……… </w:t>
                              </w:r>
                              <w:r>
                                <w:rPr/>
                                <w:t>2191115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7120" cy="413280"/>
                          </a:xfrm>
                          <a:custGeom>
                            <a:avLst/>
                            <a:gdLst>
                              <a:gd name="textAreaLeft" fmla="*/ 0 w 814680"/>
                              <a:gd name="textAreaRight" fmla="*/ 815040 w 814680"/>
                              <a:gd name="textAreaTop" fmla="*/ 0 h 234360"/>
                              <a:gd name="textAreaBottom" fmla="*/ 234720 h 234360"/>
                            </a:gdLst>
                            <a:ahLst/>
                            <a:rect l="textAreaLeft" t="textAreaTop" r="textAreaRight" b="textAreaBottom"/>
                            <a:pathLst>
                              <a:path w="1437713" h="310118">
                                <a:moveTo>
                                  <a:pt x="96527" y="0"/>
                                </a:moveTo>
                                <a:lnTo>
                                  <a:pt x="1341186" y="0"/>
                                </a:lnTo>
                                <a:cubicBezTo>
                                  <a:pt x="1394496" y="0"/>
                                  <a:pt x="1437713" y="43217"/>
                                  <a:pt x="1437713" y="96527"/>
                                </a:cubicBezTo>
                                <a:lnTo>
                                  <a:pt x="1437713" y="310118"/>
                                </a:lnTo>
                                <a:lnTo>
                                  <a:pt x="0" y="310118"/>
                                </a:lnTo>
                                <a:lnTo>
                                  <a:pt x="0" y="96527"/>
                                </a:lnTo>
                                <a:cubicBezTo>
                                  <a:pt x="0" y="43217"/>
                                  <a:pt x="43217" y="0"/>
                                  <a:pt x="965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40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32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离退休工作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960"/>
                            <a:ext cx="1438200" cy="2876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金鸡岭校区正平馆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2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793.05pt;margin-top:589.35pt;width:113.25pt;height:184.85pt" coordorigin="15861,11787" coordsize="2265,3697">
                <v:rect id="shape_0" ID="文本框 91" path="m0,0l-2147483645,0l-2147483645,-2147483646l0,-2147483646xe" fillcolor="white" stroked="t" o:allowincell="f" style="position:absolute;left:15861;top:12706;width:2262;height:2777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书记</w:t>
                        </w:r>
                        <w:r>
                          <w:rPr/>
                          <w:t>/</w:t>
                        </w:r>
                        <w:r>
                          <w:rPr/>
                          <w:t>处长……</w:t>
                        </w:r>
                        <w:r>
                          <w:rPr/>
                          <w:t>219286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副书记</w:t>
                        </w:r>
                        <w:r>
                          <w:rPr/>
                          <w:t>/</w:t>
                        </w:r>
                        <w:r>
                          <w:rPr/>
                          <w:t>副处长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righ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219202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综合服务科…</w:t>
                        </w:r>
                        <w:r>
                          <w:rPr/>
                          <w:t>219285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业务科………</w:t>
                        </w:r>
                        <w:r>
                          <w:rPr/>
                          <w:t>219285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>高龄、空巢老人服办公室      ……</w:t>
                        </w:r>
                        <w:r>
                          <w:rPr/>
                          <w:t>219013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42" w:right="0" w:hanging="0"/>
                          <w:jc w:val="left"/>
                          <w:rPr/>
                        </w:pPr>
                        <w:r>
                          <w:rPr/>
                          <w:t xml:space="preserve">阅览室……… </w:t>
                        </w:r>
                        <w:r>
                          <w:rPr/>
                          <w:t>2191115</w:t>
                        </w:r>
                      </w:p>
                    </w:txbxContent>
                  </v:textbox>
                  <w10:wrap type="none"/>
                </v:rect>
                <v:rect id="shape_0" ID="矩形 93" path="m0,0l-2147483645,0l-2147483645,-2147483646l0,-2147483646xe" fillcolor="#fabf8f" stroked="f" o:allowincell="f" style="position:absolute;left:15861;top:12247;width:2264;height:452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金鸡岭校区正平馆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2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7780" distL="4445" distR="5080" simplePos="0" locked="0" layoutInCell="0" allowOverlap="1" relativeHeight="94">
                <wp:simplePos x="0" y="0"/>
                <wp:positionH relativeFrom="column">
                  <wp:posOffset>1677670</wp:posOffset>
                </wp:positionH>
                <wp:positionV relativeFrom="paragraph">
                  <wp:posOffset>8707120</wp:posOffset>
                </wp:positionV>
                <wp:extent cx="1438275" cy="1125220"/>
                <wp:effectExtent l="5715" t="0" r="3175" b="5080"/>
                <wp:wrapNone/>
                <wp:docPr id="105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125360"/>
                          <a:chOff x="0" y="0"/>
                          <a:chExt cx="1438200" cy="1125360"/>
                        </a:xfrm>
                      </wpg:grpSpPr>
                      <wps:wsp>
                        <wps:cNvSpPr/>
                        <wps:spPr>
                          <a:xfrm>
                            <a:off x="0" y="655200"/>
                            <a:ext cx="143712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………</w:t>
                              </w:r>
                              <w:r>
                                <w:rPr/>
                                <w:t>230529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37120" cy="528480"/>
                          </a:xfrm>
                          <a:custGeom>
                            <a:avLst/>
                            <a:gdLst>
                              <a:gd name="textAreaLeft" fmla="*/ 0 w 814680"/>
                              <a:gd name="textAreaRight" fmla="*/ 815040 w 814680"/>
                              <a:gd name="textAreaTop" fmla="*/ 0 h 299520"/>
                              <a:gd name="textAreaBottom" fmla="*/ 299880 h 299520"/>
                            </a:gdLst>
                            <a:ahLst/>
                            <a:rect l="textAreaLeft" t="textAreaTop" r="textAreaRight" b="textAreaBottom"/>
                            <a:pathLst>
                              <a:path w="1437713" h="533895">
                                <a:moveTo>
                                  <a:pt x="166180" y="0"/>
                                </a:moveTo>
                                <a:lnTo>
                                  <a:pt x="1271533" y="0"/>
                                </a:lnTo>
                                <a:cubicBezTo>
                                  <a:pt x="1363312" y="0"/>
                                  <a:pt x="1437713" y="74401"/>
                                  <a:pt x="1437713" y="166180"/>
                                </a:cubicBezTo>
                                <a:lnTo>
                                  <a:pt x="1437713" y="533895"/>
                                </a:lnTo>
                                <a:lnTo>
                                  <a:pt x="0" y="533895"/>
                                </a:lnTo>
                                <a:lnTo>
                                  <a:pt x="0" y="166180"/>
                                </a:lnTo>
                                <a:cubicBezTo>
                                  <a:pt x="0" y="74401"/>
                                  <a:pt x="74401" y="0"/>
                                  <a:pt x="166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4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4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国际合作与交流处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:sz w:val="24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/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4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港澳台办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:sz w:val="24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/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4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国际学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8120"/>
                            <a:ext cx="1438200" cy="2138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专家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132.1pt;margin-top:685.6pt;width:113.25pt;height:88.55pt" coordorigin="2642,13712" coordsize="2265,1771">
                <v:rect id="shape_0" ID="文本框 95" path="m0,0l-2147483645,0l-2147483645,-2147483646l0,-2147483646xe" fillcolor="white" stroked="t" o:allowincell="f" style="position:absolute;left:2642;top:14744;width:2262;height:739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………</w:t>
                        </w:r>
                        <w:r>
                          <w:rPr/>
                          <w:t>230529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矩形 97" path="m0,0l-2147483645,0l-2147483645,-2147483646l0,-2147483646xe" fillcolor="#92cddc" stroked="f" o:allowincell="f" style="position:absolute;left:2642;top:14402;width:2264;height:336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专家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0955" distL="5080" distR="4445" simplePos="0" locked="0" layoutInCell="0" allowOverlap="1" relativeHeight="197">
                <wp:simplePos x="0" y="0"/>
                <wp:positionH relativeFrom="column">
                  <wp:posOffset>80645</wp:posOffset>
                </wp:positionH>
                <wp:positionV relativeFrom="paragraph">
                  <wp:posOffset>8824595</wp:posOffset>
                </wp:positionV>
                <wp:extent cx="1438275" cy="1007745"/>
                <wp:effectExtent l="5715" t="635" r="3175" b="4445"/>
                <wp:wrapNone/>
                <wp:docPr id="10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007640"/>
                          <a:chOff x="0" y="0"/>
                          <a:chExt cx="1438200" cy="1007640"/>
                        </a:xfrm>
                      </wpg:grpSpPr>
                      <wps:wsp>
                        <wps:cNvSpPr/>
                        <wps:spPr>
                          <a:xfrm>
                            <a:off x="0" y="568800"/>
                            <a:ext cx="14371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机关党委……</w:t>
                              </w:r>
                              <w:r>
                                <w:rPr/>
                                <w:t>3564950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0"/>
                            <a:ext cx="1429920" cy="429840"/>
                          </a:xfrm>
                          <a:custGeom>
                            <a:avLst/>
                            <a:gdLst>
                              <a:gd name="textAreaLeft" fmla="*/ 0 w 810720"/>
                              <a:gd name="textAreaRight" fmla="*/ 811080 w 8107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430197" h="398181">
                                <a:moveTo>
                                  <a:pt x="123938" y="0"/>
                                </a:moveTo>
                                <a:lnTo>
                                  <a:pt x="1306259" y="0"/>
                                </a:lnTo>
                                <a:cubicBezTo>
                                  <a:pt x="1374708" y="0"/>
                                  <a:pt x="1430197" y="55489"/>
                                  <a:pt x="1430197" y="123938"/>
                                </a:cubicBezTo>
                                <a:lnTo>
                                  <a:pt x="1430197" y="398181"/>
                                </a:lnTo>
                                <a:lnTo>
                                  <a:pt x="0" y="398181"/>
                                </a:lnTo>
                                <a:lnTo>
                                  <a:pt x="0" y="123938"/>
                                </a:lnTo>
                                <a:cubicBezTo>
                                  <a:pt x="0" y="55489"/>
                                  <a:pt x="55489" y="0"/>
                                  <a:pt x="1239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机关党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2280"/>
                            <a:ext cx="1438200" cy="2336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行政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3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.35pt;margin-top:694.85pt;width:113.25pt;height:79.35pt" coordorigin="127,13897" coordsize="2265,1587">
                <v:rect id="shape_0" ID="文本框 11" path="m0,0l-2147483645,0l-2147483645,-2147483646l0,-2147483646xe" fillcolor="white" stroked="t" o:allowincell="f" style="position:absolute;left:127;top:14793;width:2262;height:690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机关党委……</w:t>
                        </w:r>
                        <w:r>
                          <w:rPr/>
                          <w:t>3564950</w:t>
                        </w:r>
                      </w:p>
                    </w:txbxContent>
                  </v:textbox>
                  <w10:wrap type="none"/>
                </v:rect>
                <v:rect id="shape_0" ID="矩形 13" path="m0,0l-2147483645,0l-2147483645,-2147483646l0,-2147483646xe" fillcolor="#fabf8f" stroked="f" o:allowincell="f" style="position:absolute;left:127;top:14420;width:2264;height:367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行政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3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5080" distL="4445" distR="13970" simplePos="0" locked="0" layoutInCell="0" allowOverlap="1" relativeHeight="201">
                <wp:simplePos x="0" y="0"/>
                <wp:positionH relativeFrom="column">
                  <wp:posOffset>88265</wp:posOffset>
                </wp:positionH>
                <wp:positionV relativeFrom="paragraph">
                  <wp:posOffset>527685</wp:posOffset>
                </wp:positionV>
                <wp:extent cx="1429385" cy="2414270"/>
                <wp:effectExtent l="5715" t="635" r="4445" b="4445"/>
                <wp:wrapNone/>
                <wp:docPr id="113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2414160"/>
                          <a:chOff x="0" y="0"/>
                          <a:chExt cx="1429560" cy="2414160"/>
                        </a:xfrm>
                      </wpg:grpSpPr>
                      <wps:wsp>
                        <wps:cNvSpPr/>
                        <wps:spPr>
                          <a:xfrm>
                            <a:off x="0" y="563400"/>
                            <a:ext cx="1429560" cy="18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>
                                  <w:lang w:val="en-US" w:eastAsia="zh-CN"/>
                                </w:rPr>
                                <w:t>唐平秋</w:t>
                              </w:r>
                              <w:r>
                                <w:rPr/>
                                <w:t>…………</w:t>
                              </w:r>
                              <w:r>
                                <w:rPr/>
                                <w:t>000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徐华蕊…………</w:t>
                              </w:r>
                              <w:r>
                                <w:rPr/>
                                <w:t>006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>
                                  <w:rFonts w:eastAsia="宋体"/>
                                  <w:lang w:val="en-US" w:eastAsia="zh-CN"/>
                                </w:rPr>
                              </w:pPr>
                              <w:r>
                                <w:rPr>
                                  <w:lang w:val="en-US" w:eastAsia="zh-CN"/>
                                </w:rPr>
                                <w:t>陈贵英</w:t>
                              </w:r>
                              <w:r>
                                <w:rPr/>
                                <w:t>…………</w:t>
                              </w:r>
                              <w:r>
                                <w:rPr/>
                                <w:t>0</w:t>
                              </w:r>
                              <w:r>
                                <w:rPr>
                                  <w:lang w:val="en-US" w:eastAsia="zh-CN"/>
                                </w:rPr>
                                <w:t>36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>
                                  <w:lang w:val="en-US" w:eastAsia="zh-CN"/>
                                </w:rPr>
                                <w:t>聂</w:t>
                              </w:r>
                              <w:r>
                                <w:rPr/>
                                <w:t xml:space="preserve">  </w:t>
                              </w:r>
                              <w:r>
                                <w:rPr>
                                  <w:lang w:val="en-US" w:eastAsia="zh-CN"/>
                                </w:rPr>
                                <w:t>慧</w:t>
                              </w:r>
                              <w:r>
                                <w:rPr/>
                                <w:t>…………</w:t>
                              </w:r>
                              <w:r>
                                <w:rPr/>
                                <w:t>00</w:t>
                              </w:r>
                              <w:r>
                                <w:rPr>
                                  <w:lang w:val="en-US" w:eastAsia="zh-CN"/>
                                </w:rPr>
                                <w:t>1</w:t>
                              </w:r>
                              <w:r>
                                <w:rPr/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刘宝臣…………</w:t>
                              </w:r>
                              <w:r>
                                <w:rPr/>
                                <w:t>006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钟  平…………</w:t>
                              </w:r>
                              <w:r>
                                <w:rPr/>
                                <w:t>009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梁启谈…………</w:t>
                              </w:r>
                              <w:r>
                                <w:rPr/>
                                <w:t>008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周  娅…………</w:t>
                              </w:r>
                              <w:r>
                                <w:rPr/>
                                <w:t>085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张文涛…………</w:t>
                              </w:r>
                              <w:r>
                                <w:rPr/>
                                <w:t>008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曹辉景…………</w:t>
                              </w:r>
                              <w:r>
                                <w:rPr/>
                                <w:t>081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李文军…………</w:t>
                              </w:r>
                              <w:r>
                                <w:rPr/>
                                <w:t>0608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28840" cy="573480"/>
                          </a:xfrm>
                          <a:custGeom>
                            <a:avLst/>
                            <a:gdLst>
                              <a:gd name="textAreaLeft" fmla="*/ 0 w 810000"/>
                              <a:gd name="textAreaRight" fmla="*/ 810360 w 810000"/>
                              <a:gd name="textAreaTop" fmla="*/ 0 h 325080"/>
                              <a:gd name="textAreaBottom" fmla="*/ 325440 h 325080"/>
                            </a:gdLst>
                            <a:ahLst/>
                            <a:rect l="textAreaLeft" t="textAreaTop" r="textAreaRight" b="textAreaBottom"/>
                            <a:pathLst>
                              <a:path w="1439250" h="474172">
                                <a:moveTo>
                                  <a:pt x="147591" y="0"/>
                                </a:moveTo>
                                <a:lnTo>
                                  <a:pt x="1291659" y="0"/>
                                </a:lnTo>
                                <a:cubicBezTo>
                                  <a:pt x="1373171" y="0"/>
                                  <a:pt x="1439250" y="66079"/>
                                  <a:pt x="1439250" y="147591"/>
                                </a:cubicBezTo>
                                <a:lnTo>
                                  <a:pt x="1439250" y="474172"/>
                                </a:lnTo>
                                <a:lnTo>
                                  <a:pt x="0" y="474172"/>
                                </a:lnTo>
                                <a:lnTo>
                                  <a:pt x="0" y="147591"/>
                                </a:lnTo>
                                <a:cubicBezTo>
                                  <a:pt x="0" y="66079"/>
                                  <a:pt x="66079" y="0"/>
                                  <a:pt x="1475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校领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6.95pt;margin-top:41.55pt;width:112.55pt;height:190.15pt" coordorigin="139,831" coordsize="2251,3803">
                <v:rect id="shape_0" ID="文本框 2" path="m0,0l-2147483645,0l-2147483645,-2147483646l0,-2147483646xe" fillcolor="white" stroked="t" o:allowincell="f" style="position:absolute;left:139;top:1718;width:2250;height:2914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>
                            <w:lang w:val="en-US" w:eastAsia="zh-CN"/>
                          </w:rPr>
                          <w:t>唐平秋</w:t>
                        </w:r>
                        <w:r>
                          <w:rPr/>
                          <w:t>…………</w:t>
                        </w:r>
                        <w:r>
                          <w:rPr/>
                          <w:t>000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徐华蕊…………</w:t>
                        </w:r>
                        <w:r>
                          <w:rPr/>
                          <w:t>006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陈贵英</w:t>
                        </w:r>
                        <w:r>
                          <w:rPr/>
                          <w:t>…………</w:t>
                        </w:r>
                        <w:r>
                          <w:rPr/>
                          <w:t>0</w:t>
                        </w:r>
                        <w:r>
                          <w:rPr>
                            <w:lang w:val="en-US" w:eastAsia="zh-CN"/>
                          </w:rPr>
                          <w:t>36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>
                            <w:lang w:val="en-US" w:eastAsia="zh-CN"/>
                          </w:rPr>
                          <w:t>聂</w:t>
                        </w:r>
                        <w:r>
                          <w:rPr/>
                          <w:t xml:space="preserve">  </w:t>
                        </w:r>
                        <w:r>
                          <w:rPr>
                            <w:lang w:val="en-US" w:eastAsia="zh-CN"/>
                          </w:rPr>
                          <w:t>慧</w:t>
                        </w:r>
                        <w:r>
                          <w:rPr/>
                          <w:t>…………</w:t>
                        </w:r>
                        <w:r>
                          <w:rPr/>
                          <w:t>00</w:t>
                        </w:r>
                        <w:r>
                          <w:rPr>
                            <w:lang w:val="en-US" w:eastAsia="zh-CN"/>
                          </w:rPr>
                          <w:t>1</w:t>
                        </w:r>
                        <w:r>
                          <w:rPr/>
                          <w:t>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刘宝臣…………</w:t>
                        </w:r>
                        <w:r>
                          <w:rPr/>
                          <w:t>006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钟  平…………</w:t>
                        </w:r>
                        <w:r>
                          <w:rPr/>
                          <w:t>009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梁启谈…………</w:t>
                        </w:r>
                        <w:r>
                          <w:rPr/>
                          <w:t>008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周  娅…………</w:t>
                        </w:r>
                        <w:r>
                          <w:rPr/>
                          <w:t>085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张文涛…………</w:t>
                        </w:r>
                        <w:r>
                          <w:rPr/>
                          <w:t>008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曹辉景…………</w:t>
                        </w:r>
                        <w:r>
                          <w:rPr/>
                          <w:t>081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李文军…………</w:t>
                        </w:r>
                        <w:r>
                          <w:rPr/>
                          <w:t>060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7620" distL="4445" distR="13335" simplePos="0" locked="0" layoutInCell="0" allowOverlap="1" relativeHeight="110">
                <wp:simplePos x="0" y="0"/>
                <wp:positionH relativeFrom="column">
                  <wp:posOffset>71755</wp:posOffset>
                </wp:positionH>
                <wp:positionV relativeFrom="paragraph">
                  <wp:posOffset>124460</wp:posOffset>
                </wp:positionV>
                <wp:extent cx="1601470" cy="4697730"/>
                <wp:effectExtent l="5080" t="0" r="3810" b="5080"/>
                <wp:wrapNone/>
                <wp:docPr id="116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4697640"/>
                          <a:chOff x="0" y="0"/>
                          <a:chExt cx="1601640" cy="469764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1600200" cy="39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书 记……………</w:t>
                              </w:r>
                              <w:r>
                                <w:rPr/>
                                <w:t>323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院 长…………</w:t>
                              </w:r>
                              <w:r>
                                <w:rPr/>
                                <w:t>223225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书记……………</w:t>
                              </w:r>
                              <w:r>
                                <w:rPr/>
                                <w:t>195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院长…………</w:t>
                              </w:r>
                              <w:r>
                                <w:rPr/>
                                <w:t>223225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院长……………</w:t>
                              </w:r>
                              <w:r>
                                <w:rPr/>
                                <w:t>131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院长……………</w:t>
                              </w:r>
                              <w:r>
                                <w:rPr/>
                                <w:t>155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办公室主任……</w:t>
                              </w:r>
                              <w:r>
                                <w:rPr/>
                                <w:t>231627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院办（行政）… </w:t>
                              </w:r>
                              <w:r>
                                <w:rPr/>
                                <w:t>356939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办（理论教学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356959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办（实践教学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356959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办（研究生）……</w:t>
                              </w:r>
                              <w:r>
                                <w:rPr/>
                                <w:t>238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办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科研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学科</w:t>
                              </w:r>
                              <w:r>
                                <w:rPr/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230393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学工办… </w:t>
                              </w:r>
                              <w:r>
                                <w:rPr/>
                                <w:t>1798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356909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… </w:t>
                              </w:r>
                              <w:r>
                                <w:rPr/>
                                <w:t>3569218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3569328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61740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618260">
                                <a:moveTo>
                                  <a:pt x="192440" y="0"/>
                                </a:moveTo>
                                <a:lnTo>
                                  <a:pt x="1244110" y="0"/>
                                </a:lnTo>
                                <a:cubicBezTo>
                                  <a:pt x="1350392" y="0"/>
                                  <a:pt x="1436550" y="86158"/>
                                  <a:pt x="1436550" y="192440"/>
                                </a:cubicBezTo>
                                <a:lnTo>
                                  <a:pt x="1436550" y="618260"/>
                                </a:lnTo>
                                <a:lnTo>
                                  <a:pt x="0" y="618260"/>
                                </a:lnTo>
                                <a:lnTo>
                                  <a:pt x="0" y="192440"/>
                                </a:lnTo>
                                <a:cubicBezTo>
                                  <a:pt x="0" y="86158"/>
                                  <a:pt x="86158" y="0"/>
                                  <a:pt x="1924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机电工程学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6320"/>
                            <a:ext cx="1601640" cy="215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机电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5.65pt;margin-top:9.8pt;width:126.1pt;height:369.9pt" coordorigin="113,196" coordsize="2522,7398">
                <v:rect id="shape_0" ID="文本框 111" path="m0,0l-2147483645,0l-2147483645,-2147483646l0,-2147483646xe" fillcolor="white" stroked="t" o:allowincell="f" style="position:absolute;left:113;top:1368;width:2519;height:6225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书 记……………</w:t>
                        </w:r>
                        <w:r>
                          <w:rPr/>
                          <w:t>323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院 长…………</w:t>
                        </w:r>
                        <w:r>
                          <w:rPr/>
                          <w:t>223225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书记……………</w:t>
                        </w:r>
                        <w:r>
                          <w:rPr/>
                          <w:t>195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院长…………</w:t>
                        </w:r>
                        <w:r>
                          <w:rPr/>
                          <w:t>223225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院长……………</w:t>
                        </w:r>
                        <w:r>
                          <w:rPr/>
                          <w:t>131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院长……………</w:t>
                        </w:r>
                        <w:r>
                          <w:rPr/>
                          <w:t>155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办公室主任……</w:t>
                        </w:r>
                        <w:r>
                          <w:rPr/>
                          <w:t>231627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院办（行政）… </w:t>
                        </w:r>
                        <w:r>
                          <w:rPr/>
                          <w:t>356939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办（理论教学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356959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办（实践教学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356959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办（研究生）……</w:t>
                        </w:r>
                        <w:r>
                          <w:rPr/>
                          <w:t>238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办</w:t>
                        </w:r>
                        <w:r>
                          <w:rPr/>
                          <w:t>(</w:t>
                        </w:r>
                        <w:r>
                          <w:rPr/>
                          <w:t>科研</w:t>
                        </w:r>
                        <w:r>
                          <w:rPr/>
                          <w:t>/</w:t>
                        </w:r>
                        <w:r>
                          <w:rPr/>
                          <w:t>学科</w:t>
                        </w:r>
                        <w:r>
                          <w:rPr/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230393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学工办… </w:t>
                        </w:r>
                        <w:r>
                          <w:rPr/>
                          <w:t>1798</w:t>
                        </w:r>
                        <w:r>
                          <w:rPr/>
                          <w:t>、</w:t>
                        </w:r>
                        <w:r>
                          <w:rPr/>
                          <w:t>356909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… </w:t>
                        </w:r>
                        <w:r>
                          <w:rPr/>
                          <w:t>3569218</w:t>
                        </w:r>
                        <w:r>
                          <w:rPr/>
                          <w:t>、</w:t>
                        </w:r>
                        <w:r>
                          <w:rPr/>
                          <w:t>3569328</w:t>
                        </w:r>
                      </w:p>
                    </w:txbxContent>
                  </v:textbox>
                  <w10:wrap type="none"/>
                </v:rect>
                <v:rect id="shape_0" ID="矩形 113" path="m0,0l-2147483645,0l-2147483645,-2147483646l0,-2147483646xe" fillcolor="#fabf8f" stroked="f" o:allowincell="f" style="position:absolute;left:113;top:1025;width:2521;height:338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机电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9050" distL="4445" distR="13335" simplePos="0" locked="0" layoutInCell="0" allowOverlap="1" relativeHeight="118">
                <wp:simplePos x="0" y="0"/>
                <wp:positionH relativeFrom="column">
                  <wp:posOffset>1984375</wp:posOffset>
                </wp:positionH>
                <wp:positionV relativeFrom="paragraph">
                  <wp:posOffset>124460</wp:posOffset>
                </wp:positionV>
                <wp:extent cx="1601470" cy="5867400"/>
                <wp:effectExtent l="5080" t="0" r="3810" b="4445"/>
                <wp:wrapNone/>
                <wp:docPr id="120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5867280"/>
                          <a:chOff x="0" y="0"/>
                          <a:chExt cx="1601640" cy="5867280"/>
                        </a:xfrm>
                      </wpg:grpSpPr>
                      <wps:wsp>
                        <wps:cNvSpPr/>
                        <wps:spPr>
                          <a:xfrm>
                            <a:off x="0" y="658440"/>
                            <a:ext cx="1600200" cy="52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书  记…………… </w:t>
                              </w:r>
                              <w:r>
                                <w:rPr/>
                                <w:t>123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  长…………</w:t>
                              </w:r>
                              <w:r>
                                <w:rPr/>
                                <w:t>223194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副书记 ……… </w:t>
                              </w:r>
                              <w:r>
                                <w:rPr/>
                                <w:t>223198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主任…</w:t>
                              </w:r>
                              <w:r>
                                <w:rPr/>
                                <w:t>0306(</w:t>
                              </w:r>
                              <w:r>
                                <w:rPr/>
                                <w:t>传真</w:t>
                              </w:r>
                              <w:r>
                                <w:rPr/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行政办…………… </w:t>
                              </w:r>
                              <w:r>
                                <w:rPr/>
                                <w:t>133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教学办………</w:t>
                              </w:r>
                              <w:r>
                                <w:rPr/>
                                <w:t>1386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139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研究生科研办……</w:t>
                              </w:r>
                              <w:r>
                                <w:rPr/>
                                <w:t>153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firstLine="945"/>
                                <w:jc w:val="lef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225693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组织员 ……… </w:t>
                              </w:r>
                              <w:r>
                                <w:rPr/>
                                <w:t>225670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学工办……</w:t>
                              </w:r>
                              <w:r>
                                <w:rPr/>
                                <w:t>0305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030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……</w:t>
                              </w:r>
                              <w:r>
                                <w:rPr/>
                                <w:t>3751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106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2302087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225670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firstLine="735"/>
                                <w:jc w:val="lef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225670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实时系统研究室… </w:t>
                              </w:r>
                              <w:r>
                                <w:rPr/>
                                <w:t>107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金蝶</w:t>
                              </w:r>
                              <w:r>
                                <w:rPr/>
                                <w:t>ERP</w:t>
                              </w:r>
                              <w:r>
                                <w:rPr/>
                                <w:t>联合实验室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firstLine="840"/>
                                <w:jc w:val="left"/>
                                <w:rPr/>
                              </w:pPr>
                              <w:r>
                                <w:rPr/>
                                <w:t xml:space="preserve">………… </w:t>
                              </w:r>
                              <w:r>
                                <w:rPr/>
                                <w:t>145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计算思维及应用研究室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firstLine="840"/>
                                <w:jc w:val="left"/>
                                <w:rPr/>
                              </w:pPr>
                              <w:r>
                                <w:rPr/>
                                <w:t>…………</w:t>
                              </w:r>
                              <w:r>
                                <w:rPr/>
                                <w:t>187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软件技术研究所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…………………</w:t>
                              </w:r>
                              <w:r>
                                <w:rPr/>
                                <w:t>162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网络大数据处理与安全研究室……………</w:t>
                              </w:r>
                              <w:r>
                                <w:rPr/>
                                <w:t>516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图像处理与智能感知实验室……………</w:t>
                              </w:r>
                              <w:r>
                                <w:rPr/>
                                <w:t>2231949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54612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309600"/>
                              <a:gd name="textAreaBottom" fmla="*/ 30996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618273">
                                <a:moveTo>
                                  <a:pt x="192444" y="0"/>
                                </a:moveTo>
                                <a:lnTo>
                                  <a:pt x="1244106" y="0"/>
                                </a:lnTo>
                                <a:cubicBezTo>
                                  <a:pt x="1350390" y="0"/>
                                  <a:pt x="1436550" y="86160"/>
                                  <a:pt x="1436550" y="192444"/>
                                </a:cubicBezTo>
                                <a:lnTo>
                                  <a:pt x="1436550" y="618273"/>
                                </a:lnTo>
                                <a:lnTo>
                                  <a:pt x="0" y="618273"/>
                                </a:lnTo>
                                <a:lnTo>
                                  <a:pt x="0" y="192444"/>
                                </a:lnTo>
                                <a:cubicBezTo>
                                  <a:pt x="0" y="86160"/>
                                  <a:pt x="86160" y="0"/>
                                  <a:pt x="192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计算机与信息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安全学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5480"/>
                            <a:ext cx="1601640" cy="1904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5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教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5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156.25pt;margin-top:9.8pt;width:126.1pt;height:462pt" coordorigin="3125,196" coordsize="2522,9240">
                <v:rect id="shape_0" ID="文本框 119" path="m0,0l-2147483645,0l-2147483645,-2147483646l0,-2147483646xe" fillcolor="white" stroked="t" o:allowincell="f" style="position:absolute;left:3125;top:1233;width:2519;height:8202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书  记…………… </w:t>
                        </w:r>
                        <w:r>
                          <w:rPr/>
                          <w:t>123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  长…………</w:t>
                        </w:r>
                        <w:r>
                          <w:rPr/>
                          <w:t>223194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副书记 ……… </w:t>
                        </w:r>
                        <w:r>
                          <w:rPr/>
                          <w:t>223198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主任…</w:t>
                        </w:r>
                        <w:r>
                          <w:rPr/>
                          <w:t>0306(</w:t>
                        </w:r>
                        <w:r>
                          <w:rPr/>
                          <w:t>传真</w:t>
                        </w:r>
                        <w:r>
                          <w:rPr/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行政办…………… </w:t>
                        </w:r>
                        <w:r>
                          <w:rPr/>
                          <w:t>133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教学办………</w:t>
                        </w:r>
                        <w:r>
                          <w:rPr/>
                          <w:t>1386</w:t>
                        </w:r>
                        <w:r>
                          <w:rPr/>
                          <w:t>、</w:t>
                        </w:r>
                        <w:r>
                          <w:rPr/>
                          <w:t>139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研究生科研办……</w:t>
                        </w:r>
                        <w:r>
                          <w:rPr/>
                          <w:t>153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firstLine="945"/>
                          <w:jc w:val="lef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225693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组织员 ……… </w:t>
                        </w:r>
                        <w:r>
                          <w:rPr/>
                          <w:t>225670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学工办……</w:t>
                        </w:r>
                        <w:r>
                          <w:rPr/>
                          <w:t>0305</w:t>
                        </w:r>
                        <w:r>
                          <w:rPr/>
                          <w:t>、</w:t>
                        </w:r>
                        <w:r>
                          <w:rPr/>
                          <w:t>030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……</w:t>
                        </w:r>
                        <w:r>
                          <w:rPr/>
                          <w:t>3751</w:t>
                        </w:r>
                        <w:r>
                          <w:rPr/>
                          <w:t>、</w:t>
                        </w:r>
                        <w:r>
                          <w:rPr/>
                          <w:t>106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2302087</w:t>
                        </w:r>
                        <w:r>
                          <w:rPr/>
                          <w:t>、</w:t>
                        </w:r>
                        <w:r>
                          <w:rPr/>
                          <w:t>225670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firstLine="735"/>
                          <w:jc w:val="lef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225670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实时系统研究室… </w:t>
                        </w:r>
                        <w:r>
                          <w:rPr/>
                          <w:t>107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金蝶</w:t>
                        </w:r>
                        <w:r>
                          <w:rPr/>
                          <w:t>ERP</w:t>
                        </w:r>
                        <w:r>
                          <w:rPr/>
                          <w:t>联合实验室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firstLine="840"/>
                          <w:jc w:val="left"/>
                          <w:rPr/>
                        </w:pPr>
                        <w:r>
                          <w:rPr/>
                          <w:t xml:space="preserve">………… </w:t>
                        </w:r>
                        <w:r>
                          <w:rPr/>
                          <w:t>145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计算思维及应用研究室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firstLine="840"/>
                          <w:jc w:val="left"/>
                          <w:rPr/>
                        </w:pPr>
                        <w:r>
                          <w:rPr/>
                          <w:t>…………</w:t>
                        </w:r>
                        <w:r>
                          <w:rPr/>
                          <w:t>187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软件技术研究所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…………………</w:t>
                        </w:r>
                        <w:r>
                          <w:rPr/>
                          <w:t>162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网络大数据处理与安全研究室……………</w:t>
                        </w:r>
                        <w:r>
                          <w:rPr/>
                          <w:t>516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图像处理与智能感知实验室……………</w:t>
                        </w:r>
                        <w:r>
                          <w:rPr/>
                          <w:t>2231949</w:t>
                        </w:r>
                      </w:p>
                    </w:txbxContent>
                  </v:textbox>
                  <w10:wrap type="none"/>
                </v:rect>
                <v:rect id="shape_0" ID="矩形 121" path="m0,0l-2147483645,0l-2147483645,-2147483646l0,-2147483646xe" fillcolor="#92cddc" stroked="f" o:allowincell="f" style="position:absolute;left:3125;top:929;width:2521;height:299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5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教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5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5715" distL="5080" distR="12700" simplePos="0" locked="0" layoutInCell="0" allowOverlap="1" relativeHeight="122">
                <wp:simplePos x="0" y="0"/>
                <wp:positionH relativeFrom="column">
                  <wp:posOffset>1981835</wp:posOffset>
                </wp:positionH>
                <wp:positionV relativeFrom="paragraph">
                  <wp:posOffset>6970395</wp:posOffset>
                </wp:positionV>
                <wp:extent cx="1601470" cy="3080385"/>
                <wp:effectExtent l="5080" t="0" r="3810" b="4445"/>
                <wp:wrapNone/>
                <wp:docPr id="124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3080520"/>
                          <a:chOff x="0" y="0"/>
                          <a:chExt cx="1601640" cy="308052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1600200" cy="23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书  记……………</w:t>
                              </w:r>
                              <w:r>
                                <w:rPr/>
                                <w:t>040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  长……………</w:t>
                              </w:r>
                              <w:r>
                                <w:rPr/>
                                <w:t>041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书记……………</w:t>
                              </w:r>
                              <w:r>
                                <w:rPr/>
                                <w:t>040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副院长……… </w:t>
                              </w:r>
                              <w:r>
                                <w:rPr/>
                                <w:t>230107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…………</w:t>
                              </w:r>
                              <w:r>
                                <w:rPr/>
                                <w:t>223244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行政办……………</w:t>
                              </w:r>
                              <w:r>
                                <w:rPr/>
                                <w:t>040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教学办……………</w:t>
                              </w:r>
                              <w:r>
                                <w:rPr/>
                                <w:t>041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科研、研究生教学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firstLine="525"/>
                                <w:jc w:val="left"/>
                                <w:rPr/>
                              </w:pPr>
                              <w:r>
                                <w:rPr/>
                                <w:t>…………</w:t>
                              </w:r>
                              <w:r>
                                <w:rPr/>
                                <w:t>230520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学工办……………</w:t>
                              </w:r>
                              <w:r>
                                <w:rPr/>
                                <w:t>040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实验中心…………</w:t>
                              </w:r>
                              <w:r>
                                <w:rPr/>
                                <w:t>0412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61740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618273">
                                <a:moveTo>
                                  <a:pt x="192444" y="0"/>
                                </a:moveTo>
                                <a:lnTo>
                                  <a:pt x="1244106" y="0"/>
                                </a:lnTo>
                                <a:cubicBezTo>
                                  <a:pt x="1350390" y="0"/>
                                  <a:pt x="1436550" y="86160"/>
                                  <a:pt x="1436550" y="192444"/>
                                </a:cubicBezTo>
                                <a:lnTo>
                                  <a:pt x="1436550" y="618273"/>
                                </a:lnTo>
                                <a:lnTo>
                                  <a:pt x="0" y="618273"/>
                                </a:lnTo>
                                <a:lnTo>
                                  <a:pt x="0" y="192444"/>
                                </a:lnTo>
                                <a:cubicBezTo>
                                  <a:pt x="0" y="86160"/>
                                  <a:pt x="86160" y="0"/>
                                  <a:pt x="192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艺术与设计学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6320"/>
                            <a:ext cx="1601640" cy="2152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1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教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3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156.05pt;margin-top:548.85pt;width:126.1pt;height:242.55pt" coordorigin="3121,10977" coordsize="2522,4851">
                <v:rect id="shape_0" ID="文本框 123" path="m0,0l-2147483645,0l-2147483645,-2147483646l0,-2147483646xe" fillcolor="white" stroked="t" o:allowincell="f" style="position:absolute;left:3121;top:12149;width:2519;height:3678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书  记……………</w:t>
                        </w:r>
                        <w:r>
                          <w:rPr/>
                          <w:t>040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  长……………</w:t>
                        </w:r>
                        <w:r>
                          <w:rPr/>
                          <w:t>041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书记……………</w:t>
                        </w:r>
                        <w:r>
                          <w:rPr/>
                          <w:t>040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副院长……… </w:t>
                        </w:r>
                        <w:r>
                          <w:rPr/>
                          <w:t>230107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…………</w:t>
                        </w:r>
                        <w:r>
                          <w:rPr/>
                          <w:t>223244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行政办……………</w:t>
                        </w:r>
                        <w:r>
                          <w:rPr/>
                          <w:t>040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教学办……………</w:t>
                        </w:r>
                        <w:r>
                          <w:rPr/>
                          <w:t>041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科研、研究生教学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firstLine="525"/>
                          <w:jc w:val="left"/>
                          <w:rPr/>
                        </w:pPr>
                        <w:r>
                          <w:rPr/>
                          <w:t>…………</w:t>
                        </w:r>
                        <w:r>
                          <w:rPr/>
                          <w:t>230520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学工办……………</w:t>
                        </w:r>
                        <w:r>
                          <w:rPr/>
                          <w:t>040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实验中心…………</w:t>
                        </w:r>
                        <w:r>
                          <w:rPr/>
                          <w:t>0412</w:t>
                        </w:r>
                      </w:p>
                    </w:txbxContent>
                  </v:textbox>
                  <w10:wrap type="none"/>
                </v:rect>
                <v:rect id="shape_0" ID="矩形 125" path="m0,0l-2147483645,0l-2147483645,-2147483646l0,-2147483646xe" fillcolor="#92cddc" stroked="f" o:allowincell="f" style="position:absolute;left:3121;top:11806;width:2521;height:338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1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教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3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5875" distL="4445" distR="13335" simplePos="0" locked="0" layoutInCell="0" allowOverlap="1" relativeHeight="126">
                <wp:simplePos x="0" y="0"/>
                <wp:positionH relativeFrom="column">
                  <wp:posOffset>3791585</wp:posOffset>
                </wp:positionH>
                <wp:positionV relativeFrom="paragraph">
                  <wp:posOffset>124460</wp:posOffset>
                </wp:positionV>
                <wp:extent cx="1601470" cy="6632575"/>
                <wp:effectExtent l="5080" t="0" r="3810" b="4445"/>
                <wp:wrapNone/>
                <wp:docPr id="128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6632640"/>
                          <a:chOff x="0" y="0"/>
                          <a:chExt cx="1601640" cy="663264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1600200" cy="588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书  记………</w:t>
                              </w:r>
                              <w:r>
                                <w:rPr/>
                                <w:t>219155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  长………</w:t>
                              </w:r>
                              <w:r>
                                <w:rPr/>
                                <w:t>219153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院长………</w:t>
                              </w:r>
                              <w:r>
                                <w:rPr/>
                                <w:t>231647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调研员………</w:t>
                              </w:r>
                              <w:r>
                                <w:rPr/>
                                <w:t>219153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主任…</w:t>
                              </w:r>
                              <w:r>
                                <w:rPr/>
                                <w:t>219150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………</w:t>
                              </w:r>
                              <w:r>
                                <w:rPr/>
                                <w:t>219150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………</w:t>
                              </w:r>
                              <w:r>
                                <w:rPr/>
                                <w:t>221786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学工办………</w:t>
                              </w:r>
                              <w:r>
                                <w:rPr/>
                                <w:t>219155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………</w:t>
                              </w:r>
                              <w:r>
                                <w:rPr/>
                                <w:t>219150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研究生办……</w:t>
                              </w:r>
                              <w:r>
                                <w:rPr/>
                                <w:t>228946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MBA</w:t>
                              </w:r>
                              <w:r>
                                <w:rPr/>
                                <w:t>中心副主任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………</w:t>
                              </w:r>
                              <w:r>
                                <w:rPr/>
                                <w:t>223009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MBA</w:t>
                              </w:r>
                              <w:r>
                                <w:rPr/>
                                <w:t>中心办公室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………</w:t>
                              </w:r>
                              <w:r>
                                <w:rPr/>
                                <w:t>219080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实验中心主任</w:t>
                              </w:r>
                              <w:r>
                                <w:rPr/>
                                <w:t>219150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实验中心……</w:t>
                              </w:r>
                              <w:r>
                                <w:rPr/>
                                <w:t>232087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财务与会计系办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……</w:t>
                              </w:r>
                              <w:r>
                                <w:rPr/>
                                <w:t>219153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市场营销与人力资源管理系办………</w:t>
                              </w:r>
                              <w:r>
                                <w:rPr/>
                                <w:t>232087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工业工程系办</w:t>
                              </w:r>
                              <w:r>
                                <w:rPr/>
                                <w:t>219150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电子商务与信息管理系办……………</w:t>
                              </w:r>
                              <w:r>
                                <w:rPr/>
                                <w:t>219153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基础部与金融工程系办……………</w:t>
                              </w:r>
                              <w:r>
                                <w:rPr/>
                                <w:t>2191509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61740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618260">
                                <a:moveTo>
                                  <a:pt x="192440" y="0"/>
                                </a:moveTo>
                                <a:lnTo>
                                  <a:pt x="1244110" y="0"/>
                                </a:lnTo>
                                <a:cubicBezTo>
                                  <a:pt x="1350392" y="0"/>
                                  <a:pt x="1436550" y="86158"/>
                                  <a:pt x="1436550" y="192440"/>
                                </a:cubicBezTo>
                                <a:lnTo>
                                  <a:pt x="1436550" y="618260"/>
                                </a:lnTo>
                                <a:lnTo>
                                  <a:pt x="0" y="618260"/>
                                </a:lnTo>
                                <a:lnTo>
                                  <a:pt x="0" y="192440"/>
                                </a:lnTo>
                                <a:cubicBezTo>
                                  <a:pt x="0" y="86158"/>
                                  <a:pt x="86158" y="0"/>
                                  <a:pt x="1924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商学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6320"/>
                            <a:ext cx="1601640" cy="215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金鸡岭校区勤正教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98.55pt;margin-top:9.8pt;width:126.1pt;height:522.25pt" coordorigin="5971,196" coordsize="2522,10445">
                <v:rect id="shape_0" ID="文本框 127" path="m0,0l-2147483645,0l-2147483645,-2147483646l0,-2147483646xe" fillcolor="white" stroked="t" o:allowincell="f" style="position:absolute;left:5971;top:1368;width:2519;height:9272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书  记………</w:t>
                        </w:r>
                        <w:r>
                          <w:rPr/>
                          <w:t>219155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  长………</w:t>
                        </w:r>
                        <w:r>
                          <w:rPr/>
                          <w:t>219153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院长………</w:t>
                        </w:r>
                        <w:r>
                          <w:rPr/>
                          <w:t>231647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调研员………</w:t>
                        </w:r>
                        <w:r>
                          <w:rPr/>
                          <w:t>219153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主任…</w:t>
                        </w:r>
                        <w:r>
                          <w:rPr/>
                          <w:t>219150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………</w:t>
                        </w:r>
                        <w:r>
                          <w:rPr/>
                          <w:t>219150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………</w:t>
                        </w:r>
                        <w:r>
                          <w:rPr/>
                          <w:t>221786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学工办………</w:t>
                        </w:r>
                        <w:r>
                          <w:rPr/>
                          <w:t>219155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………</w:t>
                        </w:r>
                        <w:r>
                          <w:rPr/>
                          <w:t>219150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研究生办……</w:t>
                        </w:r>
                        <w:r>
                          <w:rPr/>
                          <w:t>228946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MBA</w:t>
                        </w:r>
                        <w:r>
                          <w:rPr/>
                          <w:t>中心副主任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 ………</w:t>
                        </w:r>
                        <w:r>
                          <w:rPr/>
                          <w:t>223009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MBA</w:t>
                        </w:r>
                        <w:r>
                          <w:rPr/>
                          <w:t>中心办公室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………</w:t>
                        </w:r>
                        <w:r>
                          <w:rPr/>
                          <w:t>219080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实验中心主任</w:t>
                        </w:r>
                        <w:r>
                          <w:rPr/>
                          <w:t>219150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实验中心……</w:t>
                        </w:r>
                        <w:r>
                          <w:rPr/>
                          <w:t>232087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财务与会计系办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  ……</w:t>
                        </w:r>
                        <w:r>
                          <w:rPr/>
                          <w:t>219153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市场营销与人力资源管理系办………</w:t>
                        </w:r>
                        <w:r>
                          <w:rPr/>
                          <w:t>232087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工业工程系办</w:t>
                        </w:r>
                        <w:r>
                          <w:rPr/>
                          <w:t>219150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电子商务与信息管理系办……………</w:t>
                        </w:r>
                        <w:r>
                          <w:rPr/>
                          <w:t>219153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基础部与金融工程系办……………</w:t>
                        </w:r>
                        <w:r>
                          <w:rPr/>
                          <w:t>2191509</w:t>
                        </w:r>
                      </w:p>
                    </w:txbxContent>
                  </v:textbox>
                  <w10:wrap type="none"/>
                </v:rect>
                <v:rect id="shape_0" ID="矩形 129" path="m0,0l-2147483645,0l-2147483645,-2147483646l0,-2147483646xe" fillcolor="#fabf8f" stroked="f" o:allowincell="f" style="position:absolute;left:5971;top:1025;width:2521;height:338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金鸡岭校区勤正教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8415" distL="4445" distR="13335" simplePos="0" locked="0" layoutInCell="0" allowOverlap="1" relativeHeight="130">
                <wp:simplePos x="0" y="0"/>
                <wp:positionH relativeFrom="column">
                  <wp:posOffset>3791585</wp:posOffset>
                </wp:positionH>
                <wp:positionV relativeFrom="paragraph">
                  <wp:posOffset>6990715</wp:posOffset>
                </wp:positionV>
                <wp:extent cx="1601470" cy="3258185"/>
                <wp:effectExtent l="5080" t="1270" r="3810" b="4445"/>
                <wp:wrapNone/>
                <wp:docPr id="132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3258360"/>
                          <a:chOff x="0" y="0"/>
                          <a:chExt cx="1601640" cy="3258360"/>
                        </a:xfrm>
                      </wpg:grpSpPr>
                      <wps:wsp>
                        <wps:cNvSpPr/>
                        <wps:spPr>
                          <a:xfrm>
                            <a:off x="0" y="647640"/>
                            <a:ext cx="1600200" cy="26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书  记……………</w:t>
                              </w:r>
                              <w:r>
                                <w:rPr/>
                                <w:t>023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  长……………</w:t>
                              </w:r>
                              <w:r>
                                <w:rPr/>
                                <w:t>010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书记……………</w:t>
                              </w:r>
                              <w:r>
                                <w:rPr/>
                                <w:t>007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院长……</w:t>
                              </w:r>
                              <w:r>
                                <w:rPr/>
                                <w:t>0102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011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……………</w:t>
                              </w:r>
                              <w:r>
                                <w:rPr/>
                                <w:t>009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学工办……………</w:t>
                              </w:r>
                              <w:r>
                                <w:rPr/>
                                <w:t>008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研究生教育系 </w:t>
                              </w:r>
                              <w:r>
                                <w:rPr/>
                                <w:t>231001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外语素质拓展与认证中心…………… </w:t>
                              </w:r>
                              <w:r>
                                <w:rPr/>
                                <w:t>2305718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56844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322200"/>
                              <a:gd name="textAreaBottom" fmla="*/ 322560 h 32220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912292">
                                <a:moveTo>
                                  <a:pt x="283960" y="0"/>
                                </a:moveTo>
                                <a:lnTo>
                                  <a:pt x="1152590" y="0"/>
                                </a:lnTo>
                                <a:cubicBezTo>
                                  <a:pt x="1309417" y="0"/>
                                  <a:pt x="1436550" y="127133"/>
                                  <a:pt x="1436550" y="283960"/>
                                </a:cubicBezTo>
                                <a:lnTo>
                                  <a:pt x="1436550" y="912292"/>
                                </a:lnTo>
                                <a:lnTo>
                                  <a:pt x="0" y="912292"/>
                                </a:lnTo>
                                <a:lnTo>
                                  <a:pt x="0" y="283960"/>
                                </a:lnTo>
                                <a:cubicBezTo>
                                  <a:pt x="0" y="127133"/>
                                  <a:pt x="127133" y="0"/>
                                  <a:pt x="2839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外国语学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2160"/>
                            <a:ext cx="1601640" cy="1936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3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教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98.55pt;margin-top:550.45pt;width:126.1pt;height:256.55pt" coordorigin="5971,11009" coordsize="2522,5131">
                <v:rect id="shape_0" ID="文本框 131" path="m0,0l-2147483645,0l-2147483645,-2147483646l0,-2147483646xe" fillcolor="white" stroked="t" o:allowincell="f" style="position:absolute;left:5971;top:12029;width:2519;height:4110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书  记……………</w:t>
                        </w:r>
                        <w:r>
                          <w:rPr/>
                          <w:t>023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  长……………</w:t>
                        </w:r>
                        <w:r>
                          <w:rPr/>
                          <w:t>010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书记……………</w:t>
                        </w:r>
                        <w:r>
                          <w:rPr/>
                          <w:t>007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院长……</w:t>
                        </w:r>
                        <w:r>
                          <w:rPr/>
                          <w:t>0102</w:t>
                        </w:r>
                        <w:r>
                          <w:rPr/>
                          <w:t>、</w:t>
                        </w:r>
                        <w:r>
                          <w:rPr/>
                          <w:t>011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……………</w:t>
                        </w:r>
                        <w:r>
                          <w:rPr/>
                          <w:t>009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学工办……………</w:t>
                        </w:r>
                        <w:r>
                          <w:rPr/>
                          <w:t>008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研究生教育系 </w:t>
                        </w:r>
                        <w:r>
                          <w:rPr/>
                          <w:t>231001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外语素质拓展与认证中心…………… </w:t>
                        </w:r>
                        <w:r>
                          <w:rPr/>
                          <w:t>2305718</w:t>
                        </w:r>
                      </w:p>
                    </w:txbxContent>
                  </v:textbox>
                  <w10:wrap type="none"/>
                </v:rect>
                <v:rect id="shape_0" ID="矩形 133" path="m0,0l-2147483645,0l-2147483645,-2147483646l0,-2147483646xe" fillcolor="#fabf8f" stroked="f" o:allowincell="f" style="position:absolute;left:5971;top:11721;width:2521;height:304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3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教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8890" distL="4445" distR="13335" simplePos="0" locked="0" layoutInCell="0" allowOverlap="1" relativeHeight="134">
                <wp:simplePos x="0" y="0"/>
                <wp:positionH relativeFrom="column">
                  <wp:posOffset>5620385</wp:posOffset>
                </wp:positionH>
                <wp:positionV relativeFrom="paragraph">
                  <wp:posOffset>124460</wp:posOffset>
                </wp:positionV>
                <wp:extent cx="1601470" cy="3058160"/>
                <wp:effectExtent l="5080" t="0" r="3810" b="5080"/>
                <wp:wrapNone/>
                <wp:docPr id="136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3058200"/>
                          <a:chOff x="0" y="0"/>
                          <a:chExt cx="1601640" cy="305820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1600200" cy="23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书  记…………… </w:t>
                              </w:r>
                              <w:r>
                                <w:rPr/>
                                <w:t>070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院  长…………… </w:t>
                              </w:r>
                              <w:r>
                                <w:rPr/>
                                <w:t>070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副书记…………… </w:t>
                              </w:r>
                              <w:r>
                                <w:rPr/>
                                <w:t>070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科研副院长……… </w:t>
                              </w:r>
                              <w:r>
                                <w:rPr/>
                                <w:t>070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教学副院长……… </w:t>
                              </w:r>
                              <w:r>
                                <w:rPr/>
                                <w:t>070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组织员…………… </w:t>
                              </w:r>
                              <w:r>
                                <w:rPr/>
                                <w:t>164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办公室…………… </w:t>
                              </w:r>
                              <w:r>
                                <w:rPr/>
                                <w:t>070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科研、实践秘书… </w:t>
                              </w:r>
                              <w:r>
                                <w:rPr/>
                                <w:t>070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研究生秘书………</w:t>
                              </w:r>
                              <w:r>
                                <w:rPr/>
                                <w:t>137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理论教学秘书……</w:t>
                              </w:r>
                              <w:r>
                                <w:rPr/>
                                <w:t>127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学工办……………</w:t>
                              </w:r>
                              <w:r>
                                <w:rPr/>
                                <w:t>0707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61740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618273">
                                <a:moveTo>
                                  <a:pt x="192444" y="0"/>
                                </a:moveTo>
                                <a:lnTo>
                                  <a:pt x="1244106" y="0"/>
                                </a:lnTo>
                                <a:cubicBezTo>
                                  <a:pt x="1350390" y="0"/>
                                  <a:pt x="1436550" y="86160"/>
                                  <a:pt x="1436550" y="192444"/>
                                </a:cubicBezTo>
                                <a:lnTo>
                                  <a:pt x="1436550" y="618273"/>
                                </a:lnTo>
                                <a:lnTo>
                                  <a:pt x="0" y="618273"/>
                                </a:lnTo>
                                <a:lnTo>
                                  <a:pt x="0" y="192444"/>
                                </a:lnTo>
                                <a:cubicBezTo>
                                  <a:pt x="0" y="86160"/>
                                  <a:pt x="86160" y="0"/>
                                  <a:pt x="192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数学与计算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科学学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6320"/>
                            <a:ext cx="1601640" cy="2152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6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教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5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442.55pt;margin-top:9.8pt;width:126.1pt;height:240.8pt" coordorigin="8851,196" coordsize="2522,4816">
                <v:rect id="shape_0" ID="文本框 136" path="m0,0l-2147483645,0l-2147483645,-2147483646l0,-2147483646xe" fillcolor="white" stroked="t" o:allowincell="f" style="position:absolute;left:8851;top:1368;width:2519;height:3643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书  记…………… </w:t>
                        </w:r>
                        <w:r>
                          <w:rPr/>
                          <w:t>070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院  长…………… </w:t>
                        </w:r>
                        <w:r>
                          <w:rPr/>
                          <w:t>070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副书记…………… </w:t>
                        </w:r>
                        <w:r>
                          <w:rPr/>
                          <w:t>070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科研副院长……… </w:t>
                        </w:r>
                        <w:r>
                          <w:rPr/>
                          <w:t>070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教学副院长……… </w:t>
                        </w:r>
                        <w:r>
                          <w:rPr/>
                          <w:t>070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组织员…………… </w:t>
                        </w:r>
                        <w:r>
                          <w:rPr/>
                          <w:t>164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办公室…………… </w:t>
                        </w:r>
                        <w:r>
                          <w:rPr/>
                          <w:t>070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科研、实践秘书… </w:t>
                        </w:r>
                        <w:r>
                          <w:rPr/>
                          <w:t>070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研究生秘书………</w:t>
                        </w:r>
                        <w:r>
                          <w:rPr/>
                          <w:t>137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理论教学秘书……</w:t>
                        </w:r>
                        <w:r>
                          <w:rPr/>
                          <w:t>127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学工办……………</w:t>
                        </w:r>
                        <w:r>
                          <w:rPr/>
                          <w:t>0707</w:t>
                        </w:r>
                      </w:p>
                    </w:txbxContent>
                  </v:textbox>
                  <w10:wrap type="none"/>
                </v:rect>
                <v:rect id="shape_0" ID="矩形 138" path="m0,0l-2147483645,0l-2147483645,-2147483646l0,-2147483646xe" fillcolor="#92cddc" stroked="f" o:allowincell="f" style="position:absolute;left:8851;top:1025;width:2521;height:338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6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教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5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6510" distL="4445" distR="13335" simplePos="0" locked="0" layoutInCell="0" allowOverlap="1" relativeHeight="138">
                <wp:simplePos x="0" y="0"/>
                <wp:positionH relativeFrom="column">
                  <wp:posOffset>5620385</wp:posOffset>
                </wp:positionH>
                <wp:positionV relativeFrom="paragraph">
                  <wp:posOffset>3362325</wp:posOffset>
                </wp:positionV>
                <wp:extent cx="1601470" cy="4193540"/>
                <wp:effectExtent l="5080" t="0" r="3810" b="5080"/>
                <wp:wrapNone/>
                <wp:docPr id="140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4193640"/>
                          <a:chOff x="0" y="0"/>
                          <a:chExt cx="1601640" cy="419364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1600200" cy="34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书  记……</w:t>
                              </w:r>
                              <w:r>
                                <w:rPr/>
                                <w:t>1527738388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  长…………</w:t>
                              </w:r>
                              <w:r>
                                <w:rPr/>
                                <w:t>230561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书记……</w:t>
                              </w:r>
                              <w:r>
                                <w:rPr/>
                                <w:t>1527738536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院长…………</w:t>
                              </w:r>
                              <w:r>
                                <w:rPr/>
                                <w:t>231647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（主任）……</w:t>
                              </w:r>
                              <w:r>
                                <w:rPr/>
                                <w:t>152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行政</w:t>
                              </w:r>
                              <w:r>
                                <w:rPr/>
                                <w:t>)………080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教学</w:t>
                              </w:r>
                              <w:r>
                                <w:rPr/>
                                <w:t>) …… 132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高层次人才</w:t>
                              </w:r>
                              <w:r>
                                <w:rPr/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    …… </w:t>
                              </w:r>
                              <w:r>
                                <w:rPr/>
                                <w:t>105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办</w:t>
                              </w:r>
                              <w:r>
                                <w:rPr/>
                                <w:t>(</w:t>
                              </w:r>
                              <w:r>
                                <w:rPr/>
                                <w:t>研究生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科研</w:t>
                              </w:r>
                              <w:r>
                                <w:rPr/>
                                <w:t xml:space="preserve">) 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…</w:t>
                              </w:r>
                              <w:r>
                                <w:rPr/>
                                <w:t>2208106</w:t>
                              </w:r>
                              <w:r>
                                <w:rPr/>
                                <w:t>（金鸡岭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学工办……</w:t>
                              </w:r>
                              <w:r>
                                <w:rPr/>
                                <w:t>1527738523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……</w:t>
                              </w:r>
                              <w:r>
                                <w:rPr/>
                                <w:t>1527738389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…………… </w:t>
                              </w:r>
                              <w:r>
                                <w:rPr/>
                                <w:t>080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复杂系统集成研究室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……… </w:t>
                              </w:r>
                              <w:r>
                                <w:rPr/>
                                <w:t>2191029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61740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618273">
                                <a:moveTo>
                                  <a:pt x="192444" y="0"/>
                                </a:moveTo>
                                <a:lnTo>
                                  <a:pt x="1244106" y="0"/>
                                </a:lnTo>
                                <a:cubicBezTo>
                                  <a:pt x="1350390" y="0"/>
                                  <a:pt x="1436550" y="86160"/>
                                  <a:pt x="1436550" y="192444"/>
                                </a:cubicBezTo>
                                <a:lnTo>
                                  <a:pt x="1436550" y="618273"/>
                                </a:lnTo>
                                <a:lnTo>
                                  <a:pt x="0" y="618273"/>
                                </a:lnTo>
                                <a:lnTo>
                                  <a:pt x="0" y="192444"/>
                                </a:lnTo>
                                <a:cubicBezTo>
                                  <a:pt x="0" y="86160"/>
                                  <a:pt x="86160" y="0"/>
                                  <a:pt x="192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电子工程与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自动化学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6320"/>
                            <a:ext cx="1601640" cy="2152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科技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442.55pt;margin-top:264.75pt;width:126.1pt;height:330.2pt" coordorigin="8851,5295" coordsize="2522,6604">
                <v:rect id="shape_0" ID="文本框 140" path="m0,0l-2147483645,0l-2147483645,-2147483646l0,-2147483646xe" fillcolor="white" stroked="t" o:allowincell="f" style="position:absolute;left:8851;top:6467;width:2519;height:5431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书  记……</w:t>
                        </w:r>
                        <w:r>
                          <w:rPr/>
                          <w:t>1527738388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  长…………</w:t>
                        </w:r>
                        <w:r>
                          <w:rPr/>
                          <w:t>230561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书记……</w:t>
                        </w:r>
                        <w:r>
                          <w:rPr/>
                          <w:t>1527738536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院长…………</w:t>
                        </w:r>
                        <w:r>
                          <w:rPr/>
                          <w:t>231647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（主任）……</w:t>
                        </w:r>
                        <w:r>
                          <w:rPr/>
                          <w:t>152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</w:t>
                        </w:r>
                        <w:r>
                          <w:rPr/>
                          <w:t>(</w:t>
                        </w:r>
                        <w:r>
                          <w:rPr/>
                          <w:t>行政</w:t>
                        </w:r>
                        <w:r>
                          <w:rPr/>
                          <w:t>)………080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</w:t>
                        </w:r>
                        <w:r>
                          <w:rPr/>
                          <w:t>(</w:t>
                        </w:r>
                        <w:r>
                          <w:rPr/>
                          <w:t>教学</w:t>
                        </w:r>
                        <w:r>
                          <w:rPr/>
                          <w:t>) …… 132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</w:t>
                        </w:r>
                        <w:r>
                          <w:rPr/>
                          <w:t>(</w:t>
                        </w:r>
                        <w:r>
                          <w:rPr/>
                          <w:t>高层次人才</w:t>
                        </w:r>
                        <w:r>
                          <w:rPr/>
                          <w:t>)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      …… </w:t>
                        </w:r>
                        <w:r>
                          <w:rPr/>
                          <w:t>105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办</w:t>
                        </w:r>
                        <w:r>
                          <w:rPr/>
                          <w:t>(</w:t>
                        </w:r>
                        <w:r>
                          <w:rPr/>
                          <w:t>研究生</w:t>
                        </w:r>
                        <w:r>
                          <w:rPr/>
                          <w:t>/</w:t>
                        </w:r>
                        <w:r>
                          <w:rPr/>
                          <w:t>科研</w:t>
                        </w:r>
                        <w:r>
                          <w:rPr/>
                          <w:t xml:space="preserve">) 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…</w:t>
                        </w:r>
                        <w:r>
                          <w:rPr/>
                          <w:t>2208106</w:t>
                        </w:r>
                        <w:r>
                          <w:rPr/>
                          <w:t>（金鸡岭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学工办……</w:t>
                        </w:r>
                        <w:r>
                          <w:rPr/>
                          <w:t>1527738523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……</w:t>
                        </w:r>
                        <w:r>
                          <w:rPr/>
                          <w:t>1527738389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…………… </w:t>
                        </w:r>
                        <w:r>
                          <w:rPr/>
                          <w:t>080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复杂系统集成研究室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……… </w:t>
                        </w:r>
                        <w:r>
                          <w:rPr/>
                          <w:t>2191029</w:t>
                        </w:r>
                      </w:p>
                    </w:txbxContent>
                  </v:textbox>
                  <w10:wrap type="none"/>
                </v:rect>
                <v:rect id="shape_0" ID="矩形 142" path="m0,0l-2147483645,0l-2147483645,-2147483646l0,-2147483646xe" fillcolor="#92cddc" stroked="f" o:allowincell="f" style="position:absolute;left:8851;top:6124;width:2521;height:338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科技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5080" distL="5080" distR="12700" simplePos="0" locked="0" layoutInCell="0" allowOverlap="1" relativeHeight="142">
                <wp:simplePos x="0" y="0"/>
                <wp:positionH relativeFrom="column">
                  <wp:posOffset>5620385</wp:posOffset>
                </wp:positionH>
                <wp:positionV relativeFrom="paragraph">
                  <wp:posOffset>7750810</wp:posOffset>
                </wp:positionV>
                <wp:extent cx="1601470" cy="2490470"/>
                <wp:effectExtent l="5080" t="0" r="3810" b="5080"/>
                <wp:wrapNone/>
                <wp:docPr id="144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2490480"/>
                          <a:chOff x="0" y="0"/>
                          <a:chExt cx="1601640" cy="249048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1600200" cy="17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1428" w:right="63" w:hanging="1365"/>
                                <w:jc w:val="left"/>
                                <w:rPr/>
                              </w:pPr>
                              <w:r>
                                <w:rPr/>
                                <w:t>办公室（主任）……</w:t>
                              </w:r>
                              <w:r>
                                <w:rPr/>
                                <w:t>008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19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（行政）…</w:t>
                              </w:r>
                              <w:r>
                                <w:rPr/>
                                <w:t>230551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学工办…………</w:t>
                              </w:r>
                              <w:r>
                                <w:rPr/>
                                <w:t>221633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法律事务室… </w:t>
                              </w:r>
                              <w:r>
                                <w:rPr/>
                                <w:t>2323251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61740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618273">
                                <a:moveTo>
                                  <a:pt x="192444" y="0"/>
                                </a:moveTo>
                                <a:lnTo>
                                  <a:pt x="1244106" y="0"/>
                                </a:lnTo>
                                <a:cubicBezTo>
                                  <a:pt x="1350390" y="0"/>
                                  <a:pt x="1436550" y="86160"/>
                                  <a:pt x="1436550" y="192444"/>
                                </a:cubicBezTo>
                                <a:lnTo>
                                  <a:pt x="1436550" y="618273"/>
                                </a:lnTo>
                                <a:lnTo>
                                  <a:pt x="0" y="618273"/>
                                </a:lnTo>
                                <a:lnTo>
                                  <a:pt x="0" y="192444"/>
                                </a:lnTo>
                                <a:cubicBezTo>
                                  <a:pt x="0" y="86160"/>
                                  <a:pt x="86160" y="0"/>
                                  <a:pt x="192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法学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6320"/>
                            <a:ext cx="1601640" cy="2152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第一教学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442.55pt;margin-top:610.3pt;width:126.1pt;height:196.1pt" coordorigin="8851,12206" coordsize="2522,3922">
                <v:rect id="shape_0" ID="文本框 144" path="m0,0l-2147483645,0l-2147483645,-2147483646l0,-2147483646xe" fillcolor="white" stroked="t" o:allowincell="f" style="position:absolute;left:8851;top:13378;width:2519;height:2749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300"/>
                          <w:ind w:left="1428" w:right="63" w:hanging="1365"/>
                          <w:jc w:val="left"/>
                          <w:rPr/>
                        </w:pPr>
                        <w:r>
                          <w:rPr/>
                          <w:t>办公室（主任）……</w:t>
                        </w:r>
                        <w:r>
                          <w:rPr/>
                          <w:t>008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19" w:right="63" w:hanging="0"/>
                          <w:jc w:val="left"/>
                          <w:rPr/>
                        </w:pPr>
                        <w:r>
                          <w:rPr/>
                          <w:t>办公室（行政）…</w:t>
                        </w:r>
                        <w:r>
                          <w:rPr/>
                          <w:t>230551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学工办…………</w:t>
                        </w:r>
                        <w:r>
                          <w:rPr/>
                          <w:t>221633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法律事务室… </w:t>
                        </w:r>
                        <w:r>
                          <w:rPr/>
                          <w:t>2323251</w:t>
                        </w:r>
                      </w:p>
                    </w:txbxContent>
                  </v:textbox>
                  <w10:wrap type="none"/>
                </v:rect>
                <v:rect id="shape_0" ID="矩形 146" path="m0,0l-2147483645,0l-2147483645,-2147483646l0,-2147483646xe" fillcolor="#92cddc" stroked="f" o:allowincell="f" style="position:absolute;left:8851;top:13035;width:2521;height:338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第一教学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0160" distL="4445" distR="13335" simplePos="0" locked="0" layoutInCell="0" allowOverlap="1" relativeHeight="146">
                <wp:simplePos x="0" y="0"/>
                <wp:positionH relativeFrom="column">
                  <wp:posOffset>7459980</wp:posOffset>
                </wp:positionH>
                <wp:positionV relativeFrom="paragraph">
                  <wp:posOffset>124460</wp:posOffset>
                </wp:positionV>
                <wp:extent cx="1601470" cy="4771390"/>
                <wp:effectExtent l="5080" t="0" r="3810" b="5080"/>
                <wp:wrapNone/>
                <wp:docPr id="148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4771440"/>
                          <a:chOff x="0" y="0"/>
                          <a:chExt cx="1601640" cy="477144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1600200" cy="40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书  记…………… </w:t>
                              </w:r>
                              <w:r>
                                <w:rPr/>
                                <w:t>195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  长…………</w:t>
                              </w:r>
                              <w:r>
                                <w:rPr/>
                                <w:t>230376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院长………</w:t>
                              </w:r>
                              <w:r>
                                <w:rPr/>
                                <w:t>2216607</w:t>
                              </w:r>
                              <w:r>
                                <w:rPr/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…………</w:t>
                              </w:r>
                              <w:r>
                                <w:rPr/>
                                <w:t>221661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书记……………</w:t>
                              </w:r>
                              <w:r>
                                <w:rPr/>
                                <w:t>000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主任……</w:t>
                              </w:r>
                              <w:r>
                                <w:rPr/>
                                <w:t>223191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办（综合、科研）</w:t>
                              </w:r>
                              <w:r>
                                <w:rPr/>
                                <w:t>168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办（教学、行政）</w:t>
                              </w:r>
                              <w:r>
                                <w:rPr/>
                                <w:t>1434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学工办…………… </w:t>
                              </w:r>
                              <w:r>
                                <w:rPr/>
                                <w:t>000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物理教研室……… </w:t>
                              </w:r>
                              <w:r>
                                <w:rPr/>
                                <w:t>1224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材料教研室……… </w:t>
                              </w:r>
                              <w:r>
                                <w:rPr/>
                                <w:t>117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材料成型教研室… </w:t>
                              </w:r>
                              <w:r>
                                <w:rPr/>
                                <w:t>366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纳米光电材料室… </w:t>
                              </w:r>
                              <w:r>
                                <w:rPr/>
                                <w:t>115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高分子教研室…… </w:t>
                              </w:r>
                              <w:r>
                                <w:rPr/>
                                <w:t>1244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电镜室…………… </w:t>
                              </w:r>
                              <w:r>
                                <w:rPr/>
                                <w:t>234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计算材料研究室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………</w:t>
                              </w:r>
                              <w:r>
                                <w:rPr/>
                                <w:t>223190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物理实验室……… </w:t>
                              </w:r>
                              <w:r>
                                <w:rPr/>
                                <w:t>1682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61740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618260">
                                <a:moveTo>
                                  <a:pt x="192440" y="0"/>
                                </a:moveTo>
                                <a:lnTo>
                                  <a:pt x="1244110" y="0"/>
                                </a:lnTo>
                                <a:cubicBezTo>
                                  <a:pt x="1350392" y="0"/>
                                  <a:pt x="1436550" y="86158"/>
                                  <a:pt x="1436550" y="192440"/>
                                </a:cubicBezTo>
                                <a:lnTo>
                                  <a:pt x="1436550" y="618260"/>
                                </a:lnTo>
                                <a:lnTo>
                                  <a:pt x="0" y="618260"/>
                                </a:lnTo>
                                <a:lnTo>
                                  <a:pt x="0" y="192440"/>
                                </a:lnTo>
                                <a:cubicBezTo>
                                  <a:pt x="0" y="86158"/>
                                  <a:pt x="86158" y="0"/>
                                  <a:pt x="1924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材料科学与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工程学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6320"/>
                            <a:ext cx="1601640" cy="215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587.4pt;margin-top:9.8pt;width:126.1pt;height:375.7pt" coordorigin="11748,196" coordsize="2522,7514">
                <v:rect id="shape_0" ID="文本框 148" path="m0,0l-2147483645,0l-2147483645,-2147483646l0,-2147483646xe" fillcolor="white" stroked="t" o:allowincell="f" style="position:absolute;left:11748;top:1368;width:2519;height:6341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书  记…………… </w:t>
                        </w:r>
                        <w:r>
                          <w:rPr/>
                          <w:t>195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  长…………</w:t>
                        </w:r>
                        <w:r>
                          <w:rPr/>
                          <w:t>230376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院长………</w:t>
                        </w:r>
                        <w:r>
                          <w:rPr/>
                          <w:t>2216607</w:t>
                        </w:r>
                        <w:r>
                          <w:rPr/>
                          <w:t>、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…………</w:t>
                        </w:r>
                        <w:r>
                          <w:rPr/>
                          <w:t>221661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书记……………</w:t>
                        </w:r>
                        <w:r>
                          <w:rPr/>
                          <w:t>000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主任……</w:t>
                        </w:r>
                        <w:r>
                          <w:rPr/>
                          <w:t>223191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办（综合、科研）</w:t>
                        </w:r>
                        <w:r>
                          <w:rPr/>
                          <w:t>168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办（教学、行政）</w:t>
                        </w:r>
                        <w:r>
                          <w:rPr/>
                          <w:t>1434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学工办…………… </w:t>
                        </w:r>
                        <w:r>
                          <w:rPr/>
                          <w:t>000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物理教研室……… </w:t>
                        </w:r>
                        <w:r>
                          <w:rPr/>
                          <w:t>1224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材料教研室……… </w:t>
                        </w:r>
                        <w:r>
                          <w:rPr/>
                          <w:t>117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材料成型教研室… </w:t>
                        </w:r>
                        <w:r>
                          <w:rPr/>
                          <w:t>366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纳米光电材料室… </w:t>
                        </w:r>
                        <w:r>
                          <w:rPr/>
                          <w:t>115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高分子教研室…… </w:t>
                        </w:r>
                        <w:r>
                          <w:rPr/>
                          <w:t>1244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电镜室…………… </w:t>
                        </w:r>
                        <w:r>
                          <w:rPr/>
                          <w:t>234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计算材料研究室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  ………</w:t>
                        </w:r>
                        <w:r>
                          <w:rPr/>
                          <w:t>223190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物理实验室……… </w:t>
                        </w:r>
                        <w:r>
                          <w:rPr/>
                          <w:t>1682</w:t>
                        </w:r>
                      </w:p>
                    </w:txbxContent>
                  </v:textbox>
                  <w10:wrap type="none"/>
                </v:rect>
                <v:rect id="shape_0" ID="矩形 150" path="m0,0l-2147483645,0l-2147483645,-2147483646l0,-2147483646xe" fillcolor="#fabf8f" stroked="f" o:allowincell="f" style="position:absolute;left:11748;top:1025;width:2521;height:338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教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4445" distL="4445" distR="13335" simplePos="0" locked="0" layoutInCell="0" allowOverlap="1" relativeHeight="150">
                <wp:simplePos x="0" y="0"/>
                <wp:positionH relativeFrom="column">
                  <wp:posOffset>7459980</wp:posOffset>
                </wp:positionH>
                <wp:positionV relativeFrom="paragraph">
                  <wp:posOffset>5053330</wp:posOffset>
                </wp:positionV>
                <wp:extent cx="1601470" cy="5196205"/>
                <wp:effectExtent l="5080" t="0" r="3810" b="4445"/>
                <wp:wrapNone/>
                <wp:docPr id="152" name="组合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5196240"/>
                          <a:chOff x="0" y="0"/>
                          <a:chExt cx="1601640" cy="519624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1600200" cy="44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书  记……… </w:t>
                              </w:r>
                              <w:r>
                                <w:rPr/>
                                <w:t>229028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院  长……… </w:t>
                              </w:r>
                              <w:r>
                                <w:rPr/>
                                <w:t>229028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院长（教学）</w:t>
                              </w:r>
                              <w:r>
                                <w:rPr/>
                                <w:t>229028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院长（科研）</w:t>
                              </w:r>
                              <w:r>
                                <w:rPr/>
                                <w:t>229028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办公室……… </w:t>
                              </w:r>
                              <w:r>
                                <w:rPr/>
                                <w:t>2290289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2310632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2303637</w:t>
                              </w:r>
                              <w:r>
                                <w:rPr/>
                                <w:t>（研究生学工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思想道德修养与法律基础教研室………</w:t>
                              </w:r>
                              <w:r>
                                <w:rPr/>
                                <w:t>223054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马克思主义基本原理教研室……………</w:t>
                              </w:r>
                              <w:r>
                                <w:rPr/>
                                <w:t>223226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马克思主义中国化教研室………………</w:t>
                              </w:r>
                              <w:r>
                                <w:rPr/>
                                <w:t>2230504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中国近现代史纲要教研室………………</w:t>
                              </w:r>
                              <w:r>
                                <w:rPr/>
                                <w:t>223054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网络传播与网络教育研究所、网络舆情办公室………………</w:t>
                              </w:r>
                              <w:r>
                                <w:rPr/>
                                <w:t>759391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马工程基地、政府数字传播与文化软实力研究中心………………</w:t>
                              </w:r>
                              <w:r>
                                <w:rPr/>
                                <w:t>2290029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61740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618260">
                                <a:moveTo>
                                  <a:pt x="192440" y="0"/>
                                </a:moveTo>
                                <a:lnTo>
                                  <a:pt x="1244110" y="0"/>
                                </a:lnTo>
                                <a:cubicBezTo>
                                  <a:pt x="1350392" y="0"/>
                                  <a:pt x="1436550" y="86158"/>
                                  <a:pt x="1436550" y="192440"/>
                                </a:cubicBezTo>
                                <a:lnTo>
                                  <a:pt x="1436550" y="618260"/>
                                </a:lnTo>
                                <a:lnTo>
                                  <a:pt x="0" y="618260"/>
                                </a:lnTo>
                                <a:lnTo>
                                  <a:pt x="0" y="192440"/>
                                </a:lnTo>
                                <a:cubicBezTo>
                                  <a:pt x="0" y="86158"/>
                                  <a:pt x="86158" y="0"/>
                                  <a:pt x="1924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马克思主义学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6320"/>
                            <a:ext cx="1601640" cy="215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1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教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3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1" style="position:absolute;margin-left:587.4pt;margin-top:397.9pt;width:126.1pt;height:409.15pt" coordorigin="11748,7958" coordsize="2522,8183">
                <v:rect id="shape_0" ID="文本框 152" path="m0,0l-2147483645,0l-2147483645,-2147483646l0,-2147483646xe" fillcolor="white" stroked="t" o:allowincell="f" style="position:absolute;left:11748;top:9130;width:2519;height:7010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书  记……… </w:t>
                        </w:r>
                        <w:r>
                          <w:rPr/>
                          <w:t>229028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院  长……… </w:t>
                        </w:r>
                        <w:r>
                          <w:rPr/>
                          <w:t>229028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院长（教学）</w:t>
                        </w:r>
                        <w:r>
                          <w:rPr/>
                          <w:t>229028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院长（科研）</w:t>
                        </w:r>
                        <w:r>
                          <w:rPr/>
                          <w:t>229028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办公室……… </w:t>
                        </w:r>
                        <w:r>
                          <w:rPr/>
                          <w:t>2290289</w:t>
                        </w:r>
                        <w:r>
                          <w:rPr/>
                          <w:t>、</w:t>
                        </w:r>
                        <w:r>
                          <w:rPr/>
                          <w:t>2310632</w:t>
                        </w:r>
                        <w:r>
                          <w:rPr/>
                          <w:t>、</w:t>
                        </w:r>
                        <w:r>
                          <w:rPr/>
                          <w:t>2303637</w:t>
                        </w:r>
                        <w:r>
                          <w:rPr/>
                          <w:t>（研究生学工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思想道德修养与法律基础教研室………</w:t>
                        </w:r>
                        <w:r>
                          <w:rPr/>
                          <w:t>223054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马克思主义基本原理教研室……………</w:t>
                        </w:r>
                        <w:r>
                          <w:rPr/>
                          <w:t>223226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马克思主义中国化教研室………………</w:t>
                        </w:r>
                        <w:r>
                          <w:rPr/>
                          <w:t>2230504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中国近现代史纲要教研室………………</w:t>
                        </w:r>
                        <w:r>
                          <w:rPr/>
                          <w:t>223054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网络传播与网络教育研究所、网络舆情办公室………………</w:t>
                        </w:r>
                        <w:r>
                          <w:rPr/>
                          <w:t>759391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马工程基地、政府数字传播与文化软实力研究中心………………</w:t>
                        </w:r>
                        <w:r>
                          <w:rPr/>
                          <w:t>2290029</w:t>
                        </w:r>
                      </w:p>
                    </w:txbxContent>
                  </v:textbox>
                  <w10:wrap type="none"/>
                </v:rect>
                <v:rect id="shape_0" ID="矩形 154" path="m0,0l-2147483645,0l-2147483645,-2147483646l0,-2147483646xe" fillcolor="#fabf8f" stroked="f" o:allowincell="f" style="position:absolute;left:11748;top:8787;width:2521;height:338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1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教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3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7780" distL="4445" distR="13335" simplePos="0" locked="0" layoutInCell="0" allowOverlap="1" relativeHeight="154">
                <wp:simplePos x="0" y="0"/>
                <wp:positionH relativeFrom="column">
                  <wp:posOffset>9309735</wp:posOffset>
                </wp:positionH>
                <wp:positionV relativeFrom="paragraph">
                  <wp:posOffset>124460</wp:posOffset>
                </wp:positionV>
                <wp:extent cx="1601470" cy="3468370"/>
                <wp:effectExtent l="5080" t="0" r="3810" b="5080"/>
                <wp:wrapNone/>
                <wp:docPr id="156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3468240"/>
                          <a:chOff x="0" y="0"/>
                          <a:chExt cx="1601640" cy="346824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1600200" cy="27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书  记…………</w:t>
                              </w:r>
                              <w:r>
                                <w:rPr/>
                                <w:t>230518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  长…………</w:t>
                              </w:r>
                              <w:r>
                                <w:rPr/>
                                <w:t>223225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书记…………</w:t>
                              </w:r>
                              <w:r>
                                <w:rPr/>
                                <w:t>221360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院长…………</w:t>
                              </w:r>
                              <w:r>
                                <w:rPr/>
                                <w:t>230518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学院办公室……</w:t>
                              </w:r>
                              <w:r>
                                <w:rPr/>
                                <w:t>2305206</w:t>
                                <w:tab/>
                                <w:t xml:space="preserve">     ………230512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学工办…………</w:t>
                              </w:r>
                              <w:r>
                                <w:rPr/>
                                <w:t>230511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组织员办公室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………</w:t>
                              </w:r>
                              <w:r>
                                <w:rPr/>
                                <w:t>223214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环境科学与工程系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………</w:t>
                              </w:r>
                              <w:r>
                                <w:rPr/>
                                <w:t>231099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十三教实验室……</w:t>
                              </w:r>
                              <w:r>
                                <w:rPr/>
                                <w:t>031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0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生物医院工程系</w:t>
                              </w:r>
                              <w:r>
                                <w:rPr/>
                                <w:t>2217609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61740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618273">
                                <a:moveTo>
                                  <a:pt x="192444" y="0"/>
                                </a:moveTo>
                                <a:lnTo>
                                  <a:pt x="1244106" y="0"/>
                                </a:lnTo>
                                <a:cubicBezTo>
                                  <a:pt x="1350390" y="0"/>
                                  <a:pt x="1436550" y="86160"/>
                                  <a:pt x="1436550" y="192444"/>
                                </a:cubicBezTo>
                                <a:lnTo>
                                  <a:pt x="1436550" y="618273"/>
                                </a:lnTo>
                                <a:lnTo>
                                  <a:pt x="0" y="618273"/>
                                </a:lnTo>
                                <a:lnTo>
                                  <a:pt x="0" y="192444"/>
                                </a:lnTo>
                                <a:cubicBezTo>
                                  <a:pt x="0" y="86160"/>
                                  <a:pt x="86160" y="0"/>
                                  <a:pt x="192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生命与环境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科学学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6320"/>
                            <a:ext cx="1601640" cy="2152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11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教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B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区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733.05pt;margin-top:9.8pt;width:126.1pt;height:273.1pt" coordorigin="14661,196" coordsize="2522,5462">
                <v:rect id="shape_0" ID="文本框 156" path="m0,0l-2147483645,0l-2147483645,-2147483646l0,-2147483646xe" fillcolor="white" stroked="t" o:allowincell="f" style="position:absolute;left:14661;top:1368;width:2519;height:4289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书  记…………</w:t>
                        </w:r>
                        <w:r>
                          <w:rPr/>
                          <w:t>230518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  长…………</w:t>
                        </w:r>
                        <w:r>
                          <w:rPr/>
                          <w:t>223225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书记…………</w:t>
                        </w:r>
                        <w:r>
                          <w:rPr/>
                          <w:t>221360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院长…………</w:t>
                        </w:r>
                        <w:r>
                          <w:rPr/>
                          <w:t>230518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学院办公室……</w:t>
                        </w:r>
                        <w:r>
                          <w:rPr/>
                          <w:t>2305206</w:t>
                          <w:tab/>
                          <w:t xml:space="preserve">     ………230512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学工办…………</w:t>
                        </w:r>
                        <w:r>
                          <w:rPr/>
                          <w:t>230511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组织员办公室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  ………</w:t>
                        </w:r>
                        <w:r>
                          <w:rPr/>
                          <w:t>223214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环境科学与工程系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  ………</w:t>
                        </w:r>
                        <w:r>
                          <w:rPr/>
                          <w:t>231099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十三教实验室……</w:t>
                        </w:r>
                        <w:r>
                          <w:rPr/>
                          <w:t>031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0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生物医院工程系</w:t>
                        </w:r>
                        <w:r>
                          <w:rPr/>
                          <w:t>2217609</w:t>
                        </w:r>
                      </w:p>
                    </w:txbxContent>
                  </v:textbox>
                  <w10:wrap type="none"/>
                </v:rect>
                <v:rect id="shape_0" ID="矩形 158" path="m0,0l-2147483645,0l-2147483645,-2147483646l0,-2147483646xe" fillcolor="#92cddc" stroked="f" o:allowincell="f" style="position:absolute;left:14661;top:1025;width:2521;height:338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11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教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B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区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985" distL="4445" distR="13335" simplePos="0" locked="0" layoutInCell="0" allowOverlap="1" relativeHeight="158">
                <wp:simplePos x="0" y="0"/>
                <wp:positionH relativeFrom="column">
                  <wp:posOffset>9309735</wp:posOffset>
                </wp:positionH>
                <wp:positionV relativeFrom="paragraph">
                  <wp:posOffset>3782060</wp:posOffset>
                </wp:positionV>
                <wp:extent cx="1601470" cy="3079115"/>
                <wp:effectExtent l="5080" t="0" r="3810" b="4445"/>
                <wp:wrapNone/>
                <wp:docPr id="160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3079080"/>
                          <a:chOff x="0" y="0"/>
                          <a:chExt cx="1601640" cy="307908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1600200" cy="23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书  记…………</w:t>
                              </w:r>
                              <w:r>
                                <w:rPr/>
                                <w:t>231019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  长…………</w:t>
                              </w:r>
                              <w:r>
                                <w:rPr/>
                                <w:t>232229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书记…………</w:t>
                              </w:r>
                              <w:r>
                                <w:rPr/>
                                <w:t>231910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院长…………</w:t>
                              </w:r>
                              <w:r>
                                <w:rPr/>
                                <w:t>223589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办（行政）…</w:t>
                              </w:r>
                              <w:r>
                                <w:rPr/>
                                <w:t>230379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办（教学）…</w:t>
                              </w:r>
                              <w:r>
                                <w:rPr/>
                                <w:t>230372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办（研究生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科研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学科）（金鸡岭）……</w:t>
                              </w:r>
                              <w:r>
                                <w:rPr/>
                                <w:t>219139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学工办（</w:t>
                              </w:r>
                              <w:r>
                                <w:rPr/>
                                <w:t>3</w:t>
                              </w:r>
                              <w:r>
                                <w:rPr/>
                                <w:t>楼）……</w:t>
                              </w:r>
                              <w:r>
                                <w:rPr/>
                                <w:t>011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firstLine="840"/>
                                <w:jc w:val="left"/>
                                <w:rPr/>
                              </w:pPr>
                              <w:r>
                                <w:rPr/>
                                <w:t>………</w:t>
                              </w:r>
                              <w:r>
                                <w:rPr/>
                                <w:t>2232076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61740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618273">
                                <a:moveTo>
                                  <a:pt x="192444" y="0"/>
                                </a:moveTo>
                                <a:lnTo>
                                  <a:pt x="1244106" y="0"/>
                                </a:lnTo>
                                <a:cubicBezTo>
                                  <a:pt x="1350390" y="0"/>
                                  <a:pt x="1436550" y="86160"/>
                                  <a:pt x="1436550" y="192444"/>
                                </a:cubicBezTo>
                                <a:lnTo>
                                  <a:pt x="1436550" y="618273"/>
                                </a:lnTo>
                                <a:lnTo>
                                  <a:pt x="0" y="618273"/>
                                </a:lnTo>
                                <a:lnTo>
                                  <a:pt x="0" y="192444"/>
                                </a:lnTo>
                                <a:cubicBezTo>
                                  <a:pt x="0" y="86160"/>
                                  <a:pt x="86160" y="0"/>
                                  <a:pt x="192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建筑与交通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工程学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6320"/>
                            <a:ext cx="1601640" cy="2152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28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教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733.05pt;margin-top:297.8pt;width:126.1pt;height:242.45pt" coordorigin="14661,5956" coordsize="2522,4849">
                <v:rect id="shape_0" ID="文本框 160" path="m0,0l-2147483645,0l-2147483645,-2147483646l0,-2147483646xe" fillcolor="white" stroked="t" o:allowincell="f" style="position:absolute;left:14661;top:7128;width:2519;height:3676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书  记…………</w:t>
                        </w:r>
                        <w:r>
                          <w:rPr/>
                          <w:t>231019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  长…………</w:t>
                        </w:r>
                        <w:r>
                          <w:rPr/>
                          <w:t>232229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书记…………</w:t>
                        </w:r>
                        <w:r>
                          <w:rPr/>
                          <w:t>231910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院长…………</w:t>
                        </w:r>
                        <w:r>
                          <w:rPr/>
                          <w:t>223589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办（行政）…</w:t>
                        </w:r>
                        <w:r>
                          <w:rPr/>
                          <w:t>230379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办（教学）…</w:t>
                        </w:r>
                        <w:r>
                          <w:rPr/>
                          <w:t>230372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办（研究生</w:t>
                        </w:r>
                        <w:r>
                          <w:rPr/>
                          <w:t>/</w:t>
                        </w:r>
                        <w:r>
                          <w:rPr/>
                          <w:t>科研</w:t>
                        </w:r>
                        <w:r>
                          <w:rPr/>
                          <w:t>/</w:t>
                        </w:r>
                        <w:r>
                          <w:rPr/>
                          <w:t>学科）（金鸡岭）……</w:t>
                        </w:r>
                        <w:r>
                          <w:rPr/>
                          <w:t>219139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学工办（</w:t>
                        </w:r>
                        <w:r>
                          <w:rPr/>
                          <w:t>3</w:t>
                        </w:r>
                        <w:r>
                          <w:rPr/>
                          <w:t>楼）……</w:t>
                        </w:r>
                        <w:r>
                          <w:rPr/>
                          <w:t>011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firstLine="840"/>
                          <w:jc w:val="left"/>
                          <w:rPr/>
                        </w:pPr>
                        <w:r>
                          <w:rPr/>
                          <w:t>………</w:t>
                        </w:r>
                        <w:r>
                          <w:rPr/>
                          <w:t>2232076</w:t>
                        </w:r>
                      </w:p>
                    </w:txbxContent>
                  </v:textbox>
                  <w10:wrap type="none"/>
                </v:rect>
                <v:rect id="shape_0" ID="矩形 162" path="m0,0l-2147483645,0l-2147483645,-2147483646l0,-2147483646xe" fillcolor="#92cddc" stroked="f" o:allowincell="f" style="position:absolute;left:14661;top:6785;width:2521;height:338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28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教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6510" distL="4445" distR="13335" simplePos="0" locked="0" layoutInCell="0" allowOverlap="1" relativeHeight="162">
                <wp:simplePos x="0" y="0"/>
                <wp:positionH relativeFrom="column">
                  <wp:posOffset>9309735</wp:posOffset>
                </wp:positionH>
                <wp:positionV relativeFrom="paragraph">
                  <wp:posOffset>7008495</wp:posOffset>
                </wp:positionV>
                <wp:extent cx="1601470" cy="3241040"/>
                <wp:effectExtent l="5080" t="635" r="3810" b="5080"/>
                <wp:wrapNone/>
                <wp:docPr id="164" name="组合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3241080"/>
                          <a:chOff x="0" y="0"/>
                          <a:chExt cx="1601640" cy="3241080"/>
                        </a:xfrm>
                      </wpg:grpSpPr>
                      <wps:wsp>
                        <wps:cNvSpPr/>
                        <wps:spPr>
                          <a:xfrm>
                            <a:off x="0" y="744120"/>
                            <a:ext cx="1600200" cy="249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主  任…………… </w:t>
                              </w:r>
                              <w:r>
                                <w:rPr/>
                                <w:t>019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书记、副主任…… </w:t>
                              </w:r>
                              <w:r>
                                <w:rPr/>
                                <w:t>019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（行政）……</w:t>
                              </w:r>
                              <w:r>
                                <w:rPr/>
                                <w:t>010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办公室（教学）…… </w:t>
                              </w:r>
                              <w:r>
                                <w:rPr/>
                                <w:t>018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计算机中心……… </w:t>
                              </w:r>
                              <w:r>
                                <w:rPr/>
                                <w:t>019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电路中心………… </w:t>
                              </w:r>
                              <w:r>
                                <w:rPr/>
                                <w:t>019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电子工程训练中心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228958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机械工程训练中心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firstLine="1155"/>
                                <w:jc w:val="lef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228958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42984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431140">
                                <a:moveTo>
                                  <a:pt x="134197" y="0"/>
                                </a:moveTo>
                                <a:lnTo>
                                  <a:pt x="1302353" y="0"/>
                                </a:lnTo>
                                <a:cubicBezTo>
                                  <a:pt x="1376468" y="0"/>
                                  <a:pt x="1436550" y="60082"/>
                                  <a:pt x="1436550" y="134197"/>
                                </a:cubicBezTo>
                                <a:lnTo>
                                  <a:pt x="1436550" y="431140"/>
                                </a:lnTo>
                                <a:lnTo>
                                  <a:pt x="0" y="431140"/>
                                </a:lnTo>
                                <a:lnTo>
                                  <a:pt x="0" y="134197"/>
                                </a:lnTo>
                                <a:cubicBezTo>
                                  <a:pt x="0" y="60082"/>
                                  <a:pt x="60082" y="0"/>
                                  <a:pt x="1341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教学实践部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ind w:left="63" w:right="63" w:hanging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5880"/>
                            <a:ext cx="1601640" cy="40500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工程训练中心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北楼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ind w:left="63" w:right="63" w:hanging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" style="position:absolute;margin-left:733.05pt;margin-top:551.85pt;width:126.1pt;height:255.2pt" coordorigin="14661,11037" coordsize="2522,5104">
                <v:rect id="shape_0" ID="文本框 164" path="m0,0l-2147483645,0l-2147483645,-2147483646l0,-2147483646xe" fillcolor="white" stroked="t" o:allowincell="f" style="position:absolute;left:14661;top:12209;width:2519;height:3931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主  任…………… </w:t>
                        </w:r>
                        <w:r>
                          <w:rPr/>
                          <w:t>019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书记、副主任…… </w:t>
                        </w:r>
                        <w:r>
                          <w:rPr/>
                          <w:t>019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（行政）……</w:t>
                        </w:r>
                        <w:r>
                          <w:rPr/>
                          <w:t>010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办公室（教学）…… </w:t>
                        </w:r>
                        <w:r>
                          <w:rPr/>
                          <w:t>018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计算机中心……… </w:t>
                        </w:r>
                        <w:r>
                          <w:rPr/>
                          <w:t>019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电路中心………… </w:t>
                        </w:r>
                        <w:r>
                          <w:rPr/>
                          <w:t>019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电子工程训练中心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228958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机械工程训练中心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firstLine="1155"/>
                          <w:jc w:val="lef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228958</w:t>
                        </w:r>
                      </w:p>
                    </w:txbxContent>
                  </v:textbox>
                  <w10:wrap type="none"/>
                </v:rect>
                <v:rect id="shape_0" ID="矩形 166" path="m0,0l-2147483645,0l-2147483645,-2147483646l0,-2147483646xe" fillcolor="#92cddc" stroked="f" o:allowincell="f" style="position:absolute;left:14661;top:11566;width:2521;height:637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工程训练中心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北楼</w:t>
                        </w:r>
                      </w:p>
                      <w:p>
                        <w:pPr>
                          <w:pStyle w:val="Normal"/>
                          <w:bidi w:val="0"/>
                          <w:ind w:left="63" w:right="63" w:hanging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1430" distL="4445" distR="13335" simplePos="0" locked="0" layoutInCell="0" allowOverlap="1" relativeHeight="166">
                <wp:simplePos x="0" y="0"/>
                <wp:positionH relativeFrom="column">
                  <wp:posOffset>11127740</wp:posOffset>
                </wp:positionH>
                <wp:positionV relativeFrom="paragraph">
                  <wp:posOffset>124460</wp:posOffset>
                </wp:positionV>
                <wp:extent cx="1601470" cy="2141220"/>
                <wp:effectExtent l="5080" t="635" r="3810" b="5080"/>
                <wp:wrapNone/>
                <wp:docPr id="168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2141280"/>
                          <a:chOff x="0" y="0"/>
                          <a:chExt cx="1601640" cy="2141280"/>
                        </a:xfrm>
                      </wpg:grpSpPr>
                      <wps:wsp>
                        <wps:cNvSpPr/>
                        <wps:spPr>
                          <a:xfrm>
                            <a:off x="0" y="808920"/>
                            <a:ext cx="160020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主  任…………</w:t>
                              </w:r>
                              <w:r>
                                <w:rPr/>
                                <w:t>221370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书  记…………</w:t>
                              </w:r>
                              <w:r>
                                <w:rPr/>
                                <w:t>221632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主任…………</w:t>
                              </w:r>
                              <w:r>
                                <w:rPr/>
                                <w:t>223916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教授工作室……</w:t>
                              </w:r>
                              <w:r>
                                <w:rPr/>
                                <w:t>219190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…………</w:t>
                              </w:r>
                              <w:r>
                                <w:rPr/>
                                <w:t>221650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firstLine="105"/>
                                <w:jc w:val="left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2256681</w:t>
                              </w:r>
                              <w:r>
                                <w:rPr/>
                                <w:t>（金鸡岭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ind w:left="63" w:right="63" w:firstLine="105"/>
                                <w:rPr/>
                              </w:pPr>
                              <w:r>
                                <w:rPr/>
                                <w:t>……</w:t>
                              </w:r>
                              <w:r>
                                <w:rPr/>
                                <w:t>2216512</w:t>
                              </w:r>
                              <w:r>
                                <w:rPr/>
                                <w:t>（花  江）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44496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410153">
                                <a:moveTo>
                                  <a:pt x="127664" y="0"/>
                                </a:moveTo>
                                <a:lnTo>
                                  <a:pt x="1308886" y="0"/>
                                </a:lnTo>
                                <a:cubicBezTo>
                                  <a:pt x="1379393" y="0"/>
                                  <a:pt x="1436550" y="57157"/>
                                  <a:pt x="1436550" y="127664"/>
                                </a:cubicBezTo>
                                <a:lnTo>
                                  <a:pt x="1436550" y="410153"/>
                                </a:lnTo>
                                <a:lnTo>
                                  <a:pt x="0" y="410153"/>
                                </a:lnTo>
                                <a:lnTo>
                                  <a:pt x="0" y="127664"/>
                                </a:lnTo>
                                <a:cubicBezTo>
                                  <a:pt x="0" y="57157"/>
                                  <a:pt x="57157" y="0"/>
                                  <a:pt x="1276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体育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680"/>
                            <a:ext cx="1601640" cy="3607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金鸡岭校区体育馆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ind w:left="63" w:right="63" w:hanging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876.2pt;margin-top:9.8pt;width:126.1pt;height:168.6pt" coordorigin="17524,196" coordsize="2522,3372">
                <v:rect id="shape_0" ID="文本框 168" path="m0,0l-2147483645,0l-2147483645,-2147483646l0,-2147483646xe" fillcolor="white" stroked="t" o:allowincell="f" style="position:absolute;left:17524;top:1470;width:2519;height:2097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主  任…………</w:t>
                        </w:r>
                        <w:r>
                          <w:rPr/>
                          <w:t>221370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书  记…………</w:t>
                        </w:r>
                        <w:r>
                          <w:rPr/>
                          <w:t>221632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主任…………</w:t>
                        </w:r>
                        <w:r>
                          <w:rPr/>
                          <w:t>223916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教授工作室……</w:t>
                        </w:r>
                        <w:r>
                          <w:rPr/>
                          <w:t>219190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…………</w:t>
                        </w:r>
                        <w:r>
                          <w:rPr/>
                          <w:t>221650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firstLine="105"/>
                          <w:jc w:val="left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2256681</w:t>
                        </w:r>
                        <w:r>
                          <w:rPr/>
                          <w:t>（金鸡岭）</w:t>
                        </w:r>
                      </w:p>
                      <w:p>
                        <w:pPr>
                          <w:pStyle w:val="Normal"/>
                          <w:bidi w:val="0"/>
                          <w:ind w:left="63" w:right="63" w:firstLine="105"/>
                          <w:rPr/>
                        </w:pPr>
                        <w:r>
                          <w:rPr/>
                          <w:t>……</w:t>
                        </w:r>
                        <w:r>
                          <w:rPr/>
                          <w:t>2216512</w:t>
                        </w:r>
                        <w:r>
                          <w:rPr/>
                          <w:t>（花  江）</w:t>
                        </w:r>
                      </w:p>
                    </w:txbxContent>
                  </v:textbox>
                  <w10:wrap type="none"/>
                </v:rect>
                <v:rect id="shape_0" ID="矩形 170" path="m0,0l-2147483645,0l-2147483645,-2147483646l0,-2147483646xe" fillcolor="#fabf8f" stroked="f" o:allowincell="f" style="position:absolute;left:17524;top:898;width:2521;height:567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金鸡岭校区体育馆</w:t>
                        </w:r>
                      </w:p>
                      <w:p>
                        <w:pPr>
                          <w:pStyle w:val="Normal"/>
                          <w:bidi w:val="0"/>
                          <w:ind w:left="63" w:right="63" w:hanging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9685" distL="4445" distR="13335" simplePos="0" locked="0" layoutInCell="0" allowOverlap="1" relativeHeight="182">
                <wp:simplePos x="0" y="0"/>
                <wp:positionH relativeFrom="column">
                  <wp:posOffset>12988925</wp:posOffset>
                </wp:positionH>
                <wp:positionV relativeFrom="paragraph">
                  <wp:posOffset>124460</wp:posOffset>
                </wp:positionV>
                <wp:extent cx="1601470" cy="2113915"/>
                <wp:effectExtent l="5080" t="635" r="3810" b="4445"/>
                <wp:wrapNone/>
                <wp:docPr id="172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2113920"/>
                          <a:chOff x="0" y="0"/>
                          <a:chExt cx="1601640" cy="2113920"/>
                        </a:xfrm>
                      </wpg:grpSpPr>
                      <wps:wsp>
                        <wps:cNvSpPr/>
                        <wps:spPr>
                          <a:xfrm>
                            <a:off x="0" y="755640"/>
                            <a:ext cx="1600200" cy="13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电话正在办理中。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62676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355320"/>
                              <a:gd name="textAreaBottom" fmla="*/ 355680 h 35532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618273">
                                <a:moveTo>
                                  <a:pt x="192444" y="0"/>
                                </a:moveTo>
                                <a:lnTo>
                                  <a:pt x="1244106" y="0"/>
                                </a:lnTo>
                                <a:cubicBezTo>
                                  <a:pt x="1350390" y="0"/>
                                  <a:pt x="1436550" y="86160"/>
                                  <a:pt x="1436550" y="192444"/>
                                </a:cubicBezTo>
                                <a:lnTo>
                                  <a:pt x="1436550" y="618273"/>
                                </a:lnTo>
                                <a:lnTo>
                                  <a:pt x="0" y="618273"/>
                                </a:lnTo>
                                <a:lnTo>
                                  <a:pt x="0" y="192444"/>
                                </a:lnTo>
                                <a:cubicBezTo>
                                  <a:pt x="0" y="86160"/>
                                  <a:pt x="86160" y="0"/>
                                  <a:pt x="1924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540"/>
                                <w:ind w:left="63" w:right="63" w:hanging="0"/>
                                <w:jc w:val="center"/>
                                <w:rPr>
                                  <w:rFonts w:ascii="仿宋" w:hAnsi="仿宋" w:eastAsia="仿宋"/>
                                  <w:color w:val="333333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数学经济学院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ind w:left="63" w:right="63" w:hanging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4600"/>
                            <a:ext cx="1601640" cy="3232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工程训练中心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南楼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ind w:left="63" w:right="63" w:hanging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1022.75pt;margin-top:9.8pt;width:126.1pt;height:166.45pt" coordorigin="20455,196" coordsize="2522,3329">
                <v:rect id="shape_0" ID="文本框 185" path="m0,0l-2147483645,0l-2147483645,-2147483646l0,-2147483646xe" fillcolor="white" stroked="t" o:allowincell="f" style="position:absolute;left:20455;top:1386;width:2519;height:2138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电话正在办理中。</w:t>
                        </w:r>
                      </w:p>
                    </w:txbxContent>
                  </v:textbox>
                  <w10:wrap type="none"/>
                </v:rect>
                <v:rect id="shape_0" ID="矩形 187" path="m0,0l-2147483645,0l-2147483645,-2147483646l0,-2147483646xe" fillcolor="#92cddc" stroked="f" o:allowincell="f" style="position:absolute;left:20455;top:1038;width:2521;height:508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工程训练中心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南楼</w:t>
                        </w:r>
                      </w:p>
                      <w:p>
                        <w:pPr>
                          <w:pStyle w:val="Normal"/>
                          <w:bidi w:val="0"/>
                          <w:ind w:left="63" w:right="63" w:hanging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63" w:right="63" w:hanging="0"/>
        <w:rPr/>
      </w:pPr>
      <w:r>
        <w:rPr/>
        <mc:AlternateContent>
          <mc:Choice Requires="wpg">
            <w:drawing>
              <wp:anchor behindDoc="0" distT="0" distB="23495" distL="5080" distR="12700" simplePos="0" locked="0" layoutInCell="0" allowOverlap="1" relativeHeight="114">
                <wp:simplePos x="0" y="0"/>
                <wp:positionH relativeFrom="column">
                  <wp:posOffset>71755</wp:posOffset>
                </wp:positionH>
                <wp:positionV relativeFrom="paragraph">
                  <wp:posOffset>4855845</wp:posOffset>
                </wp:positionV>
                <wp:extent cx="1601470" cy="5196205"/>
                <wp:effectExtent l="5080" t="0" r="3810" b="4445"/>
                <wp:wrapNone/>
                <wp:docPr id="176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5196240"/>
                          <a:chOff x="0" y="0"/>
                          <a:chExt cx="1601640" cy="5196240"/>
                        </a:xfrm>
                      </wpg:grpSpPr>
                      <wps:wsp>
                        <wps:cNvSpPr/>
                        <wps:spPr>
                          <a:xfrm>
                            <a:off x="0" y="628560"/>
                            <a:ext cx="1600200" cy="45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 w:before="240" w:after="0"/>
                                <w:ind w:left="63" w:right="6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（花江校区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院  长…………</w:t>
                              </w:r>
                              <w:r>
                                <w:rPr/>
                                <w:t>223562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副书记……………</w:t>
                              </w:r>
                              <w:r>
                                <w:rPr/>
                                <w:t>020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行政办……………</w:t>
                              </w:r>
                              <w:r>
                                <w:rPr/>
                                <w:t>0203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教学办……………</w:t>
                              </w:r>
                              <w:r>
                                <w:rPr/>
                                <w:t>020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distribute"/>
                                <w:rPr/>
                              </w:pPr>
                              <w:r>
                                <w:rPr/>
                                <w:t>学工办……</w:t>
                              </w:r>
                              <w:r>
                                <w:rPr/>
                                <w:t>0206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020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 w:before="240" w:after="0"/>
                                <w:ind w:left="63" w:right="6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（金鸡岭校区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科研、研究生办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right"/>
                                <w:rPr/>
                              </w:pPr>
                              <w:r>
                                <w:rPr/>
                                <w:t xml:space="preserve">     …………</w:t>
                              </w:r>
                              <w:r>
                                <w:rPr/>
                                <w:t>2231981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50148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284400"/>
                              <a:gd name="textAreaBottom" fmla="*/ 284760 h 28440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502620">
                                <a:moveTo>
                                  <a:pt x="156446" y="0"/>
                                </a:moveTo>
                                <a:lnTo>
                                  <a:pt x="1280104" y="0"/>
                                </a:lnTo>
                                <a:cubicBezTo>
                                  <a:pt x="1366507" y="0"/>
                                  <a:pt x="1436550" y="70043"/>
                                  <a:pt x="1436550" y="156446"/>
                                </a:cubicBezTo>
                                <a:lnTo>
                                  <a:pt x="1436550" y="502620"/>
                                </a:lnTo>
                                <a:lnTo>
                                  <a:pt x="1436550" y="502620"/>
                                </a:lnTo>
                                <a:lnTo>
                                  <a:pt x="0" y="502620"/>
                                </a:lnTo>
                                <a:lnTo>
                                  <a:pt x="0" y="502620"/>
                                </a:lnTo>
                                <a:lnTo>
                                  <a:pt x="0" y="156446"/>
                                </a:lnTo>
                                <a:cubicBezTo>
                                  <a:pt x="0" y="70043"/>
                                  <a:pt x="70043" y="0"/>
                                  <a:pt x="1564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信息与通信学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0760"/>
                            <a:ext cx="1601640" cy="2152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科技楼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4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5.65pt;margin-top:382.35pt;width:126.1pt;height:409.15pt" coordorigin="113,7647" coordsize="2522,8183">
                <v:rect id="shape_0" ID="文本框 115" path="m0,0l-2147483645,0l-2147483645,-2147483646l0,-2147483646xe" fillcolor="white" stroked="t" o:allowincell="f" style="position:absolute;left:113;top:8637;width:2519;height:7192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320" w:before="240" w:after="0"/>
                          <w:ind w:left="63" w:right="6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（花江校区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院  长…………</w:t>
                        </w:r>
                        <w:r>
                          <w:rPr/>
                          <w:t>223562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副书记……………</w:t>
                        </w:r>
                        <w:r>
                          <w:rPr/>
                          <w:t>020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行政办……………</w:t>
                        </w:r>
                        <w:r>
                          <w:rPr/>
                          <w:t>0203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教学办……………</w:t>
                        </w:r>
                        <w:r>
                          <w:rPr/>
                          <w:t>020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distribute"/>
                          <w:rPr/>
                        </w:pPr>
                        <w:r>
                          <w:rPr/>
                          <w:t>学工办……</w:t>
                        </w:r>
                        <w:r>
                          <w:rPr/>
                          <w:t>0206</w:t>
                        </w:r>
                        <w:r>
                          <w:rPr/>
                          <w:t>、</w:t>
                        </w:r>
                        <w:r>
                          <w:rPr/>
                          <w:t>020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 w:before="240" w:after="0"/>
                          <w:ind w:left="63" w:right="6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（金鸡岭校区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科研、研究生办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right"/>
                          <w:rPr/>
                        </w:pPr>
                        <w:r>
                          <w:rPr/>
                          <w:t xml:space="preserve">     …………</w:t>
                        </w:r>
                        <w:r>
                          <w:rPr/>
                          <w:t>2231981</w:t>
                        </w:r>
                      </w:p>
                    </w:txbxContent>
                  </v:textbox>
                  <w10:wrap type="none"/>
                </v:rect>
                <v:rect id="shape_0" ID="矩形 117" path="m0,0l-2147483645,0l-2147483645,-2147483646l0,-2147483646xe" fillcolor="#fabf8f" stroked="f" o:allowincell="f" style="position:absolute;left:113;top:8294;width:2521;height:338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科技楼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4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1590" distL="4445" distR="13335" simplePos="0" locked="0" layoutInCell="0" allowOverlap="1" relativeHeight="170">
                <wp:simplePos x="0" y="0"/>
                <wp:positionH relativeFrom="column">
                  <wp:posOffset>11127740</wp:posOffset>
                </wp:positionH>
                <wp:positionV relativeFrom="paragraph">
                  <wp:posOffset>2112010</wp:posOffset>
                </wp:positionV>
                <wp:extent cx="1601470" cy="2512060"/>
                <wp:effectExtent l="5080" t="635" r="3810" b="5080"/>
                <wp:wrapNone/>
                <wp:docPr id="180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2512080"/>
                          <a:chOff x="0" y="0"/>
                          <a:chExt cx="1601640" cy="2512080"/>
                        </a:xfrm>
                      </wpg:grpSpPr>
                      <wps:wsp>
                        <wps:cNvSpPr/>
                        <wps:spPr>
                          <a:xfrm>
                            <a:off x="0" y="599400"/>
                            <a:ext cx="1600200" cy="19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  长……………</w:t>
                              </w:r>
                              <w:r>
                                <w:rPr/>
                                <w:t>182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院长……………</w:t>
                              </w:r>
                              <w:r>
                                <w:rPr/>
                                <w:t>166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……………</w:t>
                              </w:r>
                              <w:r>
                                <w:rPr/>
                                <w:t>107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传  真…………</w:t>
                              </w:r>
                              <w:r>
                                <w:rPr/>
                                <w:t>560149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学工办……………</w:t>
                              </w:r>
                              <w:r>
                                <w:rPr/>
                                <w:t>138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自考办……………</w:t>
                              </w:r>
                              <w:r>
                                <w:rPr/>
                                <w:t>3921</w:t>
                              </w:r>
                              <w:r>
                                <w:rPr/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……………</w:t>
                              </w:r>
                              <w:r>
                                <w:rPr/>
                                <w:t>149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教务部……</w:t>
                              </w:r>
                              <w:r>
                                <w:rPr/>
                                <w:t>3916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2991</w:t>
                              </w:r>
                              <w:r>
                                <w:rPr/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         </w:t>
                              </w:r>
                              <w:r>
                                <w:rPr/>
                                <w:t>125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招生培训部…</w:t>
                              </w:r>
                              <w:r>
                                <w:rPr/>
                                <w:t>1034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1502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42480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431172">
                                <a:moveTo>
                                  <a:pt x="134207" y="0"/>
                                </a:moveTo>
                                <a:lnTo>
                                  <a:pt x="1302343" y="0"/>
                                </a:lnTo>
                                <a:cubicBezTo>
                                  <a:pt x="1376463" y="0"/>
                                  <a:pt x="1436550" y="60087"/>
                                  <a:pt x="1436550" y="134207"/>
                                </a:cubicBezTo>
                                <a:lnTo>
                                  <a:pt x="1436550" y="431172"/>
                                </a:lnTo>
                                <a:lnTo>
                                  <a:pt x="0" y="431172"/>
                                </a:lnTo>
                                <a:lnTo>
                                  <a:pt x="0" y="134207"/>
                                </a:lnTo>
                                <a:cubicBezTo>
                                  <a:pt x="0" y="60087"/>
                                  <a:pt x="60087" y="0"/>
                                  <a:pt x="1342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继续教育学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5520"/>
                            <a:ext cx="1601640" cy="1713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六合路校区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1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教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3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876.2pt;margin-top:166.3pt;width:126.1pt;height:197.8pt" coordorigin="17524,3326" coordsize="2522,3956">
                <v:rect id="shape_0" ID="文本框 172" path="m0,0l-2147483645,0l-2147483645,-2147483646l0,-2147483646xe" fillcolor="white" stroked="t" o:allowincell="f" style="position:absolute;left:17524;top:4270;width:2519;height:3011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  长……………</w:t>
                        </w:r>
                        <w:r>
                          <w:rPr/>
                          <w:t>182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院长……………</w:t>
                        </w:r>
                        <w:r>
                          <w:rPr/>
                          <w:t>166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……………</w:t>
                        </w:r>
                        <w:r>
                          <w:rPr/>
                          <w:t>107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传  真…………</w:t>
                        </w:r>
                        <w:r>
                          <w:rPr/>
                          <w:t>560149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学工办……………</w:t>
                        </w:r>
                        <w:r>
                          <w:rPr/>
                          <w:t>138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自考办……………</w:t>
                        </w:r>
                        <w:r>
                          <w:rPr/>
                          <w:t>3921</w:t>
                        </w:r>
                        <w:r>
                          <w:rPr/>
                          <w:t>、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……………</w:t>
                        </w:r>
                        <w:r>
                          <w:rPr/>
                          <w:t>149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教务部……</w:t>
                        </w:r>
                        <w:r>
                          <w:rPr/>
                          <w:t>3916</w:t>
                        </w:r>
                        <w:r>
                          <w:rPr/>
                          <w:t>、</w:t>
                        </w:r>
                        <w:r>
                          <w:rPr/>
                          <w:t>2991</w:t>
                        </w:r>
                        <w:r>
                          <w:rPr/>
                          <w:t>、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           </w:t>
                        </w:r>
                        <w:r>
                          <w:rPr/>
                          <w:t>125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招生培训部…</w:t>
                        </w:r>
                        <w:r>
                          <w:rPr/>
                          <w:t>1034</w:t>
                        </w:r>
                        <w:r>
                          <w:rPr/>
                          <w:t>、</w:t>
                        </w:r>
                        <w:r>
                          <w:rPr/>
                          <w:t>1502</w:t>
                        </w:r>
                      </w:p>
                    </w:txbxContent>
                  </v:textbox>
                  <w10:wrap type="none"/>
                </v:rect>
                <v:rect id="shape_0" ID="矩形 174" path="m0,0l-2147483645,0l-2147483645,-2147483646l0,-2147483646xe" fillcolor="#fabf8f" stroked="f" o:allowincell="f" style="position:absolute;left:17524;top:3996;width:2521;height:269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六合路校区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1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教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3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2065" distL="5080" distR="12700" simplePos="0" locked="0" layoutInCell="0" allowOverlap="1" relativeHeight="174">
                <wp:simplePos x="0" y="0"/>
                <wp:positionH relativeFrom="column">
                  <wp:posOffset>11127740</wp:posOffset>
                </wp:positionH>
                <wp:positionV relativeFrom="paragraph">
                  <wp:posOffset>4697730</wp:posOffset>
                </wp:positionV>
                <wp:extent cx="1601470" cy="2959735"/>
                <wp:effectExtent l="5080" t="635" r="3810" b="4445"/>
                <wp:wrapNone/>
                <wp:docPr id="184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2959560"/>
                          <a:chOff x="0" y="0"/>
                          <a:chExt cx="1601640" cy="2959560"/>
                        </a:xfrm>
                      </wpg:grpSpPr>
                      <wps:wsp>
                        <wps:cNvSpPr/>
                        <wps:spPr>
                          <a:xfrm>
                            <a:off x="0" y="577800"/>
                            <a:ext cx="1600200" cy="23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院  长………</w:t>
                              </w:r>
                              <w:r>
                                <w:rPr/>
                                <w:t>676501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副院长………</w:t>
                              </w:r>
                              <w:r>
                                <w:rPr/>
                                <w:t>676501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（金鸡岭校区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………</w:t>
                              </w:r>
                              <w:r>
                                <w:rPr/>
                                <w:t>6780</w:t>
                              </w:r>
                              <w:r>
                                <w:rPr>
                                  <w:lang w:val="en-US" w:eastAsia="zh-CN"/>
                                </w:rPr>
                                <w:t>06</w:t>
                              </w:r>
                              <w:r>
                                <w:rPr/>
                                <w:t>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急诊电话……</w:t>
                              </w:r>
                              <w:r>
                                <w:rPr/>
                                <w:t>678010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 ………</w:t>
                              </w:r>
                              <w:r>
                                <w:rPr/>
                                <w:t>333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预防保健科…</w:t>
                              </w:r>
                              <w:r>
                                <w:rPr/>
                                <w:t>676501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护士站………… </w:t>
                              </w:r>
                              <w:r>
                                <w:rPr/>
                                <w:t>109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（花江校区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……………</w:t>
                              </w:r>
                              <w:r>
                                <w:rPr/>
                                <w:t>075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急诊电话…………</w:t>
                              </w:r>
                              <w:r>
                                <w:rPr/>
                                <w:t>012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firstLine="840"/>
                                <w:jc w:val="left"/>
                                <w:rPr/>
                              </w:pPr>
                              <w:r>
                                <w:rPr/>
                                <w:t>…………</w:t>
                              </w:r>
                              <w:r>
                                <w:rPr/>
                                <w:t>333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预防保健科……</w:t>
                              </w:r>
                              <w:r>
                                <w:rPr/>
                                <w:t>6765026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40320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228600"/>
                              <a:gd name="textAreaBottom" fmla="*/ 228960 h 22860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408925">
                                <a:moveTo>
                                  <a:pt x="127282" y="0"/>
                                </a:moveTo>
                                <a:lnTo>
                                  <a:pt x="1309268" y="0"/>
                                </a:lnTo>
                                <a:cubicBezTo>
                                  <a:pt x="1379564" y="0"/>
                                  <a:pt x="1436550" y="56986"/>
                                  <a:pt x="1436550" y="127282"/>
                                </a:cubicBezTo>
                                <a:lnTo>
                                  <a:pt x="1436550" y="408925"/>
                                </a:lnTo>
                                <a:lnTo>
                                  <a:pt x="0" y="408925"/>
                                </a:lnTo>
                                <a:lnTo>
                                  <a:pt x="0" y="127282"/>
                                </a:lnTo>
                                <a:cubicBezTo>
                                  <a:pt x="0" y="56986"/>
                                  <a:pt x="56986" y="0"/>
                                  <a:pt x="1272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校医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20"/>
                            <a:ext cx="1601640" cy="17208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金鸡岭校区医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876.2pt;margin-top:369.9pt;width:126.1pt;height:233.05pt" coordorigin="17524,7398" coordsize="2522,4661">
                <v:rect id="shape_0" ID="文本框 176" path="m0,0l-2147483645,0l-2147483645,-2147483646l0,-2147483646xe" fillcolor="white" stroked="t" o:allowincell="f" style="position:absolute;left:17524;top:8308;width:2519;height:3750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院  长………</w:t>
                        </w:r>
                        <w:r>
                          <w:rPr/>
                          <w:t>676501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副院长………</w:t>
                        </w:r>
                        <w:r>
                          <w:rPr/>
                          <w:t>676501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（金鸡岭校区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………</w:t>
                        </w:r>
                        <w:r>
                          <w:rPr/>
                          <w:t>6780</w:t>
                        </w:r>
                        <w:r>
                          <w:rPr>
                            <w:lang w:val="en-US" w:eastAsia="zh-CN"/>
                          </w:rPr>
                          <w:t>06</w:t>
                        </w:r>
                        <w:r>
                          <w:rPr/>
                          <w:t>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急诊电话……</w:t>
                        </w:r>
                        <w:r>
                          <w:rPr/>
                          <w:t>678010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   ………</w:t>
                        </w:r>
                        <w:r>
                          <w:rPr/>
                          <w:t>333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预防保健科…</w:t>
                        </w:r>
                        <w:r>
                          <w:rPr/>
                          <w:t>676501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护士站………… </w:t>
                        </w:r>
                        <w:r>
                          <w:rPr/>
                          <w:t>109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（花江校区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……………</w:t>
                        </w:r>
                        <w:r>
                          <w:rPr/>
                          <w:t>075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急诊电话…………</w:t>
                        </w:r>
                        <w:r>
                          <w:rPr/>
                          <w:t>012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firstLine="840"/>
                          <w:jc w:val="left"/>
                          <w:rPr/>
                        </w:pPr>
                        <w:r>
                          <w:rPr/>
                          <w:t>…………</w:t>
                        </w:r>
                        <w:r>
                          <w:rPr/>
                          <w:t>333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预防保健科……</w:t>
                        </w:r>
                        <w:r>
                          <w:rPr/>
                          <w:t>6765026</w:t>
                        </w:r>
                      </w:p>
                    </w:txbxContent>
                  </v:textbox>
                  <w10:wrap type="none"/>
                </v:rect>
                <v:rect id="shape_0" ID="矩形 178" path="m0,0l-2147483645,0l-2147483645,-2147483646l0,-2147483646xe" fillcolor="#fabf8f" stroked="f" o:allowincell="f" style="position:absolute;left:17524;top:8034;width:2521;height:270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金鸡岭校区医院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0955" distL="4445" distR="13335" simplePos="0" locked="0" layoutInCell="0" allowOverlap="1" relativeHeight="178">
                <wp:simplePos x="0" y="0"/>
                <wp:positionH relativeFrom="column">
                  <wp:posOffset>11127740</wp:posOffset>
                </wp:positionH>
                <wp:positionV relativeFrom="paragraph">
                  <wp:posOffset>7733665</wp:posOffset>
                </wp:positionV>
                <wp:extent cx="1601470" cy="2322195"/>
                <wp:effectExtent l="5080" t="635" r="3810" b="5080"/>
                <wp:wrapNone/>
                <wp:docPr id="188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2322360"/>
                          <a:chOff x="0" y="0"/>
                          <a:chExt cx="1601640" cy="2322360"/>
                        </a:xfrm>
                      </wpg:grpSpPr>
                      <wps:wsp>
                        <wps:cNvSpPr/>
                        <wps:spPr>
                          <a:xfrm>
                            <a:off x="0" y="585000"/>
                            <a:ext cx="160020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……………</w:t>
                              </w:r>
                              <w:r>
                                <w:rPr/>
                                <w:t>194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6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学工办……………</w:t>
                              </w:r>
                              <w:r>
                                <w:rPr/>
                                <w:t>2532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32328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283982">
                                <a:moveTo>
                                  <a:pt x="88392" y="0"/>
                                </a:moveTo>
                                <a:lnTo>
                                  <a:pt x="1348158" y="0"/>
                                </a:lnTo>
                                <a:cubicBezTo>
                                  <a:pt x="1396976" y="0"/>
                                  <a:pt x="1436550" y="39574"/>
                                  <a:pt x="1436550" y="88392"/>
                                </a:cubicBezTo>
                                <a:lnTo>
                                  <a:pt x="1436550" y="283982"/>
                                </a:lnTo>
                                <a:lnTo>
                                  <a:pt x="0" y="283982"/>
                                </a:lnTo>
                                <a:lnTo>
                                  <a:pt x="0" y="88392"/>
                                </a:lnTo>
                                <a:cubicBezTo>
                                  <a:pt x="0" y="39574"/>
                                  <a:pt x="39574" y="0"/>
                                  <a:pt x="883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ind w:left="63" w:right="63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人工智能学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680"/>
                            <a:ext cx="1601640" cy="3600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工程训练中心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南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876.2pt;margin-top:608.95pt;width:126.1pt;height:182.85pt" coordorigin="17524,12179" coordsize="2522,3657">
                <v:rect id="shape_0" ID="文本框 181" path="m0,0l-2147483645,0l-2147483645,-2147483646l0,-2147483646xe" fillcolor="white" stroked="t" o:allowincell="f" style="position:absolute;left:17524;top:13100;width:2519;height:2735;mso-wrap-style:square;v-text-anchor:top">
                  <v:fill o:detectmouseclick="t" type="solid" color2="black"/>
                  <v:stroke color="#fabf8f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……………</w:t>
                        </w:r>
                        <w:r>
                          <w:rPr/>
                          <w:t>194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6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学工办……………</w:t>
                        </w:r>
                        <w:r>
                          <w:rPr/>
                          <w:t>2532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32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矩形 183" path="m0,0l-2147483645,0l-2147483645,-2147483646l0,-2147483646xe" fillcolor="#fabf8f" stroked="f" o:allowincell="f" style="position:absolute;left:17524;top:12626;width:2521;height:566;mso-wrap-style:square;v-text-anchor:middle">
                  <v:fill o:detectmouseclick="t" type="solid" color2="#054070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工程训练中心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南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4605" distL="5080" distR="12700" simplePos="0" locked="0" layoutInCell="0" allowOverlap="1" relativeHeight="186">
                <wp:simplePos x="0" y="0"/>
                <wp:positionH relativeFrom="column">
                  <wp:posOffset>12988290</wp:posOffset>
                </wp:positionH>
                <wp:positionV relativeFrom="paragraph">
                  <wp:posOffset>2112010</wp:posOffset>
                </wp:positionV>
                <wp:extent cx="1601470" cy="1795145"/>
                <wp:effectExtent l="5080" t="0" r="3810" b="5080"/>
                <wp:wrapNone/>
                <wp:docPr id="192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795320"/>
                          <a:chOff x="0" y="0"/>
                          <a:chExt cx="1601640" cy="1795320"/>
                        </a:xfrm>
                      </wpg:grpSpPr>
                      <wps:wsp>
                        <wps:cNvSpPr/>
                        <wps:spPr>
                          <a:xfrm>
                            <a:off x="0" y="986040"/>
                            <a:ext cx="160020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常务副主任</w:t>
                              </w:r>
                              <w:r>
                                <w:rPr/>
                                <w:t>/</w:t>
                              </w:r>
                              <w:r>
                                <w:rPr/>
                                <w:t>副主任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…………</w:t>
                              </w:r>
                              <w:r>
                                <w:rPr/>
                                <w:t>231099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办公室…………</w:t>
                              </w:r>
                              <w:r>
                                <w:rPr/>
                                <w:t>223025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会议室…………</w:t>
                              </w:r>
                              <w:r>
                                <w:rPr/>
                                <w:t>2216252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85860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486720"/>
                              <a:gd name="textAreaBottom" fmla="*/ 487080 h 48672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859994">
                                <a:moveTo>
                                  <a:pt x="267682" y="0"/>
                                </a:moveTo>
                                <a:lnTo>
                                  <a:pt x="1168868" y="0"/>
                                </a:lnTo>
                                <a:cubicBezTo>
                                  <a:pt x="1316705" y="0"/>
                                  <a:pt x="1436550" y="119845"/>
                                  <a:pt x="1436550" y="267682"/>
                                </a:cubicBezTo>
                                <a:lnTo>
                                  <a:pt x="1436550" y="859994"/>
                                </a:lnTo>
                                <a:lnTo>
                                  <a:pt x="1436550" y="859994"/>
                                </a:lnTo>
                                <a:lnTo>
                                  <a:pt x="0" y="859994"/>
                                </a:lnTo>
                                <a:lnTo>
                                  <a:pt x="0" y="859994"/>
                                </a:lnTo>
                                <a:lnTo>
                                  <a:pt x="0" y="267682"/>
                                </a:lnTo>
                                <a:cubicBezTo>
                                  <a:pt x="0" y="119845"/>
                                  <a:pt x="119845" y="0"/>
                                  <a:pt x="26768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卫星导航定位与位置服务国家地方联合工程研究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7880"/>
                            <a:ext cx="1601640" cy="21600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金鸡岭校区图书馆</w:t>
                              </w:r>
                              <w:r>
                                <w:rPr>
                                  <w:rFonts w:eastAsia="华文中宋" w:ascii="华文中宋" w:hAnsi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2</w:t>
                              </w: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1022.7pt;margin-top:166.3pt;width:126.1pt;height:141.35pt" coordorigin="20454,3326" coordsize="2522,2827">
                <v:rect id="shape_0" ID="文本框 189" path="m0,0l-2147483645,0l-2147483645,-2147483646l0,-2147483646xe" fillcolor="white" stroked="t" o:allowincell="f" style="position:absolute;left:20454;top:4879;width:2519;height:1273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常务副主任</w:t>
                        </w:r>
                        <w:r>
                          <w:rPr/>
                          <w:t>/</w:t>
                        </w:r>
                        <w:r>
                          <w:rPr/>
                          <w:t>副主任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…………</w:t>
                        </w:r>
                        <w:r>
                          <w:rPr/>
                          <w:t>231099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办公室…………</w:t>
                        </w:r>
                        <w:r>
                          <w:rPr/>
                          <w:t>223025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会议室…………</w:t>
                        </w:r>
                        <w:r>
                          <w:rPr/>
                          <w:t>2216252</w:t>
                        </w:r>
                      </w:p>
                    </w:txbxContent>
                  </v:textbox>
                  <w10:wrap type="none"/>
                </v:rect>
                <v:rect id="shape_0" ID="矩形 191" path="m0,0l-2147483645,0l-2147483645,-2147483646l0,-2147483646xe" fillcolor="#92cddc" stroked="f" o:allowincell="f" style="position:absolute;left:20454;top:4535;width:2521;height:339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金鸡岭校区图书馆</w:t>
                        </w:r>
                        <w:r>
                          <w:rPr>
                            <w:rFonts w:eastAsia="华文中宋" w:ascii="华文中宋" w:hAnsi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2</w:t>
                        </w: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楼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9525" distL="4445" distR="13335" simplePos="0" locked="0" layoutInCell="0" allowOverlap="1" relativeHeight="190">
                <wp:simplePos x="0" y="0"/>
                <wp:positionH relativeFrom="column">
                  <wp:posOffset>12988290</wp:posOffset>
                </wp:positionH>
                <wp:positionV relativeFrom="paragraph">
                  <wp:posOffset>4056380</wp:posOffset>
                </wp:positionV>
                <wp:extent cx="1601470" cy="1933575"/>
                <wp:effectExtent l="5080" t="635" r="3810" b="4445"/>
                <wp:wrapNone/>
                <wp:docPr id="196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1933560"/>
                          <a:chOff x="0" y="0"/>
                          <a:chExt cx="1601640" cy="1933560"/>
                        </a:xfrm>
                      </wpg:grpSpPr>
                      <wps:wsp>
                        <wps:cNvSpPr/>
                        <wps:spPr>
                          <a:xfrm>
                            <a:off x="0" y="586800"/>
                            <a:ext cx="1600200" cy="134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馆  长……………</w:t>
                              </w:r>
                              <w:r>
                                <w:rPr/>
                                <w:t>190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花江综合服务部…</w:t>
                              </w:r>
                              <w:r>
                                <w:rPr/>
                                <w:t>1394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资源建设部………</w:t>
                              </w:r>
                              <w:r>
                                <w:rPr/>
                                <w:t>135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学科与技术服务部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…………</w:t>
                              </w:r>
                              <w:r>
                                <w:rPr/>
                                <w:t>1608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花江馆总服务台…</w:t>
                              </w:r>
                              <w:r>
                                <w:rPr/>
                                <w:t>1357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金鸡岭馆…………</w:t>
                              </w:r>
                              <w:r>
                                <w:rPr/>
                                <w:t>1430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45900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460487">
                                <a:moveTo>
                                  <a:pt x="143331" y="0"/>
                                </a:moveTo>
                                <a:lnTo>
                                  <a:pt x="1293219" y="0"/>
                                </a:lnTo>
                                <a:cubicBezTo>
                                  <a:pt x="1372379" y="0"/>
                                  <a:pt x="1436550" y="64171"/>
                                  <a:pt x="1436550" y="143331"/>
                                </a:cubicBezTo>
                                <a:lnTo>
                                  <a:pt x="1436550" y="460487"/>
                                </a:lnTo>
                                <a:lnTo>
                                  <a:pt x="1436550" y="460487"/>
                                </a:lnTo>
                                <a:lnTo>
                                  <a:pt x="0" y="460487"/>
                                </a:lnTo>
                                <a:lnTo>
                                  <a:pt x="0" y="460487"/>
                                </a:lnTo>
                                <a:lnTo>
                                  <a:pt x="0" y="143331"/>
                                </a:lnTo>
                                <a:cubicBezTo>
                                  <a:pt x="0" y="64171"/>
                                  <a:pt x="64171" y="0"/>
                                  <a:pt x="1433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9000"/>
                            <a:ext cx="1601640" cy="2152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40"/>
                                <w:ind w:left="63" w:right="63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花江校区图书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1022.7pt;margin-top:319.4pt;width:126.1pt;height:152.25pt" coordorigin="20454,6388" coordsize="2522,3045">
                <v:rect id="shape_0" ID="文本框 193" path="m0,0l-2147483645,0l-2147483645,-2147483646l0,-2147483646xe" fillcolor="white" stroked="t" o:allowincell="f" style="position:absolute;left:20454;top:7312;width:2519;height:2120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馆  长……………</w:t>
                        </w:r>
                        <w:r>
                          <w:rPr/>
                          <w:t>190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花江综合服务部…</w:t>
                        </w:r>
                        <w:r>
                          <w:rPr/>
                          <w:t>1394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资源建设部………</w:t>
                        </w:r>
                        <w:r>
                          <w:rPr/>
                          <w:t>135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学科与技术服务部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  …………</w:t>
                        </w:r>
                        <w:r>
                          <w:rPr/>
                          <w:t>1608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花江馆总服务台…</w:t>
                        </w:r>
                        <w:r>
                          <w:rPr/>
                          <w:t>1357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金鸡岭馆…………</w:t>
                        </w:r>
                        <w:r>
                          <w:rPr/>
                          <w:t>1430</w:t>
                        </w:r>
                      </w:p>
                    </w:txbxContent>
                  </v:textbox>
                  <w10:wrap type="none"/>
                </v:rect>
                <v:rect id="shape_0" ID="矩形 195" path="m0,0l-2147483645,0l-2147483645,-2147483646l0,-2147483646xe" fillcolor="#92cddc" stroked="f" o:allowincell="f" style="position:absolute;left:20454;top:6969;width:2521;height:338;mso-wrap-style:square;v-text-anchor:middle">
                  <v:fill o:detectmouseclick="t" type="solid" color2="#6d3223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40"/>
                          <w:ind w:left="63" w:right="63" w:hanging="0"/>
                          <w:jc w:val="center"/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</w:pPr>
                        <w:r>
                          <w:rPr>
                            <w:rFonts w:ascii="华文中宋" w:hAnsi="华文中宋" w:eastAsia="华文中宋"/>
                            <w:color w:val="000000" w:themeColor="text1"/>
                            <w14:textFill>
                              <w14:solidFill>
                                <w14:schemeClr w14:val="tx1"/>
                              </w14:solidFill>
                            </w14:textFill>
                          </w:rPr>
                          <w:t>花江校区图书馆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0795" distL="5080" distR="13970" simplePos="0" locked="0" layoutInCell="0" allowOverlap="1" relativeHeight="194">
                <wp:simplePos x="0" y="0"/>
                <wp:positionH relativeFrom="column">
                  <wp:posOffset>12987020</wp:posOffset>
                </wp:positionH>
                <wp:positionV relativeFrom="paragraph">
                  <wp:posOffset>6095365</wp:posOffset>
                </wp:positionV>
                <wp:extent cx="1600200" cy="3951605"/>
                <wp:effectExtent l="5080" t="635" r="5080" b="5080"/>
                <wp:wrapNone/>
                <wp:docPr id="200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51720"/>
                          <a:chOff x="0" y="0"/>
                          <a:chExt cx="1600200" cy="3951720"/>
                        </a:xfrm>
                      </wpg:grpSpPr>
                      <wps:wsp>
                        <wps:cNvSpPr/>
                        <wps:spPr>
                          <a:xfrm>
                            <a:off x="0" y="460440"/>
                            <a:ext cx="1600200" cy="34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保卫处……</w:t>
                              </w:r>
                              <w:r>
                                <w:rPr/>
                                <w:t>1438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011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门诊………</w:t>
                              </w:r>
                              <w:r>
                                <w:rPr/>
                                <w:t>1447</w:t>
                              </w:r>
                              <w:r>
                                <w:rPr/>
                                <w:t>、</w:t>
                              </w:r>
                              <w:r>
                                <w:rPr/>
                                <w:t>012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后勤车队…………</w:t>
                              </w:r>
                              <w:r>
                                <w:rPr/>
                                <w:t>391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订水电话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…</w:t>
                              </w:r>
                              <w:r>
                                <w:rPr/>
                                <w:t>13471276761</w:t>
                              </w:r>
                              <w:r>
                                <w:rPr/>
                                <w:t>（花江）、</w:t>
                              </w:r>
                              <w:r>
                                <w:rPr/>
                                <w:t>13647738669</w:t>
                              </w:r>
                              <w:r>
                                <w:rPr/>
                                <w:t>（金鸡岭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一站式服务中心…</w:t>
                              </w:r>
                              <w:r>
                                <w:rPr/>
                                <w:t>090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电话故障：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铁通有线固话……</w:t>
                              </w:r>
                              <w:r>
                                <w:rPr/>
                                <w:t>10050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  …… </w:t>
                              </w:r>
                              <w:r>
                                <w:rPr/>
                                <w:t>2162116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无线座机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……</w:t>
                              </w:r>
                              <w:r>
                                <w:rPr/>
                                <w:t>13978316695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邮政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…</w:t>
                              </w:r>
                              <w:r>
                                <w:rPr/>
                                <w:t>5601094</w:t>
                              </w:r>
                              <w:r>
                                <w:rPr/>
                                <w:t>（金鸡岭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……</w:t>
                              </w:r>
                              <w:r>
                                <w:rPr/>
                                <w:t>3698510</w:t>
                              </w:r>
                              <w:r>
                                <w:rPr/>
                                <w:t>（花江）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>电子仪器厂厂办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      ……… </w:t>
                              </w:r>
                              <w:r>
                                <w:rPr/>
                                <w:t>5814009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印刷厂厂办……… </w:t>
                              </w:r>
                              <w:r>
                                <w:rPr/>
                                <w:t>3901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exact" w:line="280"/>
                                <w:ind w:left="63" w:right="63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书店办公室……… </w:t>
                              </w:r>
                              <w:r>
                                <w:rPr/>
                                <w:t>0375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8760" cy="45972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260640"/>
                              <a:gd name="textAreaBottom" fmla="*/ 261000 h 260640"/>
                            </a:gdLst>
                            <a:ahLst/>
                            <a:rect l="textAreaLeft" t="textAreaTop" r="textAreaRight" b="textAreaBottom"/>
                            <a:pathLst>
                              <a:path w="1436550" h="460487">
                                <a:moveTo>
                                  <a:pt x="143331" y="0"/>
                                </a:moveTo>
                                <a:lnTo>
                                  <a:pt x="1293219" y="0"/>
                                </a:lnTo>
                                <a:cubicBezTo>
                                  <a:pt x="1372379" y="0"/>
                                  <a:pt x="1436550" y="64171"/>
                                  <a:pt x="1436550" y="143331"/>
                                </a:cubicBezTo>
                                <a:lnTo>
                                  <a:pt x="1436550" y="460487"/>
                                </a:lnTo>
                                <a:lnTo>
                                  <a:pt x="1436550" y="460487"/>
                                </a:lnTo>
                                <a:lnTo>
                                  <a:pt x="0" y="460487"/>
                                </a:lnTo>
                                <a:lnTo>
                                  <a:pt x="0" y="460487"/>
                                </a:lnTo>
                                <a:lnTo>
                                  <a:pt x="0" y="143331"/>
                                </a:lnTo>
                                <a:cubicBezTo>
                                  <a:pt x="0" y="64171"/>
                                  <a:pt x="64171" y="0"/>
                                  <a:pt x="1433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2cddc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exact" w:line="320"/>
                                <w:ind w:left="0" w:right="0" w:hanging="0"/>
                                <w:jc w:val="center"/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</w:pPr>
                              <w:r>
                                <w:rPr>
                                  <w:rFonts w:ascii="华文中宋" w:hAnsi="华文中宋" w:eastAsia="华文中宋"/>
                                  <w:color w:val="000000" w:themeColor="text1"/>
                                  <w:sz w:val="28"/>
                                  <w14:textFill>
                                    <w14:solidFill>
                                      <w14:schemeClr w14:val="tx1"/>
                                    </w14:solidFill>
                                  </w14:textFill>
                                </w:rPr>
                                <w:t>常用电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1022.6pt;margin-top:479.95pt;width:126pt;height:311.15pt" coordorigin="20452,9599" coordsize="2520,6223">
                <v:rect id="shape_0" ID="文本框 197" path="m0,0l-2147483645,0l-2147483645,-2147483646l0,-2147483646xe" fillcolor="white" stroked="t" o:allowincell="f" style="position:absolute;left:20452;top:10324;width:2519;height:5497;mso-wrap-style:square;v-text-anchor:top">
                  <v:fill o:detectmouseclick="t" type="solid" color2="black"/>
                  <v:stroke color="#92cddc" weight="9360" joinstyle="miter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保卫处……</w:t>
                        </w:r>
                        <w:r>
                          <w:rPr/>
                          <w:t>1438</w:t>
                        </w:r>
                        <w:r>
                          <w:rPr/>
                          <w:t>、</w:t>
                        </w:r>
                        <w:r>
                          <w:rPr/>
                          <w:t>011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门诊………</w:t>
                        </w:r>
                        <w:r>
                          <w:rPr/>
                          <w:t>1447</w:t>
                        </w:r>
                        <w:r>
                          <w:rPr/>
                          <w:t>、</w:t>
                        </w:r>
                        <w:r>
                          <w:rPr/>
                          <w:t>012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后勤车队…………</w:t>
                        </w:r>
                        <w:r>
                          <w:rPr/>
                          <w:t>391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订水电话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…</w:t>
                        </w:r>
                        <w:r>
                          <w:rPr/>
                          <w:t>13471276761</w:t>
                        </w:r>
                        <w:r>
                          <w:rPr/>
                          <w:t>（花江）、</w:t>
                        </w:r>
                        <w:r>
                          <w:rPr/>
                          <w:t>13647738669</w:t>
                        </w:r>
                        <w:r>
                          <w:rPr/>
                          <w:t>（金鸡岭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一站式服务中心…</w:t>
                        </w:r>
                        <w:r>
                          <w:rPr/>
                          <w:t>090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电话故障：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铁通有线固话……</w:t>
                        </w:r>
                        <w:r>
                          <w:rPr/>
                          <w:t>10050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   …… </w:t>
                        </w:r>
                        <w:r>
                          <w:rPr/>
                          <w:t>2162116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无线座机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……</w:t>
                        </w:r>
                        <w:r>
                          <w:rPr/>
                          <w:t>13978316695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邮政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…</w:t>
                        </w:r>
                        <w:r>
                          <w:rPr/>
                          <w:t>5601094</w:t>
                        </w:r>
                        <w:r>
                          <w:rPr/>
                          <w:t>（金鸡岭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……</w:t>
                        </w:r>
                        <w:r>
                          <w:rPr/>
                          <w:t>3698510</w:t>
                        </w:r>
                        <w:r>
                          <w:rPr/>
                          <w:t>（花江）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>电子仪器厂厂办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       ……… </w:t>
                        </w:r>
                        <w:r>
                          <w:rPr/>
                          <w:t>5814009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印刷厂厂办……… </w:t>
                        </w:r>
                        <w:r>
                          <w:rPr/>
                          <w:t>3901</w:t>
                        </w:r>
                      </w:p>
                      <w:p>
                        <w:pPr>
                          <w:pStyle w:val="Normal"/>
                          <w:bidi w:val="0"/>
                          <w:spacing w:lineRule="exact" w:line="280"/>
                          <w:ind w:left="63" w:right="63" w:hanging="0"/>
                          <w:jc w:val="left"/>
                          <w:rPr/>
                        </w:pPr>
                        <w:r>
                          <w:rPr/>
                          <w:t xml:space="preserve">书店办公室……… </w:t>
                        </w:r>
                        <w:r>
                          <w:rPr/>
                          <w:t>037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284" w:right="284" w:gutter="0" w:header="57" w:top="284" w:footer="5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63" w:right="63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63" w:right="63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63" w:right="63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63" w:right="6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3" w:right="63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3" w:right="63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left="30" w:right="3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</Words>
  <Characters>50</Characters>
  <CharactersWithSpaces>57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9:00Z</dcterms:created>
  <dc:creator>Administrator</dc:creator>
  <dc:description/>
  <dc:language>en-US</dc:language>
  <cp:lastModifiedBy>综合科</cp:lastModifiedBy>
  <cp:lastPrinted>2020-11-24T07:28:02Z</cp:lastPrinted>
  <dcterms:modified xsi:type="dcterms:W3CDTF">2020-11-24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